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83"/>
        <w:gridCol w:w="728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«Послуги з підключення та користування мережею Інтернет» (код ДК 021:2015 (CPV 2008) – 72410000-7 - Телекомунікаційні послуги) (ідентифікатор закупівл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5-09-03-012649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5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до тендерної документ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чікувану вартість предмета закупівлі  «Послуги з підключення та користування мережею Інтернет» (код ДК 021:2015 (CPV 2008) – 72410000-7 - Телекомунікаційні послуги)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ровайдерів, прайс - листах.</w:t>
            </w:r>
          </w:p>
          <w:p>
            <w:pPr>
              <w:pStyle w:val="Style18"/>
              <w:spacing w:before="0" w:after="0"/>
              <w:ind w:firstLine="7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кошторисних призначень становить   43500,00 грн з ПД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5-09-03T14:11:00Z</dcterms:modified>
  <cp:revision>18</cp:revision>
  <dc:subject/>
  <dc:title>Управління організації роботи</dc:title>
</cp:coreProperties>
</file>