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62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Кондиціонери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-42510000-4-Теплообмінники,кондиціонери повітря, холодильне обладнання та фільтрувальні пристрої) 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5-09-01-009229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85" w:firstLine="42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ЗАГАЛЬНІ ВИМОГИ ДО ПРЕДМЕТА ЗАКУПІВ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поставки товару – до 20.10.2025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арантійний термін – не менше 60 місяці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товару – 8 шту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Товар повинен бути новим (таким, що не був у використанні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Всі основні компоненти товару повинні бути оригінальними, заміна компонентів на неоригінальні забороняєть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Транспортні послуги та інші витрати (пакування, тощо) повинні здійснюватися за рахунок Постачаль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  <w:r>
              <w:rPr>
                <w:sz w:val="28"/>
                <w:szCs w:val="28"/>
                <w:u w:val="single"/>
                <w:lang w:val="uk-UA"/>
              </w:rPr>
              <w:t xml:space="preserve">. На підтвердження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інформації про відповідність запропонованого до поставки Товару технічним та якісним вимогам Замовника, шляхом надання в складі своєї тендерної пропозиції наступні докумен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1. Гарантійний термін на поставлений товар – в межах терміну експлуатації, передбаченого виробником даного товару (обладнання), але не менше 60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місяців. На підтвердження цього, у складі тендерної пропозиції, Учасник повинен надати гарантійний лист із вказанням гарантійного терміну на Товар (надати гарантійний лист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2. Порівняльну таблицю відповідності запропонованого товару технічним вимогам Замовника (обов’язково зазначається виробник та модель для можливості перевірки запропонованого товару технічним вимогам Замовни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зі поставки еквівалентного товару, товар має бути з технічними та якісними характеристиками рівноцінними, або кращими, ніж визначені Замовником у даній тендерній документ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  <w:lang w:val="uk-UA"/>
              </w:rPr>
              <w:t>«Кондиціонери»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згідно коду ДК 021:2015 (</w:t>
            </w:r>
            <w:r>
              <w:rPr>
                <w:sz w:val="28"/>
                <w:szCs w:val="28"/>
              </w:rPr>
              <w:t>CPV</w:t>
            </w:r>
            <w:r>
              <w:rPr>
                <w:sz w:val="28"/>
                <w:szCs w:val="28"/>
                <w:lang w:val="uk-UA"/>
              </w:rPr>
              <w:t xml:space="preserve"> 2008)-42510000-4-Теплообмінники,кондиціонери повітря, холодильне обладнання та фільтрувальні пристрої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в сум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48 100,00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sz w:val="28"/>
                <w:szCs w:val="28"/>
              </w:rPr>
              <w:t xml:space="preserve"> визначено, виходячи із доведених граничних обсягів видатків на 202</w:t>
            </w:r>
            <w:r>
              <w:rPr>
                <w:sz w:val="28"/>
                <w:szCs w:val="28"/>
                <w:lang w:val="uk-UA"/>
              </w:rPr>
              <w:t xml:space="preserve">5 рік </w:t>
            </w:r>
            <w:r>
              <w:rPr>
                <w:sz w:val="28"/>
                <w:szCs w:val="28"/>
              </w:rPr>
              <w:t>для територіальних органів ДП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жерелом фінансування витрат за цим Договором є кошти спеціального фонду Державного бюджету України,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КПК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07010 «Керівництво та управління у сфері податкової політики», </w:t>
            </w:r>
            <w:r>
              <w:rPr>
                <w:sz w:val="28"/>
                <w:szCs w:val="28"/>
                <w:lang w:val="uk-UA"/>
              </w:rPr>
              <w:t>КЕКВ 3110 «Придбання обладнання і предметів довгострокового користув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здійснено методом порівняння ринкових цін відповідно до наказу Міністерства розвитку економіки, торгівлі та сільського господарства від 18.02.2020 № 275 (зі змінами) «Примірної методики визначення очікуваної вартості предмета закупів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складає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48 100,00 грн.</w:t>
            </w:r>
          </w:p>
        </w:tc>
      </w:tr>
    </w:tbl>
    <w:p>
      <w:pPr>
        <w:pStyle w:val="Rvps2"/>
        <w:shd w:fill="FFFFFF" w:val="clear"/>
        <w:spacing w:lineRule="atLeast" w:line="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42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4-01-30T08:58:00Z</cp:lastPrinted>
  <dcterms:modified xsi:type="dcterms:W3CDTF">2025-09-01T14:57:00Z</dcterms:modified>
  <cp:revision>53</cp:revision>
  <dc:subject/>
  <dc:title>Управління організації роботи</dc:title>
</cp:coreProperties>
</file>