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623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лектронній системі закупівель розміщено оголошення про проведення процедури «відкриті торги з особливостями»  по предмету закупівлі «Поточний ремонт в центрі обслуговування платників податків Кременчуцької податкової інспекції за адресою: м. Кременчук, вул.Троїцька,76 (демонтаж лінолеуму та укладання кахельної плитки)»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згідно коду ДК 021:2015 (CPV 2008) 45430000-0 – Покривання підлоги та стін) 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-2025-08-01-008777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85" w:firstLine="42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. ЗАГАЛЬНІ ВИМОГИ ДО ПРЕДМЕТА ЗАКУПІВЛ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1. Обсяг наданн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ослуг та матеріальні ресурси, що будуть використовуватися при наданні послуг з поточного ремонту, зазначен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таблиці 1 та таблиці 2 Додатку 5 до Тендерної документації (далі - ТД). Пропозиція Учасника повинна повністю відповідати вимогам зазначеним у таблиці 1 Додатку 5 до Тендерної документації, у разі не відповідності тендерної пропозиції Учасника цим вимогам, така тендерна пропозиція відхиляється Замовником. В складі тендерної пропозиції учасник надає локальний кошторис згідно вимог таблиці 1 додатку 5 ТД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 Строк надання послуг – до 20.11.2025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1.3. </w:t>
            </w:r>
            <w:r>
              <w:rPr>
                <w:color w:val="000000"/>
                <w:sz w:val="28"/>
                <w:szCs w:val="28"/>
                <w:lang w:eastAsia="ru-RU"/>
              </w:rPr>
              <w:t>Гарантійний термін – 1,5 роки</w:t>
            </w:r>
            <w:r>
              <w:rPr>
                <w:color w:val="000000"/>
                <w:sz w:val="28"/>
                <w:szCs w:val="28"/>
              </w:rPr>
              <w:t xml:space="preserve"> з дати підписання Сторонами акта приймання-передачі наданих Послуг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II. ПІДТВЕРДЖЕННЯ ВІДПОВІДНОСТІ ТЕНДЕРНІЙ ДОКУМЕНТАЦІЇ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ідтвердження відповідності тендерної пропозиції технічним, якісним, та кількісним вимогам до предмета закупівлі, Учасник у складі своєї тендерної пропозиції надає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sz w:val="28"/>
                <w:szCs w:val="28"/>
                <w:lang w:val="uk-UA"/>
              </w:rPr>
              <w:t>Кошторисну документацію, яка має бути розроблена в програмному комплексі, підписана та скріплена печаткою (у разі її наявності) учасника,а са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2. </w:t>
            </w:r>
            <w:r>
              <w:rPr>
                <w:sz w:val="28"/>
                <w:szCs w:val="28"/>
                <w:lang w:val="uk-UA"/>
              </w:rPr>
              <w:t xml:space="preserve">Договірна ціна (тверда). При формуванні цінової пропозиції Учаснику необхідно врахувати всі витрати по виконанню обсягу послуг, наведеного  в таблиці 1 додатку 5 до Тендерної документації. Договірна ціна, яка застосовується при розрахунках за фактично надані послуги за цим Договором є твердою і </w:t>
            </w:r>
            <w:r>
              <w:rPr>
                <w:bCs/>
                <w:sz w:val="28"/>
                <w:szCs w:val="28"/>
                <w:lang w:val="uk-UA"/>
              </w:rPr>
              <w:t>визначається відповідно</w:t>
            </w:r>
            <w:r>
              <w:rPr>
                <w:sz w:val="28"/>
                <w:szCs w:val="28"/>
                <w:lang w:val="uk-UA"/>
              </w:rPr>
              <w:t xml:space="preserve"> до Настанови з визначення вартості будівництва затвердженої Наказом Міністерства розвитку громад та територій України від 01.11.2021 № 281 та інших діючих норм і правил з виконання будівельно-монтажних та ремонтних робіт, технічної експлуатації та безпечних </w:t>
            </w:r>
            <w:r>
              <w:rPr>
                <w:color w:val="000000"/>
                <w:sz w:val="28"/>
                <w:szCs w:val="28"/>
                <w:lang w:val="uk-UA"/>
              </w:rPr>
              <w:t>умов праці, з урахуванням витрат на матеріали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3. Локальний коштори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4. Підсумкова відомість ресурсі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5. Зведений кошторисний розрахунок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6. Розрахунок загальновиробничих витра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7. Довідку з інформацією про ціни на матеріальні ресурси по об’єкту (згідно форми зазначеної в таблиці 2 додатку 5 до Тендерної документації). Матеріальні ресурси, які будуть використовуватися при наданні послуг не можуть походити з Російської Федерації/Республіки Білорусь/Ісламської Республіки Іран, за винятком товарів походженням з Російської Федерації/Республіки Білорусь, необхідних для ремонту та обслуговування товарів, придбаних до набрання чинності цією постановою (відповідно до пункту 2 постанови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від 12.10.2022 № 1178.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IV. Умов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дання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ослуг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. Перед підписанням договору Учасник-переможець має право ознайомитись на місці з об’єктом ремонту на предмет видів ремонту та обсягу послуг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2. Виконавець надає послуги, використовуючи власні/орендовані механізми та інструменти, застосовуючи сертифіковані будівельні матеріали. Технології та технічні рішення, які застосовуються при проведенні ремонту, повинні відповідати вимогам ДБН та забезпечувати надання якісних послуг в обсягах, що визначені у додатку до технічної специфікації. 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3. Послуги надаються без зупинки роботи об’єкту (будівля експлуатується). 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. При наданні послуг Виконавець сприяє представникам Замовника веденню контролю за технологією, якістю та обсягами послуг, що надаються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5. Під час надання послуг Виконавець забезпечує дотримання вимог з охорони праці та пожежної безпеки на об’єкті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6. Гарантійний термін починається з дати підписання Сторонами Акта приймання - передачі наданих послуг виконаних послуг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7. При завершенні надання послуг Виконавець повинен забезпечити прибирання зони надання послуг з вивезенням сміття та будівельних відході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Інформація про технічні, якісні та інші характеристики предмета закупівлі зазначена в додатку № 5 до 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ендерної документ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чікувану вартість предмета закупівлі «Поточний ремонт в центрі обслуговування платників податків Кременчуцької податкової інспекції за адресою: м. Кременчук, вул.Троїцька,76 (демонтаж лінолеуму та укладання кахельної плитки)»</w:t>
            </w:r>
            <w:r>
              <w:rPr>
                <w:sz w:val="28"/>
                <w:szCs w:val="28"/>
                <w:lang w:val="uk-UA"/>
              </w:rPr>
              <w:t xml:space="preserve"> в сум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10 000,00 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sz w:val="28"/>
                <w:szCs w:val="28"/>
              </w:rPr>
              <w:t xml:space="preserve"> визначено, виходячи із доведених граничних обсягів видатків на 202</w:t>
            </w:r>
            <w:r>
              <w:rPr>
                <w:sz w:val="28"/>
                <w:szCs w:val="28"/>
                <w:lang w:val="uk-UA"/>
              </w:rPr>
              <w:t xml:space="preserve">5 рік </w:t>
            </w:r>
            <w:r>
              <w:rPr>
                <w:sz w:val="28"/>
                <w:szCs w:val="28"/>
              </w:rPr>
              <w:t>для територіальних органів ДП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Джерелом фінансування витрат за  цією закупівлею є кошти спеціального фонду (субвенція) Державного бюджету України,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КПК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07010 «Керівництво та управління у сфері податкової політики», КЕКВ 2240 «Оплата послуг (крім комунальних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ахунок очікуваної вартості послуг здійснено методом порівняння ринкових цін відповідно до наказу Міністерства розвитку економіки, торгівлі та сільського господарства від 18.02.2020 № 275 (зі змінами) «Примірної методики визначення очікуваної вартості предмета закупівлі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на зазначену закупівлю складає сум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10 000,00 грн.</w:t>
            </w:r>
          </w:p>
        </w:tc>
      </w:tr>
    </w:tbl>
    <w:p>
      <w:pPr>
        <w:pStyle w:val="Rvps2"/>
        <w:shd w:fill="FFFFFF" w:val="clear"/>
        <w:spacing w:lineRule="atLeast" w:line="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widowControl w:val="false"/>
        <w:shd w:fill="FFFFFF" w:val="clear"/>
        <w:tabs>
          <w:tab w:val="clear" w:pos="708"/>
          <w:tab w:val="left" w:pos="485" w:leader="none"/>
          <w:tab w:val="left" w:pos="993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576" w:hanging="576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uk-U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Абзац списка Знак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ind w:hanging="420"/>
    </w:pPr>
    <w:rPr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2:00Z</dcterms:created>
  <dc:creator>1</dc:creator>
  <dc:description/>
  <cp:keywords/>
  <dc:language>en-US</dc:language>
  <cp:lastModifiedBy>Пользователь Windows</cp:lastModifiedBy>
  <cp:lastPrinted>2024-01-30T08:58:00Z</cp:lastPrinted>
  <dcterms:modified xsi:type="dcterms:W3CDTF">2025-08-01T12:53:00Z</dcterms:modified>
  <cp:revision>48</cp:revision>
  <dc:subject/>
  <dc:title>Управління організації роботи</dc:title>
</cp:coreProperties>
</file>