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2"/>
        <w:gridCol w:w="731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сональні комп’ютери» (код ДК 021:2015 (CPV 2008) – 30210000-4 Машини для обробки даних (апаратна частина)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uk-UA"/>
              </w:rPr>
              <w:t>UA-2025-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</w:rPr>
              <w:t>08291</w:t>
            </w:r>
            <w:r>
              <w:rPr>
                <w:sz w:val="28"/>
                <w:szCs w:val="28"/>
                <w:lang w:val="uk-UA"/>
              </w:rPr>
              <w:t>-a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до тендерної документ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у вартість предмета закупівлі  «Персональні комп’ютери » (код ДК 021:2015 –3021000-4-Машини для обробки даних (апаратна частина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155"/>
              <w:rPr/>
            </w:pPr>
            <w:r>
              <w:rPr>
                <w:sz w:val="28"/>
                <w:szCs w:val="28"/>
              </w:rPr>
              <w:t xml:space="preserve">Розмір кошторисних призначень становить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00,00грн. з ПДВ.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5-06-04T13:19:00Z</dcterms:modified>
  <cp:revision>14</cp:revision>
  <dc:subject/>
  <dc:title>Управління організації роботи</dc:title>
</cp:coreProperties>
</file>