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83"/>
        <w:gridCol w:w="728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ерсональні комп’ютери» (код ДК 021:2015 (CPV 2008) – 30210000-4 Машини для обробки даних (апаратна частина)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uk-UA"/>
              </w:rPr>
              <w:t>UA-2025-04-30-009476-a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5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до тендерної документ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у вартість предмета закупівлі  «Персональні комп’ютери » (код ДК 021:2015 –3021000-4-Машини для обробки даних (апаратна частина)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озмір кошторисних призначень становить 1000 000,00 грн. 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5-05-01T11:36:00Z</dcterms:modified>
  <cp:revision>11</cp:revision>
  <dc:subject/>
  <dc:title>Управління організації роботи</dc:title>
</cp:coreProperties>
</file>