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технічного обслуговування систем газопостачання, які не є ГРМ на об'єктах інфраструктури за адресами: Полтавська обл., м. Полтава, вул. Європейська, 155, вул. Решетилівська,47; м. Кобеляки, вул. Касяна, 2; смт. Козельщина,вул. Монастирська, 11а; смт. Нові Санжари, вул. Центральна, 56; м. Решетилівка, вул. Горького, 6; м. Глобине вул. Травнева, 11; м. Карлівка,вул. Полтавський шлях, 97; смт. Машівка, вул. Незалежності, 112а; смт. Чутове, вул. Полтавський шлях, 135/1; смт. Диканька, вул. Пушкіна, 11а; м. Зіньків, вул. Воздвиженська, 63; смт. Шишаки, вул. Легейди, 3; м. Хорол,вул. Кременчуцька, 44 </w:t>
            </w:r>
            <w:r>
              <w:rPr>
                <w:bCs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код ДК 021:2015 </w:t>
            </w:r>
            <w:r>
              <w:rPr>
                <w:iCs/>
                <w:sz w:val="28"/>
                <w:szCs w:val="28"/>
                <w:lang w:val="uk-UA"/>
              </w:rPr>
              <w:t xml:space="preserve">(CPV 2008) – </w:t>
            </w:r>
            <w:r>
              <w:rPr>
                <w:sz w:val="28"/>
                <w:szCs w:val="28"/>
                <w:lang w:val="uk-UA"/>
              </w:rPr>
              <w:t>50530000-9 - Послуги з ремонту і технічного обслуговування техніки) (ідентифікатор закупівлі – UA-2025-03-07-004153-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РОЗДІЛ І. ТЕХНІЧНІ ВИМОГИ ДО ПРЕДМЕТУ З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АКУПІВЛ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Це технічне завдання містить основні вимоги щодо якості та повноти надання послуг з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ехнічного обслуговування систем газопостачання, які не є ГРМ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Технічне обслуговування повинне забезпечувати цілодобову щоденну роботу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истем газопостачання, які не є ГРМ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.  ТО здійснюється відповідно до вимог законодавства України, зокрема Правил </w:t>
            </w:r>
            <w:r>
              <w:rPr>
                <w:color w:val="000000"/>
                <w:sz w:val="28"/>
                <w:szCs w:val="28"/>
                <w:lang w:val="uk-UA"/>
              </w:rPr>
              <w:t>безпеки системи газопостачання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хнічне обслуговування здійснювати відповідно до регламентів робіт з технічного обслуговування та технічної документації підприємств-виробників обладнання, що використовується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uk-UA"/>
              </w:rPr>
              <w:t>При виконанні технічного обслуговування необхідно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/>
              </w:rPr>
              <w:t xml:space="preserve">1.Проводити інструктажі для персоналу, консультувати та надавати допомогу з питань, пов’язаних з роботою системи газопостачання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/>
              </w:rPr>
              <w:t>2. Ознайомити Замовника з графіком виконання робіт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/>
              </w:rPr>
              <w:t>3.Своєчасно виконувати технічне обслуговування силами спеціалістів, що мають відповідну кваліфікацію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/>
              </w:rPr>
              <w:t xml:space="preserve">4.Вести журнал обліку технічного обслуговування </w:t>
            </w:r>
            <w:r>
              <w:rPr>
                <w:color w:val="000000"/>
                <w:sz w:val="28"/>
                <w:szCs w:val="28"/>
                <w:lang w:val="uk-UA"/>
              </w:rPr>
              <w:t>на об’єкті</w:t>
            </w:r>
            <w:r>
              <w:rPr>
                <w:rFonts w:eastAsia="Arial Unicode MS"/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ро технічні, якісні та інші характеристики предмета закупівлі зазначена в додатку № 5 до тендерної документ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у вартість предмета закупівлі «</w:t>
            </w:r>
            <w:r>
              <w:rPr>
                <w:sz w:val="28"/>
                <w:szCs w:val="28"/>
              </w:rPr>
              <w:t>Послуги з технічного обслуговування систем газопостачання, які не є ГРМ на об'єктах інфраструктури за адресами: Полтавська обл., м. Полтава, вул. Європейська, 155, вул. Решетилівська,47; м. Кобеляки, вул. Касяна, 2; смт. Козельщина,вул. Монастирська, 11а; смт. Нові Санжари, вул. Центральна, 56; м. Решетилівка, вул. Горького, 6; м. Глобине вул. Травнева, 11; м. Карлівка,вул. Полтавський шлях, 97; смт. Машівка, вул. Незалежності, 112а; смт. Чутове, вул. Полтавський шлях, 135/1; смт. Диканька, вул. Пушкіна, 11а; м. Зіньків, вул. Воздвиженська, 63; смт. Шишаки, вул. Легейди, 3; м. Хорол,вул. Кременчуцька, 44»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код ДК 021:2015 </w:t>
            </w:r>
            <w:r>
              <w:rPr>
                <w:iCs/>
                <w:sz w:val="28"/>
                <w:szCs w:val="28"/>
              </w:rPr>
              <w:t xml:space="preserve">(CPV 2008) – </w:t>
            </w:r>
            <w:r>
              <w:rPr>
                <w:sz w:val="28"/>
                <w:szCs w:val="28"/>
              </w:rPr>
              <w:t>50530000-9 - Послуги з ремонту і технічного обслуговування техніки) в сумі 149127,12 грн (</w:t>
            </w:r>
            <w:r>
              <w:rPr>
                <w:i/>
                <w:sz w:val="28"/>
                <w:szCs w:val="28"/>
              </w:rPr>
              <w:t>Сто сорок дев’ять тисяч сто двадцять сім гривень 12 копійок</w:t>
            </w:r>
            <w:r>
              <w:rPr>
                <w:sz w:val="28"/>
                <w:szCs w:val="28"/>
              </w:rPr>
              <w:t xml:space="preserve">) з ПДВ </w:t>
            </w:r>
            <w:r>
              <w:rPr>
                <w:color w:val="000000"/>
                <w:sz w:val="28"/>
                <w:szCs w:val="28"/>
              </w:rPr>
              <w:t xml:space="preserve">визначено, виходячи із доведених граничних обсягів видатків на 2025 рі для територіальних органів ДПС, </w:t>
            </w:r>
            <w:r>
              <w:rPr>
                <w:sz w:val="28"/>
                <w:szCs w:val="28"/>
              </w:rPr>
              <w:t>т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остачальників, прайс – листах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4:00Z</dcterms:created>
  <dc:creator>1</dc:creator>
  <dc:description/>
  <cp:keywords/>
  <dc:language>en-US</dc:language>
  <cp:lastModifiedBy>1</cp:lastModifiedBy>
  <cp:lastPrinted>2020-07-07T08:47:00Z</cp:lastPrinted>
  <dcterms:modified xsi:type="dcterms:W3CDTF">2025-03-11T12:24:00Z</dcterms:modified>
  <cp:revision>2</cp:revision>
  <dc:subject/>
  <dc:title>Управління організації роботи</dc:title>
</cp:coreProperties>
</file>