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83"/>
        <w:gridCol w:w="74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ерезарядка картриджів»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</w:t>
            </w:r>
            <w:r>
              <w:rPr>
                <w:sz w:val="28"/>
                <w:szCs w:val="28"/>
                <w:lang w:val="uk-UA"/>
              </w:rPr>
              <w:t xml:space="preserve">– 50310000-1 – Технічне обслуговування і ремонт офісної технік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1-26-016280-а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Місце надання послуг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6008, м. Полтава, вул. Європейська, 155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рок надання послуг: до 18.12.202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Кількість наданих послуг: </w:t>
            </w:r>
            <w:r>
              <w:rPr>
                <w:color w:val="000000"/>
                <w:sz w:val="28"/>
                <w:szCs w:val="28"/>
                <w:lang w:val="uk-UA"/>
              </w:rPr>
              <w:t>280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послуг</w:t>
            </w:r>
          </w:p>
          <w:p>
            <w:pPr>
              <w:pStyle w:val="Normal"/>
              <w:autoSpaceDE w:val="false"/>
              <w:ind w:right="24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Заправка/відновлення картриджа здійснюється частинами в кількості від одного картриджа в залежності від поточних потреб Замовника </w:t>
            </w:r>
            <w:r>
              <w:rPr>
                <w:bCs/>
                <w:sz w:val="28"/>
                <w:szCs w:val="28"/>
                <w:lang w:val="uk-UA"/>
              </w:rPr>
              <w:t xml:space="preserve">виключно у сервісному центрі Виконавця </w:t>
            </w:r>
            <w:r>
              <w:rPr>
                <w:sz w:val="28"/>
                <w:szCs w:val="28"/>
                <w:lang w:val="uk-UA"/>
              </w:rPr>
              <w:t>протягом 5 (п’яти) робочих днів з дня отримання Виконавцем замовлення від Замовника (за телефоном). Заправляти чи відновлювати картридж визначає відповідальний спеціаліст з надання послуг організації. У разі якщо картридж не підлягає подальшій заправці (відновленню) – він повертається Замовнику разом із відповідним ак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right="17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 вартість заправки картриджа мають входити наступні витратні матеріал: тонер, лезо дозування магнітного валу, лезо ущільнення, чип картриджа (за необхідністю), а також такі послуги: технічне обстеження, чистка картриджа від зайвого тонеру спеціалізованим обладнанням, засипка в картридж нового тонеру, заміна чи перепрограмування чипа (за необхідністю), тестування заправленого картриджа та доставка пустих картриджів від Замовника до сервісного центру, а також заправлених картриджів від сервісного центру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17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 вартість відновлення картриджа мають входити наступні витратні матеріали: тонер, фотобарабан, лезо очищення фотобарабану, магнітний вал та вал первинного заряду, а також такі послуги: технічне обстеження, чистка картриджа від зайвого тонеру спеціалізованим обладнанням, заміна необхідних запчастин, засипка в картридж нового тонеру, заміна чи перепрограмування чипа (за необхідністю), тестування заправленого картриджа та доставка несправних картриджів від Замовника до сервісного центру, а також відновлених картриджів від сервісного центру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12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Заправка та відновлення картриджів здійснюється оригінальним (сумісним) для даного типу картриджу </w:t>
            </w:r>
            <w:r>
              <w:rPr>
                <w:bCs/>
                <w:sz w:val="28"/>
                <w:szCs w:val="28"/>
                <w:lang w:val="uk-UA"/>
              </w:rPr>
              <w:t xml:space="preserve">тонером, </w:t>
            </w:r>
            <w:r>
              <w:rPr>
                <w:sz w:val="28"/>
                <w:szCs w:val="28"/>
                <w:lang w:val="uk-UA"/>
              </w:rPr>
              <w:t xml:space="preserve">відновлення - з </w:t>
            </w:r>
            <w:r>
              <w:rPr>
                <w:bCs/>
                <w:sz w:val="28"/>
                <w:szCs w:val="28"/>
                <w:lang w:val="uk-UA"/>
              </w:rPr>
              <w:t xml:space="preserve">використанням оригінальних (сумісних) для даного типу картриджу витратних матеріалів та запчастин. </w:t>
            </w:r>
            <w:r>
              <w:rPr>
                <w:sz w:val="28"/>
                <w:szCs w:val="28"/>
                <w:lang w:val="uk-UA"/>
              </w:rPr>
              <w:t>На вимогу Замовника Виконавець протягом 1 робочого дня зобов'язаний надати документи, що підтверджують сумісність витратних матеріалів та запчастин  для заправки та відновлення даних типів картриджів.</w:t>
            </w:r>
          </w:p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 w:eastAsia="en-US"/>
              </w:rPr>
              <w:t>Виконавець повинен надати Замовнику послуги, якість яких відповідає умовам: заправлені та/або відновлені картриджі до друкуючих пристроїв повинні забезпечувати якісний друк та відпрацювати заявлений виробником картриджів ресурс (без погіршення якості), за умови використання Замовником технічно справ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ind w:right="14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 Картриджі передаються Замовником та повертаються Виконавцем у світлозахисній упаковці, маркуються стікерами із зазначенням дати надання послуги. Разом з картриджем поставляється </w:t>
            </w:r>
            <w:r>
              <w:rPr>
                <w:bCs/>
                <w:sz w:val="28"/>
                <w:szCs w:val="28"/>
                <w:lang w:val="uk-UA"/>
              </w:rPr>
              <w:t xml:space="preserve">тестова сторінка, </w:t>
            </w:r>
            <w:r>
              <w:rPr>
                <w:sz w:val="28"/>
                <w:szCs w:val="28"/>
                <w:lang w:val="uk-UA"/>
              </w:rPr>
              <w:t>надрукована з використанням цього картрид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2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У разі виявлення недоліків по якості Виконавець повинен усунути їх за власний рахунок протягом 1-го робочого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иконавець несе повну матеріальну відповідальність за картриджі, прийняті на заправку та віднов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ранспортні витрати на доставку картриджів до сервісного центру та назад до Замовника включаються в ціну по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5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ерезарядка картриджів»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</w:t>
            </w:r>
            <w:r>
              <w:rPr>
                <w:sz w:val="28"/>
                <w:szCs w:val="28"/>
              </w:rPr>
              <w:t>– 50310000-1 – Технічне обслуговування і ремонт офісної техніки),</w:t>
            </w:r>
            <w:r>
              <w:rPr>
                <w:color w:val="000000"/>
                <w:sz w:val="28"/>
                <w:szCs w:val="28"/>
              </w:rPr>
              <w:t xml:space="preserve"> в сумі 34224,00 грн. </w:t>
            </w:r>
            <w:r>
              <w:rPr>
                <w:sz w:val="28"/>
                <w:szCs w:val="28"/>
              </w:rPr>
              <w:t>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– листа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27T10:33:00Z</dcterms:modified>
  <cp:revision>27</cp:revision>
  <dc:subject/>
  <dc:title>Управління організації роботи</dc:title>
</cp:coreProperties>
</file>