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198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Папір офісний» (код ДК 021:2015 (CPV 2008) –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190000-7- Офісне устаткування та приладдя різне)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ідентифікатор закупівлі – UA-2024-11-12-012208-a)</w:t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Назва товару: папір А4, 80 г/м.кв., 500 арк., білий</w:t>
            </w:r>
          </w:p>
          <w:tbl>
            <w:tblPr>
              <w:tblW w:w="10566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3"/>
              <w:gridCol w:w="5103"/>
            </w:tblGrid>
            <w:tr>
              <w:trPr>
                <w:trHeight w:val="312" w:hRule="atLeast"/>
              </w:trPr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6" w:hanging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Назва вимог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6" w:hanging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Технічні параметр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6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рмат паперу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6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А4 (210х297 мм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6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Щільність аркуш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6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80 г/м.кв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6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овщина аркушу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6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е менше 105 мкм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6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ілизна CI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6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е менше 161 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6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епрозоріст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6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е менше 92 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6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ількість аркушів в пачці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6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00 шт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6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лір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46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ілий</w:t>
                  </w:r>
                </w:p>
              </w:tc>
            </w:tr>
          </w:tbl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Технічні та якісні характеристики предмета закупівлі визначено відповідно до потреб Замовника та у відповідності до вимог діючих в Україні стандартів до тих чи інших товарі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ро технічні, якісні та інші характеристики предмета закупівлі зазначена в додатку № 5 до тендерної документац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предмета закупівлі «</w:t>
            </w:r>
            <w:r>
              <w:rPr>
                <w:bCs/>
                <w:sz w:val="28"/>
                <w:szCs w:val="28"/>
                <w:lang w:val="uk-UA"/>
              </w:rPr>
              <w:t>Папір офісний» (код ДК 021:2015 (CPV 2008) –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0190000-7 — Офісне устаткування та приладдя різне</w:t>
            </w:r>
            <w:r>
              <w:rPr>
                <w:sz w:val="28"/>
                <w:szCs w:val="28"/>
                <w:lang w:val="uk-UA"/>
              </w:rPr>
              <w:t xml:space="preserve">) в сум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36 331,00 </w:t>
            </w:r>
            <w:r>
              <w:rPr>
                <w:sz w:val="28"/>
                <w:szCs w:val="28"/>
                <w:lang w:val="uk-UA"/>
              </w:rPr>
              <w:t>грн  з ПДВ,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 (зі змінами) шляхом проведення аналізу загальнодоступної інформації про ціну в мережі Інтернет, в тому числі на сайтах постачальників, прайс - листах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33:00Z</dcterms:created>
  <dc:creator>1</dc:creator>
  <dc:description/>
  <cp:keywords/>
  <dc:language>en-US</dc:language>
  <cp:lastModifiedBy>Пользователь Windows</cp:lastModifiedBy>
  <cp:lastPrinted>2020-07-07T08:47:00Z</cp:lastPrinted>
  <dcterms:modified xsi:type="dcterms:W3CDTF">2024-11-12T13:55:00Z</dcterms:modified>
  <cp:revision>32</cp:revision>
  <dc:subject/>
  <dc:title>Управління організації роботи</dc:title>
</cp:coreProperties>
</file>