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3"/>
        <w:gridCol w:w="1266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Канцелярське приладдя» (код ДК 021:2015 (CPV 2008) –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0190000-7 — Офісне устаткування та приладдя різне)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дентифікатор закупівлі – UA-2024-11-11-015148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tbl>
            <w:tblPr>
              <w:tblW w:w="1184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1"/>
              <w:gridCol w:w="2759"/>
              <w:gridCol w:w="1777"/>
              <w:gridCol w:w="1134"/>
              <w:gridCol w:w="4961"/>
            </w:tblGrid>
            <w:tr>
              <w:trPr>
                <w:trHeight w:val="795" w:hRule="atLeast"/>
              </w:trPr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зва товару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диниц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имір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-ть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д за ДК 021:201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коби № 24/6 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чк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110-0-Скоб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еплер скоба 24/6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320-5- Степлер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еплер канцелярський  скоба 10 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197320- 5- Степлер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кріпка 50 мм 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чк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220-4-Канцелярські скріп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коби для степлера № 10 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чк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110-0-Скоб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айл-А4 для документів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ч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000-6- Дрібне канцелярське приладдя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ріпка 25 м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ч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220-4- Канцелярські скріпки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пка-реєстратор, А4, 50 мм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210-1-Теки реєстратор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апка реєстратор А4, 70 мм,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7210-1-Теки реєстратор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чка масляна ,чорна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2121-5- Ручки кулькові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чка масляна,синя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192121-5- Ручки кулькові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предмета закупівлі в сумі 42763,00 грн з ПДВ за предметом закупівлі «</w:t>
            </w:r>
            <w:r>
              <w:rPr>
                <w:bCs/>
                <w:sz w:val="28"/>
                <w:szCs w:val="28"/>
                <w:lang w:val="uk-UA"/>
              </w:rPr>
              <w:t>Канцелярське приладдя»» (код ДК 021:2015 (CPV 2008) –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0190000-7 — Офісне устаткування та приладдя різне)</w:t>
            </w:r>
            <w:r>
              <w:rPr>
                <w:sz w:val="28"/>
                <w:szCs w:val="28"/>
                <w:lang w:val="uk-UA"/>
              </w:rPr>
              <w:t xml:space="preserve">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12T13:59:00Z</dcterms:modified>
  <cp:revision>25</cp:revision>
  <dc:subject/>
  <dc:title>Управління організації роботи</dc:title>
</cp:coreProperties>
</file>