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Жорсткі диски до ПК» (код ДК 021:2015 - </w:t>
            </w:r>
            <w:r>
              <w:rPr>
                <w:sz w:val="28"/>
                <w:szCs w:val="28"/>
              </w:rPr>
              <w:t>30230000-0-Комп’ютерне обладнан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4-11-01-007951-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Normal"/>
              <w:shd w:fill="FFFFFF" w:val="clear"/>
              <w:ind w:left="113" w:firstLine="62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формація про технічні, якісні та інші характеристики предмета закупівлі зазначена в додатку № 3 до тендерної документ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ікувану вартість предмета закупівлі «Жорсткі диски до ПК» (код ДК 021:2015 –30230000-0-Комп’ютерне обладнання)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.</w:t>
            </w:r>
          </w:p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кошторисних призначень становить  15 000,00 грн. з ПД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8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1-06T13:33:00Z</dcterms:modified>
  <cp:revision>11</cp:revision>
  <dc:subject/>
  <dc:title>Управління організації роботи</dc:title>
</cp:coreProperties>
</file>