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Багатофункціональні пристрої»</w:t>
            </w:r>
            <w:r>
              <w:rPr>
                <w:sz w:val="28"/>
                <w:szCs w:val="28"/>
                <w:lang w:val="uk-UA"/>
              </w:rPr>
              <w:t xml:space="preserve"> (код ДК 021:2015 -30120000-6 – Фотокопіювальне та поліграфічне обладнання для офсетного друку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4-11-05-014783-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ListParagraph"/>
              <w:spacing w:lineRule="auto" w:line="276" w:before="0" w:after="160"/>
              <w:ind w:left="0" w:firstLine="459"/>
              <w:contextualSpacing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Інформація про технічні, якісні та інші характеристики предмета закупівлі зазначена в додатку № 3 до тендерної документації.</w:t>
            </w:r>
          </w:p>
          <w:p>
            <w:pPr>
              <w:pStyle w:val="Normal"/>
              <w:shd w:fill="FFFFFF" w:val="clear"/>
              <w:ind w:left="113" w:firstLine="629"/>
              <w:jc w:val="both"/>
              <w:rPr>
                <w:bCs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ікувану вартість предмета закупівлі  «Багатофункціональні пристрої» (код ДК 021:2015 -30120000-6 – Фотокопіювальне та поліграфічне обладнання для офсетного друку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- листах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озмір кошторисних призначень становить  126 000,00 грн. з ПД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8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1-06T13:36:00Z</dcterms:modified>
  <cp:revision>15</cp:revision>
  <dc:subject/>
  <dc:title>Управління організації роботи</dc:title>
</cp:coreProperties>
</file>