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7938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2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оточного ремонту комп'ютерної техніки (серверів)</w:t>
            </w:r>
            <w:r>
              <w:rPr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 xml:space="preserve">код ДК 021:2015 </w:t>
            </w:r>
            <w:r>
              <w:rPr>
                <w:iCs/>
                <w:sz w:val="28"/>
                <w:szCs w:val="28"/>
                <w:lang w:val="uk-UA"/>
              </w:rPr>
              <w:t xml:space="preserve">(CPV 2008) </w:t>
            </w:r>
            <w:r>
              <w:rPr>
                <w:sz w:val="28"/>
                <w:szCs w:val="28"/>
                <w:lang w:val="uk-UA"/>
              </w:rPr>
              <w:t>– 50310000-1 – Технічне обслуговування і ремонт офісної техніки) (ідентифікатор закупівлі – UA-2024-10-25-013498-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Місце надання послуг: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6000, м. Полтава, вул. Європейська, 4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Строк надання послуг: до 15.12.202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Кількість наданих послуг: 44 по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28" w:leader="none"/>
              </w:tabs>
              <w:ind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Вартість послуг має включати вартість запасних частин та витратних матеріалів, які будуть використані для проведення поточного ремонту і технічного обслуговування обладн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28" w:leader="none"/>
              </w:tabs>
              <w:ind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Всі запасні частини, які Учасник планує використовувати для надання послуг, повинні бути новими (такими, що не були у користуванні), крім процесорів, та «оригінальними» (від виробника відповідного обладнання), або їх еквівалент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28" w:leader="none"/>
              </w:tabs>
              <w:ind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У разі виявлення недоліків (браку) наданих послуг Виконавець повинен усунути їх за власний рахунок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і та якісні характеристики предмета закупівлі визначено відповідно до потреб Замовника та у відповідності до вимог діючих в Україні стандартів до тих чи інших товар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28" w:leader="none"/>
              </w:tabs>
              <w:ind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про технічні, якісні та інші характеристики предмета закупівлі зазначена в додатку № 5 до тендерної документ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28" w:leader="none"/>
              </w:tabs>
              <w:ind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75"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ікувану вартість предмета закупівлі «</w:t>
            </w:r>
            <w:r>
              <w:rPr>
                <w:sz w:val="28"/>
                <w:szCs w:val="28"/>
              </w:rPr>
              <w:t>Послуги з поточного ремонту комп'ютерної техніки (серверів)»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код ДК 021:2015 </w:t>
            </w:r>
            <w:r>
              <w:rPr>
                <w:iCs/>
                <w:sz w:val="28"/>
                <w:szCs w:val="28"/>
              </w:rPr>
              <w:t xml:space="preserve">(CPV 2008) </w:t>
            </w:r>
            <w:r>
              <w:rPr>
                <w:sz w:val="28"/>
                <w:szCs w:val="28"/>
              </w:rPr>
              <w:t>– 50310000-1 – Технічне обслуговування і ремонт офісної техніки)на очікувану вартість 44000,00 грн., я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зі змінами) шляхом проведення аналізу загальнодоступної інформації про ціну в мережі Інтернет, в тому числі на сайтах постачальників, прайс - листах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 CY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3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4-10-28T10:14:00Z</dcterms:modified>
  <cp:revision>21</cp:revision>
  <dc:subject/>
  <dc:title>Управління організації роботи</dc:title>
</cp:coreProperties>
</file>