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02"/>
        <w:gridCol w:w="779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Сервер» (код ДК 021:2015 – 48820000-2 - Сервер) (ідентифікатор закупівлі – UA-2024-10-14-013854-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м 53-ої сесії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 Полтавської міської ради від 01.05.2024 року затверджені видатки на програму покращення умов обслуговування платників податків Полтавської міської територіальної громади на 2022-2024 р.р.</w:t>
            </w:r>
          </w:p>
          <w:p>
            <w:pPr>
              <w:pStyle w:val="Style18"/>
              <w:spacing w:lineRule="auto" w:line="276" w:before="0" w:after="0"/>
              <w:ind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ю податковою службою України затверджено довідку про зміни до кошторису  ГУ ДПС у Полтавській області на 2024 рік, відповідно до якої затверджено видатки за КЕКВ 3110 «Придбання обладнання і предметів довгострокового користування» для покращення умов обслуговування платників податків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чікувану вартість предмета закупівлі «Сервер» (код ДК 021:2015 – 48820000-2-Сервер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озмір кошторисних призначень становить  480 000,00 грн. з ПД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character" w:styleId="Standard">
    <w:name w:val="Standard Знак"/>
    <w:qFormat/>
    <w:rPr>
      <w:rFonts w:ascii="Arial" w:hAnsi="Arial" w:eastAsia="Calibri" w:cs="Arial"/>
      <w:spacing w:val="10"/>
      <w:kern w:val="2"/>
      <w:sz w:val="22"/>
      <w:lang w:bidi="ar-SA"/>
    </w:rPr>
  </w:style>
  <w:style w:type="character" w:styleId="ListParagraphChar">
    <w:name w:val="List Paragraph Char"/>
    <w:qFormat/>
    <w:rPr>
      <w:sz w:val="24"/>
      <w:szCs w:val="24"/>
      <w:lang w:val="uk-UA"/>
    </w:rPr>
  </w:style>
  <w:style w:type="character" w:styleId="Zlabel">
    <w:name w:val="z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pacing w:val="10"/>
      <w:kern w:val="2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1T14:40:00Z</dcterms:modified>
  <cp:revision>21</cp:revision>
  <dc:subject/>
  <dc:title>Управління організації роботи</dc:title>
</cp:coreProperties>
</file>