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02"/>
        <w:gridCol w:w="7793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едмета закупівлі, розміру бюджетного призначенн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чікуваної вартості предмета закупівлі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зва предмета закупівлі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«Персональні комп’ютери » (код ДК 021:2015 –3021000-4-Машини для обробки даних (апаратна частина) (ідентифікатор закупівлі – UA-2024-09-17-012662-а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едмета закупівл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м позачергової </w:t>
            </w:r>
            <w:r>
              <w:rPr>
                <w:color w:val="000000"/>
                <w:sz w:val="28"/>
                <w:szCs w:val="28"/>
                <w:lang w:val="en-US"/>
              </w:rPr>
              <w:t>XXIV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есі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кликання  Кременчуцької міської ради від 31.05.2024 року затверджені видатки на програму покращення умов обслуговування платників податків Кременчуцької  міської територіальної громади та збільшення надходжень до Державного і місцевого бюджетів на 2024 рік.</w:t>
            </w:r>
          </w:p>
          <w:p>
            <w:pPr>
              <w:pStyle w:val="Style18"/>
              <w:spacing w:before="0" w:after="0"/>
              <w:ind w:firstLine="45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ою податковою службою України затверджено довідку про зміни до кошторису  ГУ ДПС у Полтавській області на 2024 рік, відповідно до якої затверджено видатки за КЕКВ 3110 «Придбання обладнання і предметів довгострокового користування» для покращення умов обслуговування платників податків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Технічні та якісні характеристики предмета закупівлі визначено відповідно до потреб Замовника та у відповідності до вимог діючих в Україні стандартів до тих чи інших товарів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про технічні, якісні та інші характеристики предмета закупівлі зазначена в додатку № 3 до тендерної документації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3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бґрунтування  очікуваної вартості предмета закупівлі, розміру бюджетного призначенн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чікувану вартість предмета закупівлі  «Персональні комп’ютери » (код ДК 021:2015 –3021000-4-Машини для обробки даних (апаратна частина)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(зі змінами) шляхом проведення аналізу загальнодоступної інформації про ціну в мережі Інтернет, в тому числі на сайтах постачальників, прайс - листах.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озмір кошторисних призначень становить  440 000,00 грн. з ПД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Verdana" w:hAnsi="Verdana" w:eastAsia="Times New Roman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Times New Roman CYR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lang w:val="uk-UA"/>
    </w:rPr>
  </w:style>
  <w:style w:type="character" w:styleId="Standard">
    <w:name w:val="Standard Знак"/>
    <w:qFormat/>
    <w:rPr>
      <w:rFonts w:ascii="Arial" w:hAnsi="Arial" w:eastAsia="Calibri" w:cs="Arial"/>
      <w:spacing w:val="10"/>
      <w:kern w:val="2"/>
      <w:sz w:val="22"/>
      <w:lang w:bidi="ar-SA"/>
    </w:rPr>
  </w:style>
  <w:style w:type="character" w:styleId="ListParagraphChar">
    <w:name w:val="List Paragraph Char"/>
    <w:qFormat/>
    <w:rPr>
      <w:sz w:val="24"/>
      <w:szCs w:val="24"/>
      <w:lang w:val="uk-UA"/>
    </w:rPr>
  </w:style>
  <w:style w:type="character" w:styleId="Zlabel">
    <w:name w:val="z-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spacing w:val="10"/>
      <w:kern w:val="2"/>
      <w:sz w:val="22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28:00Z</dcterms:created>
  <dc:creator>1</dc:creator>
  <dc:description/>
  <cp:keywords/>
  <dc:language>en-US</dc:language>
  <cp:lastModifiedBy>Пользователь Windows</cp:lastModifiedBy>
  <cp:lastPrinted>2020-07-07T08:47:00Z</cp:lastPrinted>
  <dcterms:modified xsi:type="dcterms:W3CDTF">2024-10-21T15:04:00Z</dcterms:modified>
  <cp:revision>26</cp:revision>
  <dc:subject/>
  <dc:title>Управління організації роботи</dc:title>
</cp:coreProperties>
</file>