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аніпулятор» (код ДК 021:2015 – 30230000-0- Комп’ютерне обладнання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09-19-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205-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Миша Real-EL RM-410 Silent Black (або еквівалент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ab/>
              <w:t>Тип миші-дрото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ab/>
              <w:t>інтерфейс-USB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  <w:tab/>
              <w:t>роздільна здатність, dpi -</w:t>
              <w:tab/>
              <w:t>не менше 1000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  <w:tab/>
              <w:t>Кнопки безшумні</w:t>
              <w:tab/>
              <w:t>- має бути наявне 2 шт.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  <w:tab/>
              <w:t>колесо для скролінгу - має бути наявне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  <w:tab/>
              <w:t xml:space="preserve">довжина дроту, м- </w:t>
              <w:tab/>
              <w:t>не менше 1,5;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ab/>
              <w:t>Гарантія від виробника - не менше 12 місяці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 w:before="0" w:after="160"/>
              <w:ind w:left="0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  <w:p>
            <w:pPr>
              <w:pStyle w:val="Normal"/>
              <w:shd w:fill="FFFFFF" w:val="clear"/>
              <w:ind w:left="113" w:firstLine="629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чікувану вартість предмета закупівлі   «Маніпулятор» (код ДК 021:2015 – 30230000-0- Комп’ютерне обладнання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озмір кошторисних призначень становить  4800,00 грн. з П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1T15:08:00Z</dcterms:modified>
  <cp:revision>15</cp:revision>
  <dc:subject/>
  <dc:title>Управління організації роботи</dc:title>
</cp:coreProperties>
</file>