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95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Багатофункціональні пристрої»</w:t>
            </w:r>
            <w:r>
              <w:rPr>
                <w:sz w:val="28"/>
                <w:szCs w:val="28"/>
                <w:lang w:val="uk-UA"/>
              </w:rPr>
              <w:t xml:space="preserve"> (код ДК 021:2015 -30120000-6 – Фотокопіювальне та поліграфічне обладнання для офсетного друку)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ідентифікатор закупівлі –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4-09-25-012352-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м позачергової </w:t>
            </w:r>
            <w:r>
              <w:rPr>
                <w:color w:val="000000"/>
                <w:sz w:val="28"/>
                <w:szCs w:val="28"/>
                <w:lang w:val="en-US"/>
              </w:rPr>
              <w:t>XXI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сі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кликання  Кременчуцької міської ради від 31.05.2024 року затверджені видатки на програму покращення умов обслуговування платників податків Кременчуцької  міської територіальної громади та збільшення надходжень до Державного і місцевого бюджетів на 2024 рік.</w:t>
            </w:r>
          </w:p>
          <w:p>
            <w:pPr>
              <w:pStyle w:val="Style18"/>
              <w:spacing w:before="0" w:after="0"/>
              <w:ind w:firstLine="45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ою податковою службою України затверджено довідку про зміни до кошторису  ГУ ДПС у Полтавській області на 2024 рік, відповідно до якої затверджено видатки за КЕКВ 3110 «Придбання обладнання і предметів довгострокового користування» для покращення умов обслуговування платників податків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Технічні та якісні характеристики предмета закупівлі визначено відповідно до потреб Замовника та у відповідності до вимог діючих в Україні стандартів до тих чи інших товарів.</w:t>
            </w:r>
          </w:p>
          <w:p>
            <w:pPr>
              <w:pStyle w:val="ListParagraph"/>
              <w:spacing w:lineRule="auto" w:line="276" w:before="0" w:after="160"/>
              <w:ind w:left="0" w:firstLine="459"/>
              <w:contextualSpacing/>
              <w:jc w:val="both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Інформація про технічні, якісні та інші характеристики предмета закупівлі зазначена в додатку № 3 до тендерної документації.</w:t>
            </w:r>
          </w:p>
          <w:p>
            <w:pPr>
              <w:pStyle w:val="Normal"/>
              <w:shd w:fill="FFFFFF" w:val="clear"/>
              <w:ind w:left="113" w:firstLine="629"/>
              <w:jc w:val="both"/>
              <w:rPr>
                <w:bCs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iCs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ікувану вартість предмета закупівлі  «Багатофункціональні пристрої» (код ДК 021:2015 -30120000-6 – Фотокопіювальне та поліграфічне обладнання для офсетного друку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(зі змінами) шляхом проведення аналізу загальнодоступної інформації про ціну в мережі Інтернет, в тому числі на сайтах постачальників, прайс - листах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озмір кошторисних призначень становить  160 000,00 грн. з ПД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 CYR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8:00Z</dcterms:created>
  <dc:creator>1</dc:creator>
  <dc:description/>
  <cp:keywords/>
  <dc:language>en-US</dc:language>
  <cp:lastModifiedBy>Пользователь Windows</cp:lastModifiedBy>
  <cp:lastPrinted>2020-07-07T08:47:00Z</cp:lastPrinted>
  <dcterms:modified xsi:type="dcterms:W3CDTF">2024-10-21T15:12:00Z</dcterms:modified>
  <cp:revision>14</cp:revision>
  <dc:subject/>
  <dc:title>Управління організації роботи</dc:title>
</cp:coreProperties>
</file>