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02"/>
        <w:gridCol w:w="12896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идбання антивірусного програмного забезпечення» (код ДК 021:2015 - 48760000-3- Пакети програмного забезпечення для захисту від вірусів)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(ідентифікатор закупівлі – UA-2024-10-18-006855-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973"/>
              <w:gridCol w:w="7309"/>
            </w:tblGrid>
            <w:tr>
              <w:trPr>
                <w:tblHeader w:val="true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 xml:space="preserve">№ </w:t>
                  </w:r>
                  <w:r>
                    <w:rPr>
                      <w:b/>
                      <w:lang w:val="uk-UA" w:eastAsia="ar-SA"/>
                    </w:rPr>
                    <w:t>п/п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Функціонал захисту робочої станції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Вимоги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  <w:t xml:space="preserve">Встановлення програмного забезпечення 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23" w:hanging="142"/>
                    <w:jc w:val="both"/>
                    <w:rPr>
                      <w:bCs/>
                      <w:color w:val="000000"/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  <w:t>окремий інсталяційний пакет, який дозволяє встановлювати клієнта в  “ручному” режимі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bCs/>
                      <w:color w:val="000000"/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дійснення антивірусного захисту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за розкладом і на вимогу за допомогою антивірусних баз дани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в режимі реального час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сканування файлів під час запуску систе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дуль захисту документів Microsoft Office, що дає можливість перевіряти макроси на наявність зловмисного код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канування комп'ютера у неактивному стані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канування в оперативній пам’яті об’єктів, що знаходяться у запакованому стані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канування архів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вристичний аналізато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явлення шпигунського ПЗ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явлення руткит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скрипт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хист від експлойтів, який забезпечує захист від загроз, здатних використовувати уразливості Java, Flash та інших додатків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мережевого захист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персонального брандмауера, який містить в собі майстер для створення правил брандмауера та редактор зон та правил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створювати для персонального брандмауеру різні профілі , які можуть автоматично переключатися, в залежності від того, до якої мережі підключено комп'юте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системи виявлення вторгнень (IDS) з метою виявлення різних типів можливих мережевих атак на комп’юте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технології, яка забезпечує захист від загроз типу "ботнет"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хист уразливостей мережевого протоколу, що покращує виявлення загроз, які використовують недоліки мережевих протоколів, таких як SMB, RPC, RDP тощо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електронної пошти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223" w:hanging="223"/>
                    <w:jc w:val="both"/>
                    <w:rPr/>
                  </w:pPr>
                  <w:r>
                    <w:rPr>
                      <w:lang w:val="uk-UA" w:eastAsia="ar-SA"/>
                    </w:rPr>
                    <w:t>перевірка поштового трафіку  (POP3, POP3S, SMTP, IMAP та IMAPS)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поштових вкладень та захист від спаму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автоматично видаляти або переміщувати заражену пошту до вказаного каталогу у поштовому клієнті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модуля захисту від спаму (власної розробки) з можливістю інтеграції до поштового клієнту. Можливість використовувати білі та чорні списки як користувальницькі, так і глобальні, інформація до яких надходить з серверів оновлення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у Web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HTTP, HTTPS трафіку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явлення та блокування доступу до небезпечних сайті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ормування  дозволених\заборонених\ виключених з перевірки переліків сайті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23" w:leader="none"/>
                    </w:tabs>
                    <w:ind w:left="223" w:right="-108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модуля веб-контролю, що дає можливість обмежувати  доступ до певних категорій сайтів. Наявність більше 25 категорій фільтрації, в яких розподілені більш ніж 100 підкатегорій. Можливість створювати групи з категорій та підкатегорій. Можливість створювати правила фільтрації для різних користувачів та груп ОС Windows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блокувати завантаження з Інтернету файлів за вказаним розширенням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проактивного захисту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від троянського ПЗ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від клавіатурних шпигуні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від рекламного ПЗ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від фішингу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системи виявлення вторгнень  (HIPS), яка захищає комп’ютер від шкідливих програм і небажаної активності (наявність функціоналу майстера для створення та редагування правил для контролю запущених процесів, використовуваних файлів та розділів реєстру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контролю за використанням зовнішніх пристроїв та змінних носіїв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автоматична антивірусна перевірка змінних носіїв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ерування доступом до зовнішніх пристроїв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нтроль підключення до робочої станції периферійних пристроїв та змінних носіїв шляхом створення правил доступу за типом пристрою, за рівнем доступу, за виробником, моделлю або серійним номером пристрою тощо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дійснення оновлень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часті та невеликі за об'ємом оновлення, відновлення завантаження оновлень після обриву зв'язку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ідкат оновлень з можливістю повернутися до попередніх версій баз вірусних сигнатур і модулів оновлення, та можливістю тимчасово призупинити оновлення або встановлювати нові вручну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мобільним співробітникам отримати оновлення з серверів виробника он-лайн у разі перебування поза корпоративною мережею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створення дзеркала оновлень засобами антивірусного ПЗ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оновлень в центрі антивірусного захисту інформації Державної служби спеціального зв’язку та захисту інформації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highlight w:val="yellow"/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моги до віддаленого управління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спеціального компоненту для управління антивірусним захистом на віддалених робочих станція без необхідності використання додаткових серверів адміністрування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Операційні системи, які підтримуються 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XP Professional (SP3 та вище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Vista (Professional або вище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7 (Professional або вище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1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11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val="uk-UA"/>
              </w:rPr>
              <w:t>А</w:t>
            </w:r>
            <w:r>
              <w:rPr>
                <w:lang w:val="uk-UA" w:eastAsia="ar-SA"/>
              </w:rPr>
              <w:t xml:space="preserve">нтивірусне програмне забезпечення для захисту файлових серверів повинно відповідати наступним обов’язковим функціональним вимогам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tbl>
            <w:tblPr>
              <w:tblW w:w="1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973"/>
              <w:gridCol w:w="7866"/>
            </w:tblGrid>
            <w:tr>
              <w:trPr>
                <w:tblHeader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 xml:space="preserve">№ </w:t>
                  </w:r>
                  <w:r>
                    <w:rPr>
                      <w:b/>
                      <w:lang w:val="uk-UA" w:eastAsia="ar-SA"/>
                    </w:rPr>
                    <w:t>п/п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Функціонал захисту файлового серверу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Вимоги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  <w:t xml:space="preserve">Встановлення програмного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color w:val="000000"/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  <w:t xml:space="preserve">забезпечення 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23" w:hanging="142"/>
                    <w:jc w:val="both"/>
                    <w:rPr>
                      <w:bCs/>
                      <w:color w:val="000000"/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  <w:t>окремий інсталяційний пакет, який дозволяє встановлювати клієнта у «ручному» режимі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000000"/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Автоматичні виключення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23" w:hanging="142"/>
                    <w:jc w:val="both"/>
                    <w:rPr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  <w:t>в залежності від ролей сервера, виключення для специфічних файлів, папок і програм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бота в кластерних системах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23" w:hanging="142"/>
                    <w:jc w:val="both"/>
                    <w:rPr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  <w:t>можливість роботи в кластерах як домена так і робочої групи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бота у режимі серверу терміналів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23" w:hanging="142"/>
                    <w:jc w:val="both"/>
                    <w:rPr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  <w:t>можливість налаштовувати режим запуску шляхом відключення графічного інтерфейсу для термінальних користувачів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канування Hyper-V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23" w:hanging="142"/>
                    <w:jc w:val="both"/>
                    <w:rPr>
                      <w:lang w:val="uk-UA" w:eastAsia="ar-SA"/>
                    </w:rPr>
                  </w:pPr>
                  <w:r>
                    <w:rPr>
                      <w:bCs/>
                      <w:color w:val="000000"/>
                      <w:lang w:val="uk-UA" w:eastAsia="ar-SA"/>
                    </w:rPr>
                    <w:t>сканування дисків сервера Microsoft Hyper-V Server, тобто віртуальних машин (ВМ), без необхідності установки будь-яких агентів на відповідних віртуальних машинах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дійснення антивірусного захисту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за розкладом і на вимогу за допомогою антивірусних баз дани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в режимі реального час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сканування файлів під час запуску систе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дуль захисту документ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канування комп'ютера у неактивному стані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канування архів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вристичний аналізато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явлення шпигунського ПЗ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явлення руткит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скрипт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хист від ботнетів, технологія яка забезпечує захист від загроз типу "ботнет"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хист від експлойтів, який забезпечує захист від загроз здатних використовувати уразливості Java, Flash та інших додатків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електронної пошти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поштового трафіку  (POP3, POP3S, SMTP, IMAP та IMAPS)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поштових вкладень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хист від спаму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автоматично видаляти або переміщувати заражену пошту до вказаного каталогу у поштовому клієнті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у Web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евірка HTTP, HTTPS трафіку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явлення та блокування доступу до небезпечних сайті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ормування  дозволених\заборонених\ виключених з перевірки переліків сайті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блокувати завантаження з Інтернету файлів за вказаним розширенням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проактивного захисту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від троянського ПЗ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від клавіатурних шпигуні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 від рекламного ПЗ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безпечення захисту від фішингу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контролю за використанням зовнішніх пристроїв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автоматична антивірусна перевірка змінних носіїв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ерування доступом до зовнішніх пристроїв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нтроль підключення до серверу периферійних пристроїв шляхом створення правил доступу за типом пристрою, за рівнем доступу, за виробником, моделлю або серійним номером пристрою тощо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дійснення оновлень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часті і невеликі за об'ємом оновлення, відновлення завантаження оновлень після обриву зв'язку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ідкат оновлень з можливістю повернутися до попередніх версій баз вірусних сигнатур і модулів оновлення, та можливістю тимчасово призупинити оновлення або встановлювати нові вручну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мобільним співробітникам отримати оновлення з серверів виробника он-лайн у разі перебування поза корпоративною мережею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створення дзеркала оновлень засобами антивірусного ПЗ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оновлень в центрі антивірусного захисту інформації Державної служби спеціального зв’язку та захисту інформації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хист віртуальних робочих станцій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спеціальної технології, яка значно знижує навантаження на віртуальні робочі станції, а також на гіпервізор у цілому.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пераційні системи, які підтримуються</w:t>
                  </w:r>
                </w:p>
              </w:tc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Server 2003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Server 2008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Server 2008 R2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Server 2012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Server 2016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Система управління антивірусним програмним забезпеченням повинна відповідати наступним обов’язковим функціональним вимогам: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tbl>
            <w:tblPr>
              <w:tblW w:w="1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060"/>
              <w:gridCol w:w="8328"/>
            </w:tblGrid>
            <w:tr>
              <w:trPr>
                <w:tblHeader w:val="true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 xml:space="preserve">№ </w:t>
                  </w:r>
                  <w:r>
                    <w:rPr>
                      <w:b/>
                      <w:lang w:val="uk-UA" w:eastAsia="ar-SA"/>
                    </w:rPr>
                    <w:t>п/п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Функціонал системи управління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Вимог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явлення комп'ютерів у корпоративній мережі та здійснення управління комп'ютерами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імпорту з Active Directory, після якого створюється аналогічне дерево груп з користувачам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виконувати періодичну синхронізацію з Active Directory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"ручний" імпорт облікових записів в систему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автоматичне та ручне групування комп'ютерів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створення багаторівневої структури груп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виконувати додаткові мережеві дії, такі як: перевірка зв'язку, пробудження віддаленого комп'ютера, перегляд спільних ресурсів, завершення роботи та перезавантаження тощо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становлення клієнтського програмного забезпечення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іддалена інсталяція/видалення антивірусного програмного забезпеченн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конфігурації інсталяційного пакету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встановлення інсталяційних пакетів за допомогою системи управлінн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"ручного" встановлення клієнта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автоматичне встановлення клієнта на нові комп'ютери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іддалена активація/деактивація модулів захисту на окремо взятому клієнті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здійснювати віддалене встановлення та видалення стороннього ПЗ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Управління конфігурацією клієнтів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здійснення централізованого управління конфігурацією клієнтів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інструменту для створення та редагування інсталяційних пакетів з попередньо встановленими настройками конфігурації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наслідування політик/конфігурації клієнтів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Управління інфраструктурою серверів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можливості встановлення додаткових сервері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можливості здійснення централізованого управління інфраструктурою сервері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будування ієрархічної структури адміністрування, що складається з головного серверу та підпорядкованих серверів, що дає можливість здійснювати централізоване управління антивірусним захистом робочих станцій, серверів, та мобільних пристроїв, що належать як головному, так і регіональним підрозділам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формування про стан системи антивірусного захисту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можливості моніторингу антивірусного захисту корпоративної мережі та надання актуальної інформації про стан безпек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набору звітів щодо стану систем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можливості коригування вигляду та  налаштування параметрів звіті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можливості фільтрації інформації у звітах по одному комп'ютеру, групах комп'ютерів тощо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можливості експорту звітів в інші формати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можливості сповіщення адміністратора про небезпечні події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пеціальний компонент, що спрощує виявлення незахищених робочих станцій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Управління обліковими записами адміністраторів 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диспетчера користувачів, який дозволяє створювати різних користувачів сервера адміністрування та призначати їм різні права доступу до окремих розділів, груп комп'ютерів на сервері адмініструванн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автентифікувати адміністраторів за допомогою груп безпеки Active Directory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явність журналу аудиту, у якому відстежуються і реєструються всі зміни в конфігурації та всі дії, які виконують користувачі сервера адміністрування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хист з’єднань з сервером управління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користання сертифікатів для з’єднання з сервером управління, в тому числі і самостійно випущених сертифікаті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використовувати двофакторну автентифікацію для облікових записів адміністраторів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стачання сервера адміністрування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омплексний інсталяційний пакет, що містить всі необхідні компонент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кремі інсталяційні пакети для покомпонентного встановленн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ожливість встановлення серверу адміністрування на ОС Windows та Linux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223" w:hanging="223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браз віртуальної машини з сервером, готовим до використання, для таких віртуальних середовищ, як Microsoft Hyper-V, Oracle VirtualBox, VMware (ESXi/vSphere/Player/Workstation)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Операційні системи, які підтримуються сервером віддаленого управління</w:t>
                  </w:r>
                </w:p>
              </w:tc>
              <w:tc>
                <w:tcPr>
                  <w:tcW w:w="8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ind w:left="-27" w:right="-108" w:firstLine="27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Microsoft Windows Server 2003 SP2; Microsoft Windows Server 2003 R2 SP2; Microsoft Windows Server 2008; Microsoft Windows Server 2008 SP2; Microsoft Windows Server 2008 R2 SP1; Microsoft Windows Server 2012; Microsoft Windows Server 2012 R2; Microsoft Windows Server 2016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ind w:left="-27" w:right="-108" w:firstLine="27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Ubuntu 12+; RHEL 5+; CentOS 5+; SLED 11+; SLES 11+; OpenSUSE 13; Debian 7+; Fedora 19+.</w:t>
                  </w:r>
                </w:p>
              </w:tc>
            </w:tr>
          </w:tbl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 Інформація про технічні, якісні та інші характеристики предмета закупівлі зазначена в додатку № 3 до тендерної документації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Очікувану вартість предмета закупівлі </w:t>
            </w:r>
            <w:r>
              <w:rPr/>
              <w:t>«Придбання антивірусного програмного забезпечення» (код ДК 021:2015 - 48760000-3 - Пакети програмного забезпечення для захисту від вірусів)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Розмір кошторисних призначень становить  471 610,80 грн. з ПД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4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 CY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8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0-22T07:49:00Z</dcterms:modified>
  <cp:revision>20</cp:revision>
  <dc:subject/>
  <dc:title>Управління організації роботи</dc:title>
</cp:coreProperties>
</file>