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Бланки (накази,акти,листи)» (код ДК 021:2015 (</w:t>
            </w:r>
            <w:r>
              <w:rPr>
                <w:bCs/>
                <w:sz w:val="28"/>
                <w:szCs w:val="28"/>
              </w:rPr>
              <w:t>CPV</w:t>
            </w:r>
            <w:r>
              <w:rPr>
                <w:bCs/>
                <w:sz w:val="28"/>
                <w:szCs w:val="28"/>
                <w:lang w:val="uk-UA"/>
              </w:rPr>
              <w:t xml:space="preserve"> 2008) –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820000-4 Бланки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10-15-01527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131113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иготовлення всіх найменувань бланків використовується білий папір високої якості формату А4 (210 х 297 міліметрів).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 w:before="0" w:after="0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нки виготовляються на папері щільністю 80 г/м, призначеному для цифрового друку. Папір має бути прийнятний для усіх типів лазерних і струменевих принтерів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 w:before="0" w:after="0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нки документів повинні мати такі поля (міліметрів)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 w:before="0" w:after="0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лів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 w:before="0" w:after="0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праве;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 w:before="0" w:after="0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верхнє та нижнє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tLeast" w:line="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131113"/>
                <w:sz w:val="28"/>
                <w:szCs w:val="28"/>
              </w:rPr>
              <w:t>3.1.Надається макети бланків (зазначений в Додатках: 5.1, 5.2., 5.3. ТД). Дизайн бланку може змінюватись. У кожному замовленні на постачання партії бланків Замовник повідомляє Виконавця про необхідні зміни у макеті продукції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ображення Державного Герба України розміщується по центру верхнього поля. Розмір зображення становить 17 міліметрів заввишки</w:t>
            </w:r>
            <w:r>
              <w:rPr>
                <w:rFonts w:cs="Times New Roman" w:ascii="Times New Roman" w:hAnsi="Times New Roman"/>
                <w:color w:val="131113"/>
                <w:sz w:val="28"/>
                <w:szCs w:val="28"/>
              </w:rPr>
              <w:t>, 12 міліметрів завширшк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tLeast" w:line="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131113"/>
                <w:sz w:val="28"/>
                <w:szCs w:val="28"/>
              </w:rPr>
              <w:t>5. Надається макет бланку. Дизайн бланку може змінюватись. У кожному замовленні на постачання партії бланків Замовник повідомляє Виконавця про необхідні зміни у макеті продукції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tLeast" w:line="0" w:before="0" w:after="0"/>
              <w:ind w:right="170" w:hanging="0"/>
              <w:jc w:val="both"/>
              <w:rPr>
                <w:rFonts w:ascii="Times New Roman" w:hAnsi="Times New Roman" w:cs="Times New Roman"/>
                <w:color w:val="131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113"/>
                <w:sz w:val="28"/>
                <w:szCs w:val="28"/>
              </w:rPr>
              <w:t>6. Фарба повинна витримувати температурний режим нагріву до 220 °С. Фарба не повинна залишати відбитків на валах принтерів, що призводить до перебивання зображення на документи під час наступного друку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tLeast" w:line="0" w:before="0" w:after="0"/>
              <w:ind w:left="89" w:right="170" w:hanging="0"/>
              <w:jc w:val="both"/>
              <w:rPr>
                <w:rFonts w:ascii="Times New Roman" w:hAnsi="Times New Roman" w:cs="Times New Roman"/>
                <w:color w:val="131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113"/>
                <w:sz w:val="28"/>
                <w:szCs w:val="28"/>
              </w:rPr>
              <w:t>Всі написи на бланках друкуються чорною фарбою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tLeast" w:line="0" w:before="0" w:after="0"/>
              <w:ind w:right="170" w:hanging="0"/>
              <w:jc w:val="both"/>
              <w:rPr>
                <w:rFonts w:ascii="Times New Roman" w:hAnsi="Times New Roman" w:cs="Times New Roman"/>
                <w:color w:val="131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113"/>
                <w:sz w:val="28"/>
                <w:szCs w:val="28"/>
              </w:rPr>
              <w:t>7. На зворотньому боці бланку проставляється наскрізна 6-ти-знакова нумерація чорною фарбою. Вимоги до нумераційної фарби аналогічні п.6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tLeast" w:line="0" w:before="0" w:after="0"/>
              <w:ind w:left="89" w:right="170" w:hanging="0"/>
              <w:jc w:val="both"/>
              <w:rPr>
                <w:rFonts w:ascii="Times New Roman" w:hAnsi="Times New Roman" w:cs="Times New Roman"/>
                <w:color w:val="131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113"/>
                <w:sz w:val="28"/>
                <w:szCs w:val="28"/>
              </w:rPr>
              <w:t>Замовник надає необхідні номери на кожну партію бланків під час замовлення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tLeast" w:line="0" w:before="0" w:after="0"/>
              <w:ind w:right="170" w:hanging="0"/>
              <w:jc w:val="both"/>
              <w:rPr>
                <w:rFonts w:ascii="Times New Roman" w:hAnsi="Times New Roman" w:cs="Times New Roman"/>
                <w:color w:val="131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11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ланки різні» (код ДК 021:2015 (CPV 2008) –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820000-4 Бланки) на очікувану вартість закупівлі в сумі </w:t>
            </w:r>
            <w:r>
              <w:rPr>
                <w:sz w:val="28"/>
                <w:szCs w:val="28"/>
                <w:lang w:val="ru-RU"/>
              </w:rPr>
              <w:t xml:space="preserve">122 500,00 грн. </w:t>
            </w:r>
            <w:r>
              <w:rPr>
                <w:sz w:val="28"/>
                <w:szCs w:val="28"/>
              </w:rPr>
              <w:t xml:space="preserve"> з ПДВ,</w:t>
            </w:r>
            <w:r>
              <w:rPr>
                <w:color w:val="000000"/>
                <w:sz w:val="28"/>
                <w:szCs w:val="28"/>
              </w:rPr>
              <w:t xml:space="preserve"> визначено, виходячи із доведених граничних обсягів видатків на </w:t>
            </w:r>
            <w:r>
              <w:rPr>
                <w:sz w:val="28"/>
                <w:szCs w:val="28"/>
              </w:rPr>
              <w:t xml:space="preserve"> 2024 рік роки для територіальних органів ДПС</w:t>
            </w:r>
            <w:r>
              <w:rPr>
                <w:color w:val="000000"/>
                <w:sz w:val="28"/>
                <w:szCs w:val="28"/>
              </w:rPr>
              <w:t xml:space="preserve">, враховуючи ймовірну інфляцію, та аналізу фактично використаних бланків протягом 2022-2023 рокі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3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0-16T06:15:00Z</dcterms:modified>
  <cp:revision>15</cp:revision>
  <dc:subject/>
  <dc:title>Управління організації роботи</dc:title>
</cp:coreProperties>
</file>