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3"/>
        <w:gridCol w:w="11160"/>
      </w:tblGrid>
      <w:tr>
        <w:trPr/>
        <w:tc>
          <w:tcPr>
            <w:tcW w:w="1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>
                <w:lang w:val="uk-UA"/>
              </w:rPr>
              <w:t>В електронній системі закупівель розміщено оголошення про проведення процедури «відкриті торги з Особливостями»  по предмету закупівлі «</w:t>
            </w:r>
            <w:r>
              <w:rPr>
                <w:color w:val="000000"/>
                <w:lang w:val="uk-UA"/>
              </w:rPr>
              <w:t xml:space="preserve">Послуги з проведення аварійного ремонту покрівлі адмінприміщення ГУ ДПС у Полтавській області за адресою: м. Полтава, вул.Європейська,155» </w:t>
            </w:r>
            <w:r>
              <w:rPr>
                <w:lang w:val="uk-UA"/>
              </w:rPr>
              <w:t>(код ДК 021:2015 –  45260000-7 – Покрівельні роботи та інші спеціалізовані будівельні роботи)» (ідентифікатор закупівлі – UA-20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0</w:t>
            </w:r>
            <w:r>
              <w:rPr/>
              <w:t>8</w:t>
            </w:r>
            <w:r>
              <w:rPr>
                <w:lang w:val="uk-UA"/>
              </w:rPr>
              <w:t>-23-00</w:t>
            </w:r>
            <w:r>
              <w:rPr/>
              <w:t>6836</w:t>
            </w:r>
            <w:r>
              <w:rPr>
                <w:lang w:val="uk-UA"/>
              </w:rPr>
              <w:t xml:space="preserve">-a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lang w:val="uk-UA"/>
              </w:rPr>
              <w:t>1. Обсяг над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послуг та ресурси, що використовуються для проведення поточного ремонту, наведені  </w:t>
            </w:r>
            <w:r>
              <w:rPr>
                <w:lang w:val="uk-UA"/>
              </w:rPr>
              <w:t>у таблиці 1 та таблиці 2 (що додаються) в даному додатку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івники Виконавця під час здійснення поточних робіт повинні забезпечити дотримання вимог безпеки праці, пожежної безпеки та правил внутрішнього перебування на території Замовн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оги щодо якості надання послуг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повинні надаватися з дотриманням технології виробництва, відповідати вимогам будівельних норм, правилам та стандартам, встановленим для надання такого роду/виду послуг, з метою забезпечення надійності, міцності, стійкості і довговічності конструкц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ість матеріалів та обладнання, що використовуються при наданні послуг, повинні відповідати вимогам, зазначеним у технічних вимогах та іншим вимогам діючих нормативних документів (ДСТУ,ТУ, тощо);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I. ВИМОГИ ДО СТРОК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Строк надання послуг – до 25 листопада 2024 рок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Гарантія на надані послуги становить – 1,5 роки, за умови правильної експлуатації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II. ПІДТВЕРДЖЕННЯ ВІДПОВІДНОСТІ ТЕНДЕРНІЙ ДОКУМЕНТАЦІЇ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ідтвердження відповідності тендерної пропозиції технічним, якісним, та кількісним вимогам до предмета закупівлі, Учасником у складі своєї тендерної пропозиції надаєть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 в довільній формі про відповідність тендерної пропозиції Учасника технічним, якісним та кількісним вимогам до предмета закупівлі, що встановлені у додатку 5 Тендерної докумен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відка в довільній формі щодо можливості надання послуг з поточного ремонту відповідно до вимог тендерної документ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шторисна документація, яка має бути розроблена в програмному комплексі АВК-5, підписана та скріплена печаткою ( уразі її наявності) учасником, у складі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на ці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кальний коштори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а відомість ресурс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и загальновиробничих витра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Ціна тендерної пропозиції повинна відповідати договірній ціні.</w:t>
            </w:r>
            <w:r>
              <w:rPr>
                <w:lang w:val="uk-UA"/>
              </w:rPr>
              <w:t xml:space="preserve"> Ціна пропозиції повинна бути чітко визначена без будь-яких посилань, обмежень або застережень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рантійний лист про те, що залучена до надання послуг техніка в робочому стані, в повному комплекті, готова до використання та надання послуг за предметом закупівл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3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jc w:val="both"/>
              <w:rPr/>
            </w:pPr>
            <w:r>
              <w:rPr/>
              <w:t>Декларацію відповідності матеріально-технічної бази вимогам законодавства з питань охорони праці/або Дозвіл на виконання робіт  з підвищеної небезпеки. З обов’язком  підтвердженням щодо можливості  проводити  роботи на висоті, газополум’яні роботи ,обстеження, ремонт і чищення димарів повітропроводів, а також димових та вентиляційних каналів.</w:t>
            </w:r>
          </w:p>
          <w:tbl>
            <w:tblPr>
              <w:tblW w:w="106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7"/>
              <w:gridCol w:w="5764"/>
              <w:gridCol w:w="1440"/>
              <w:gridCol w:w="1439"/>
              <w:gridCol w:w="1440"/>
            </w:tblGrid>
            <w:tr>
              <w:trPr/>
              <w:tc>
                <w:tcPr>
                  <w:tcW w:w="57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  <w:t>Ч.ч.</w:t>
                  </w:r>
                </w:p>
              </w:tc>
              <w:tc>
                <w:tcPr>
                  <w:tcW w:w="576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  <w:t>Найменування робіт і витрат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  <w:t>Одиниця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  <w:t>виміру</w:t>
                  </w:r>
                </w:p>
              </w:tc>
              <w:tc>
                <w:tcPr>
                  <w:tcW w:w="143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  <w:t>Кількість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val="uk-UA"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Прочищення вентиляційних коробів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Прокладання повітроводів діаметром до 200 мм з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оцинкованої сталі класу Н [нормальна] товщиною 0,5 м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онтаж дрібних металоконструкцій вагою до 0,5 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0,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Установлення грат жалюзійних сталевих з вивірянням 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закріпленням площею в світлі понад 0,25 до 1 м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грат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Розбирання поясків, сандриків, жолобів, відливів, звисів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тощо з листової стал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37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Демонтаж металоконструкцій покритті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0,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Демонтаж воронок в покрівл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л-к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Розбирання покриттів покрівлі з мембрани ПВ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Розбирання примикан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60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Розбирання баластового щебн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Навантаження сміття вручн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pacing w:val="-5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8,9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Перевезення сміття до 10 к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8,9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Підготовчі роботи при улаштуванні покрівель із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полівінілхлоридних мембран по рулонній основі: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очищення, знепилювання та просушування основ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pacing w:val="-5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Улаштування розділювального шару із геотекстилю з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зварюванням стик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pacing w:val="-5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1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Улаштування покрівель із полівінілхлоридних мембра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pacing w:val="-5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2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1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Улаштування примикань із полівінілхлоридних мембран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до стін і парапетів із улаштуванням фартуха, висота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примикань 400 м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pacing w:val="-5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4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Встановлення однорівневих лійок внутрішньог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водосток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л-к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Заміна поясків, сандриків, відливів, карнизів шириною д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0,4 м з листової стал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6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"/>
                <w:szCs w:val="2"/>
                <w:lang w:val="uk-UA"/>
              </w:rPr>
            </w:pPr>
            <w:r>
              <w:rPr>
                <w:rFonts w:cs="Calibri" w:ascii="Calibri" w:hAnsi="Calibri"/>
                <w:sz w:val="2"/>
                <w:szCs w:val="2"/>
                <w:lang w:val="uk-UA"/>
              </w:rPr>
            </w:r>
          </w:p>
          <w:tbl>
            <w:tblPr>
              <w:tblW w:w="1066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8"/>
              <w:gridCol w:w="5735"/>
              <w:gridCol w:w="1485"/>
              <w:gridCol w:w="1422"/>
              <w:gridCol w:w="1423"/>
            </w:tblGrid>
            <w:tr>
              <w:trPr>
                <w:trHeight w:val="525" w:hRule="atLeast"/>
              </w:trPr>
              <w:tc>
                <w:tcPr>
                  <w:tcW w:w="59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5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Заміна поясків, сандриків, відливів, карнизів шириною до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0,7 м з листової стал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Arial" w:hAnsi="Arial" w:cs="Arial"/>
                      <w:spacing w:val="-5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м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val="uk-UA"/>
                    </w:rPr>
                    <w:t>214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spacing w:lineRule="auto" w:line="27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80" w:leader="none"/>
                <w:tab w:val="left" w:pos="4080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      </w:t>
            </w:r>
            <w:r>
              <w:rPr/>
              <w:t>Очікувану вартість предмета закупівлі «Послуги з проведення аварійного ремонту покрівлі адмінприміщення ГУ ДПС у Полтавській області за адресою: м. Полтава, вул.Європейська,155» (код ДК 021:2015 –  45260000-7 – Покрівельні роботи та інші спеціалізовані будівельні роботи</w:t>
            </w:r>
            <w:r>
              <w:rPr>
                <w:color w:val="000000"/>
              </w:rPr>
              <w:t>)»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на суму 1 7</w:t>
            </w:r>
            <w:r>
              <w:rPr>
                <w:color w:val="000000"/>
                <w:lang w:val="ru-RU"/>
              </w:rPr>
              <w:t xml:space="preserve">24 </w:t>
            </w:r>
            <w:r>
              <w:rPr>
                <w:color w:val="000000"/>
              </w:rPr>
              <w:t>000,00 грн визначено, за результатом аналізу ринк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поточного ремонту даного виду та дефектного акту. Очікувана вартість предмета закупівлі визначена (розрахована) методом порівняння ринкових цін. Розмір бюджетного призначення визначено рішенням  53 - ої сесії VIII скликання Полтавської міської ради від 01.05.2024 про виділення субвенції на проведення даного аварійного ремонту покрівлі.</w:t>
            </w:r>
          </w:p>
        </w:tc>
      </w:tr>
    </w:tbl>
    <w:p>
      <w:pPr>
        <w:pStyle w:val="Rvps2"/>
        <w:shd w:fill="FFFFFF" w:val="clear"/>
        <w:tabs>
          <w:tab w:val="clear" w:pos="708"/>
          <w:tab w:val="left" w:pos="3480" w:leader="none"/>
          <w:tab w:val="left" w:pos="4080" w:leader="none"/>
        </w:tabs>
        <w:spacing w:lineRule="atLeast" w:line="0" w:before="0" w:after="0"/>
        <w:ind w:firstLine="45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480" w:leader="none"/>
          <w:tab w:val="left" w:pos="4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6"/>
        <w:widowControl w:val="false"/>
        <w:shd w:fill="FFFFFF" w:val="clear"/>
        <w:tabs>
          <w:tab w:val="clear" w:pos="708"/>
          <w:tab w:val="left" w:pos="485" w:leader="none"/>
          <w:tab w:val="left" w:pos="993" w:leader="none"/>
          <w:tab w:val="left" w:pos="3480" w:leader="none"/>
          <w:tab w:val="left" w:pos="4080" w:leader="none"/>
        </w:tabs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408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576" w:hanging="576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1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2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09-04T12:20:00Z</dcterms:modified>
  <cp:revision>56</cp:revision>
  <dc:subject/>
  <dc:title>Управління організації роботи</dc:title>
</cp:coreProperties>
</file>