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едплата Е – журналу «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xpertus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:Кадри» 2022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код ДК 021:2015 (</w:t>
            </w:r>
            <w:r>
              <w:rPr>
                <w:bCs/>
                <w:sz w:val="28"/>
                <w:szCs w:val="28"/>
              </w:rPr>
              <w:t>CPV</w:t>
            </w:r>
            <w:r>
              <w:rPr>
                <w:bCs/>
                <w:sz w:val="28"/>
                <w:szCs w:val="28"/>
                <w:lang w:val="uk-UA"/>
              </w:rPr>
              <w:t xml:space="preserve"> 2008) –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2210000-5 – Газети)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2-02-04-002307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У</w:t>
            </w:r>
            <w:r>
              <w:rPr>
                <w:bCs/>
                <w:sz w:val="28"/>
                <w:szCs w:val="28"/>
              </w:rPr>
              <w:t>сі видання повинні бути новими, якісними, непошкодженими відповідно до вимог санітарного законодавства, законодавства про захист прав споживачів, стандартів та технічних умов Україн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кість заявлених комплектів періодичних видань – 1 компле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зобов’язується відправляти видання за адресою Замовника не пізніше 4 днів з дати виходу з друку періодичного вид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ікувану вартість предмета закупівлі </w:t>
            </w:r>
            <w:r>
              <w:rPr>
                <w:bCs/>
                <w:sz w:val="28"/>
                <w:szCs w:val="28"/>
              </w:rPr>
              <w:t>Передплата Е – журналу «</w:t>
            </w:r>
            <w:r>
              <w:rPr>
                <w:bCs/>
                <w:sz w:val="28"/>
                <w:szCs w:val="28"/>
                <w:lang w:val="en-US"/>
              </w:rPr>
              <w:t>Expertus</w:t>
            </w:r>
            <w:r>
              <w:rPr>
                <w:bCs/>
                <w:sz w:val="28"/>
                <w:szCs w:val="28"/>
              </w:rPr>
              <w:t>:Кадри» 2022) 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од ДК 021:2015 (CPV 2008) –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210000-5 – Газети)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мі 10680,00 грн. (</w:t>
            </w:r>
            <w:r>
              <w:rPr>
                <w:i/>
                <w:sz w:val="28"/>
                <w:szCs w:val="28"/>
              </w:rPr>
              <w:t>десять тисяч шістсот вісімдесят грн. 00 коп.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 xml:space="preserve">визначено виходячи із доведених граничних обсягів видатків на 2021 рік для територіальних органів ДПС, враховуючи ймовірну інфляцію, та аналізу фактично придбаних періодичних видань протягом 2020-2021 років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9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2-02-04T12:45:00Z</dcterms:modified>
  <cp:revision>6</cp:revision>
  <dc:subject/>
  <dc:title>Управління організації роботи</dc:title>
</cp:coreProperties>
</file>