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хнічне обслуговування кондиціонерів на об’єктах Головного управління ДПС у Полтавській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код ДК 021:2015 </w:t>
            </w: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iCs/>
                <w:sz w:val="28"/>
                <w:szCs w:val="28"/>
              </w:rPr>
              <w:t>CPV</w:t>
            </w:r>
            <w:r>
              <w:rPr>
                <w:iCs/>
                <w:sz w:val="28"/>
                <w:szCs w:val="28"/>
                <w:lang w:val="uk-UA"/>
              </w:rPr>
              <w:t xml:space="preserve"> 2008) </w:t>
            </w:r>
            <w:r>
              <w:rPr>
                <w:sz w:val="28"/>
                <w:szCs w:val="28"/>
                <w:lang w:val="uk-UA"/>
              </w:rPr>
              <w:t xml:space="preserve">– 50730000-1  Послуги з ремонту і технічного обслуговування охолоджувальних установок)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1-04-23-001773-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хнічне обслуговування здійснювати відповідно до регламентів робіт з технічного обслуговування та технічної документації підприємств-виробникі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кондиціонерів (холодопродуктивність з індексами від 6 до 12 kBTU/h.) 60 одиниць, яке включа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оведення зовнішнього огляду на предмет механічних пошкоджень корпусу і вузлів системи кондицію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евірка герметичності системи трубопровод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тестування кондиціонера у всіх режимах (вентиляція, обігрів та охолодження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евірка функціонування системи індик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евірка наявності коду помилок системи кондицію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евірка справності компресора, вентиляторів, електричних двигунів системи кондицію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евірка справності механічних приводів жалюзі системи кондицію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евірка справності приладів контролю і захисту компресо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евірка рівня масла в компресорі, при необхідності підняття рівня до но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евірка рівня холодоагенту в статистичному і динамічному стані кондиціоне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евірка і підтяжка кріплень, болтових та фланцевих з’єднань системи кондицію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евірка і підтяжка електричних з’єднань системи кондицію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евірка стану електропроводки, нагрівальних елементів, заземлення, запобіжник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мірювання напруги в мережі, робочих і пускових струмів компресора і вентиляторів системи кондицію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евірка функціонування дренажної систе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чищення піддонів для збору конденсату і дренажної систе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евірка температурних режимів, перепад температур повітря на вході і виході з внутрішнього блоку системи кондицію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евізія пульта дистанційного керування системи кондиціювання, при необхідності перепрограму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чищення зовнішнього блоку системи кондиціювання (корпусу, теплообмінника, та інших вузлів) із застосуванням антибактеріальної ріди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чищення внутрішнього блоку системи кондиціювання (корпусу, теплообмінника, крильчаток вентилятора та інших вузлів), з частковим розбиранням  внутрішньої  частини спліт системи, із застосуванням антибактеріальної ріди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чищення фільтрів внутрішнього блоку системи кондиціювання (с замочуванням фільтрів в мильній воді на 30 хвилин), у разі необхідності здійснити замі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усунення пошкоджень системи кондицію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усунення витоків холодоаген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міна пошкоджених вузлів та деталей системи кондицію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міна пошкодженої теплоізоля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правлення системи кондиціювання холодоагентом (R-22, R-410, R-407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ля кондиціонерів, що працюють в цілодобовому всесезонному режимі – перевірка роботи низькотемпературних комплектів (систем підігріву картера компресора зовнішнього блоку та трубопроводу дренажу, регулятора швидкості обертів вентилятора зовнішнього блоку) або теплових насос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ікувану вартість предмета закупівлі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Технічне обслуговування кондиціонерів на об’єктах Головного управління ДПС у Полтавській області» (</w:t>
            </w:r>
            <w:r>
              <w:rPr>
                <w:sz w:val="28"/>
                <w:szCs w:val="28"/>
              </w:rPr>
              <w:t xml:space="preserve">код ДК 021:2015 </w:t>
            </w:r>
            <w:r>
              <w:rPr>
                <w:iCs/>
                <w:sz w:val="28"/>
                <w:szCs w:val="28"/>
              </w:rPr>
              <w:t xml:space="preserve">(CPV 2008) </w:t>
            </w:r>
            <w:r>
              <w:rPr>
                <w:sz w:val="28"/>
                <w:szCs w:val="28"/>
              </w:rPr>
              <w:t>– 50730000-1  Послуги з ремонту і технічного обслуговування охолоджувальних установок),</w:t>
            </w:r>
            <w:r>
              <w:rPr>
                <w:color w:val="000000"/>
                <w:sz w:val="28"/>
                <w:szCs w:val="28"/>
              </w:rPr>
              <w:t xml:space="preserve"> визначено, виходячи із доведених граничних обсягів видатків на 2021 рік для територіальних органів ДПС, враховуючи ймовірну інфляцію, та аналізу фактично отриманих послуг з техобслуговування кондиціонерів протягом 2019-2020 років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7:00Z</dcterms:created>
  <dc:creator>1</dc:creator>
  <dc:description/>
  <dc:language>en-US</dc:language>
  <cp:lastModifiedBy>Пользователь Windows</cp:lastModifiedBy>
  <cp:lastPrinted>2020-07-07T08:47:00Z</cp:lastPrinted>
  <dcterms:modified xsi:type="dcterms:W3CDTF">2021-04-26T07:33:00Z</dcterms:modified>
  <cp:revision>4</cp:revision>
  <dc:subject/>
  <dc:title>Управління організації роботи</dc:title>
</cp:coreProperties>
</file>