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 1 – Послуги  по перевірці димових та вентиляційних каналів від опалювальних котлів та розрахунку кратності повітряного обміну в приміщеннях теплогенераторних на 17 об'єктах інфраструктури Головного управління ДПС у Полтавській області; Лот 2 – Послуги по перевірці газових сигналізаторів в приміщеннях теплогенераторних на 17 об'єктах інфраструктури Головного управління ДПС у Полтавській області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– </w:t>
            </w:r>
            <w:r>
              <w:rPr>
                <w:sz w:val="28"/>
                <w:szCs w:val="28"/>
                <w:lang w:val="uk-UA"/>
              </w:rPr>
              <w:t xml:space="preserve">50530000-9 - Послуги з ремонту і технічного обслуговування технік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1-06-23-003902-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ідповідності систем відведення продуктів згоряння і вентиляції приміщень котельної та опалювального пункту вимогам чинних нормативних документів та придатності їх до подальшої експлуатації з видачею відповідного акту обстеження.</w:t>
            </w:r>
          </w:p>
          <w:p>
            <w:pPr>
              <w:pStyle w:val="Style18"/>
              <w:spacing w:before="0" w:after="0"/>
              <w:ind w:firstLine="74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val="ru-RU" w:eastAsia="ru-RU"/>
              </w:rPr>
              <w:t xml:space="preserve">имоги до перевірки </w:t>
            </w:r>
            <w:r>
              <w:rPr>
                <w:sz w:val="28"/>
                <w:szCs w:val="28"/>
                <w:lang w:val="uk-UA" w:eastAsia="ru-RU"/>
              </w:rPr>
              <w:t>димових та вентиляційних каналів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 перевірка технічної документації та відповідності її до проекту;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овнішній та внутрішній огляд систем вентиляції та відводу продуктів згорання;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  <w:t>- інструментальна та механічна перевірка стану систем відводу продуктів згоряння (в т.ч. протипожежних заходів) у відповідності до вимог нормативних актів;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ведення контрольних замірів, визначення геометричних та фізичних величин димових газів і повітря (як зовнішнього та і внутрішнього);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робка отриманих даних результатів замірів, а саме розрахунок: швидкості руху повітря в системі вентиляції, розрідження в системі відводу продуктів згоряння, кратності повітрообміну в приміщеннях, відповідність ТУ;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  <w:t>- заповнення відповідної документації з видачею акта відповідності (невідповідності) систем вентиляції і відводу продуктів згор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і, наведеній у Додатку 2 до Правил безпеки систем газопостачання, затверджених наказом Міністерства енергетики та вугільної промисловості України від 15.05.2015 № 285.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вірка димових та вентиляційних каналів на об’єктах Замовника зі складанням відповідних актів виконується згідно до вимог Правил безпеки систем газопостачання, затверджених наказом Міністерства енергетики та вугільної промисловості України від 15.05.2015 № 285, за умови додержання вимог законодавства з питань охорони праці та промислової безпеки.</w:t>
            </w:r>
          </w:p>
          <w:p>
            <w:pPr>
              <w:pStyle w:val="Normal"/>
              <w:spacing w:lineRule="atLeast" w:line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відповідності систем газових сигналізаторів приміщень котельної та опалювального пункту вимогам чинних нормативних документів та придатності їх до подальшої експлуатації з видачею відповідного акту обстеженн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val="ru-RU" w:eastAsia="ru-RU"/>
              </w:rPr>
              <w:t xml:space="preserve">имоги до перевірки </w:t>
            </w:r>
            <w:r>
              <w:rPr>
                <w:sz w:val="28"/>
                <w:szCs w:val="28"/>
                <w:lang w:val="uk-UA" w:eastAsia="ru-RU"/>
              </w:rPr>
              <w:t>газових сигналізаторів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 xml:space="preserve">провести перевірку технічного стану </w:t>
            </w:r>
            <w:r>
              <w:rPr>
                <w:sz w:val="28"/>
                <w:szCs w:val="28"/>
                <w:lang w:val="uk-UA" w:eastAsia="ru-RU"/>
              </w:rPr>
              <w:t>сигналізаторів газу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дати акт про перевірку.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вірка сигналізаторів газу на об’єктах Замовника зі складанням відповідних актів виконується згідно до вимог Правил безпеки систем газопостачання, затверджених наказом Міністерства енергетики та вугільної промисловості України від 15.05.2015 № 285, за умови додержання вимог законодавства з питань охорони праці та промислової безпе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sz w:val="28"/>
                <w:szCs w:val="28"/>
              </w:rPr>
              <w:t xml:space="preserve">Лот 1 – Послуги  по перевірці димових та вентиляційних каналів від опалювальних котлів та розрахунку кратності повітряного обміну в приміщеннях теплогенераторних на 17 об'єктах інфраструктури Головного управління ДПС у Полтавській області; Лот 2 – Послуги по перевірці газових сигналізаторів в приміщеннях теплогенераторних на 17 об'єктах інфраструктури Головного управління ДПС у Полтавській області»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– </w:t>
            </w:r>
            <w:r>
              <w:rPr>
                <w:sz w:val="28"/>
                <w:szCs w:val="28"/>
              </w:rPr>
              <w:t xml:space="preserve">50530000-9 - Послуги з ремонту і технічного обслуговування техніки)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1-2023 роки для територіальних органів ДПС, тарифу на дані послуги, індексу інфляції та аналізу обсягу фактично  отриманих послуг протягом 2019-2020 років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0:00Z</dcterms:created>
  <dc:creator>1</dc:creator>
  <dc:description/>
  <dc:language>en-US</dc:language>
  <cp:lastModifiedBy>Пользователь Windows</cp:lastModifiedBy>
  <cp:lastPrinted>2020-07-07T08:47:00Z</cp:lastPrinted>
  <dcterms:modified xsi:type="dcterms:W3CDTF">2021-06-30T06:34:00Z</dcterms:modified>
  <cp:revision>3</cp:revision>
  <dc:subject/>
  <dc:title>Управління організації роботи</dc:title>
</cp:coreProperties>
</file>