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ослуги з поводження з побутовими відходами за адресою: Полтавська обл., м. Хорол, вул. Кременчуцька, 44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код ДК 021:2015 </w:t>
            </w:r>
            <w:r>
              <w:rPr>
                <w:iCs/>
                <w:sz w:val="28"/>
                <w:szCs w:val="28"/>
              </w:rPr>
              <w:t xml:space="preserve">(CPV 2008) – </w:t>
            </w:r>
            <w:r>
              <w:rPr>
                <w:sz w:val="28"/>
                <w:szCs w:val="28"/>
              </w:rPr>
              <w:t>90510000-5 – Утилізація/видалення сміття та поводження зі сміттям)</w:t>
            </w:r>
            <w:r>
              <w:rPr>
                <w:sz w:val="28"/>
                <w:szCs w:val="28"/>
                <w:lang w:val="uk-UA"/>
              </w:rPr>
              <w:t xml:space="preserve"> 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1-06-14-006163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бирання та вивезення сміття здійснюється транспортом Учасника, який здійснює спорожнення контейнерів/вивезення ТПВ за допомогою спеціальних транспортних засобів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п та кількість спеціально обладнаних для цього транспортних засобів, необхідних для перевезення відходів, визначається  Виконавцем відповідно з урахуванням вивозу ТПВ з території Замовник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конавець забезпечує належний технічний і санітарний стан транспортних засобів що здійснюють послуги по вивезенню побутових відходів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Вивіз </w:t>
            </w:r>
            <w:r>
              <w:rPr>
                <w:sz w:val="28"/>
                <w:szCs w:val="28"/>
                <w:lang w:val="uk-UA"/>
              </w:rPr>
              <w:t>побутових</w:t>
            </w:r>
            <w:r>
              <w:rPr>
                <w:sz w:val="28"/>
                <w:szCs w:val="28"/>
              </w:rPr>
              <w:t xml:space="preserve"> відходів проводиться за планово-регулярною системою санітарного очищення території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езення відходів повинно здійснюватися тільки в спеціальні місця їх оброблення (перероблення), утилізації, видалення, знешкодження чи захороненн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Надання послуг повинно здійснюватися відповідно до вимог Закону Украї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Про відходи» та з дотримання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 Правил надання послуг з поводженням з побутовими відходами</w:t>
            </w:r>
            <w:r>
              <w:rPr>
                <w:sz w:val="28"/>
                <w:szCs w:val="28"/>
                <w:lang w:val="uk-UA"/>
              </w:rPr>
              <w:t>, затверджених постановою Кабінету Міністрів України від 10.12.2008 № 1070 (зі змінами та доповненнями)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повинні надаватися з дотриманням техніки безпеки і вимог пожежних заходів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забезпечує належний технічний та санітарний стан транспортних засобів, якими буде здійснюватися вивезення твердих побутових відходів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пропозиції вказується з урахуванням витрат на страхування, надання транспортних засобів, навантаження, перевезення до місця утилізації та вивантаження відходів, сплати податків і зборів (обов’язкових платежів), що сплачуються або мають бути сплачені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вивозу сміття здійснюється згідно узгодженого графіку вивезення, який затверджується під час укладання Договору на надання послуг. </w:t>
            </w:r>
            <w:r>
              <w:rPr>
                <w:sz w:val="28"/>
                <w:szCs w:val="28"/>
              </w:rPr>
              <w:t xml:space="preserve">Графік вивезення здійснюється: </w:t>
            </w:r>
            <w:r>
              <w:rPr>
                <w:sz w:val="28"/>
                <w:szCs w:val="28"/>
                <w:lang w:val="uk-UA"/>
              </w:rPr>
              <w:t>з дати укладення Договору</w:t>
            </w:r>
            <w:r>
              <w:rPr>
                <w:sz w:val="28"/>
                <w:szCs w:val="28"/>
              </w:rPr>
              <w:t xml:space="preserve"> по 31 </w:t>
            </w:r>
            <w:r>
              <w:rPr>
                <w:sz w:val="28"/>
                <w:szCs w:val="28"/>
                <w:lang w:val="uk-UA"/>
              </w:rPr>
              <w:t>грудня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рок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разі потреби, Замовник може змінювати графік вивозу побутових відходів </w:t>
            </w:r>
            <w:r>
              <w:rPr>
                <w:color w:val="000000"/>
                <w:sz w:val="28"/>
                <w:szCs w:val="28"/>
                <w:lang w:eastAsia="uk-UA"/>
              </w:rPr>
              <w:t>(на етапі надання послуг)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ослуг, що є предметом закупівлі, здійснюється відповідно до вимог чинного законодавства в галузі охорони навколишнього природного середовища, правил протипожежної безпеки та інших нормативно-правових документ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ікувану вартість предмета закупівлі </w:t>
            </w:r>
            <w:r>
              <w:rPr>
                <w:sz w:val="28"/>
                <w:szCs w:val="28"/>
              </w:rPr>
              <w:t>«Послуги з поводження з побутовими відходами за адресою: Полтавська обл., м. Хорол, вул. Кременчуцька, 44»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код ДК 021:2015 </w:t>
            </w:r>
            <w:r>
              <w:rPr>
                <w:iCs/>
                <w:sz w:val="28"/>
                <w:szCs w:val="28"/>
              </w:rPr>
              <w:t xml:space="preserve">(CPV 2008) – </w:t>
            </w:r>
            <w:r>
              <w:rPr>
                <w:sz w:val="28"/>
                <w:szCs w:val="28"/>
              </w:rPr>
              <w:t>90510000-5 – Утилізація/видалення сміття та поводження зі сміттям)</w:t>
            </w:r>
            <w:r>
              <w:rPr>
                <w:color w:val="000000"/>
                <w:sz w:val="28"/>
                <w:szCs w:val="28"/>
              </w:rPr>
              <w:t xml:space="preserve"> визначено, виходячи із доведених граничних обсягів видатків на 2021 рік для територіальних органів ДПС, тарифів на послуги з поводження з побутовими відходами, та аналізу фактично отриманих послуг протягом 2019-2020 років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 CY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6:00Z</dcterms:created>
  <dc:creator>1</dc:creator>
  <dc:description/>
  <dc:language>en-US</dc:language>
  <cp:lastModifiedBy>Пользователь Windows</cp:lastModifiedBy>
  <cp:lastPrinted>2021-02-23T16:39:00Z</cp:lastPrinted>
  <dcterms:modified xsi:type="dcterms:W3CDTF">2021-06-22T08:27:00Z</dcterms:modified>
  <cp:revision>3</cp:revision>
  <dc:subject/>
  <dc:title>Управління організації роботи</dc:title>
</cp:coreProperties>
</file>