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вірка із заміною елементів живлення лічильників теплової енергії з витратоміром за адресами: Полтавська обл. смт. Котельва, вул. Полтавський шлях, 227; м. Лубни, вул. Ярослава Мудрого, 21; м. Гребінка, вул. Євгена Гребінки, 11; м. Миргород, вул. Кашинського, 26 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sz w:val="28"/>
                <w:szCs w:val="28"/>
              </w:rPr>
              <w:t xml:space="preserve">71630000-3 Послуги з </w:t>
            </w:r>
            <w:r>
              <w:rPr>
                <w:sz w:val="28"/>
                <w:szCs w:val="28"/>
                <w:lang w:val="uk-UA"/>
              </w:rPr>
              <w:t>технічного</w:t>
            </w:r>
            <w:r>
              <w:rPr>
                <w:sz w:val="28"/>
                <w:szCs w:val="28"/>
              </w:rPr>
              <w:t xml:space="preserve"> огляду та випробувань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1-05-24-002069-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tLeast" w:line="0" w:before="0" w:after="0"/>
              <w:ind w:left="0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повинні надаватися з дотриманням вимог Закону України «Про метрологію та меторологічну діяльність», від 05.06.2014 року № 1314-VII із змінами, Наказом № 193 від 08.02.2016 року «Про затвердження Порядку проведення повірки законодавчо регульованих засобів вимірювальної техніки, що перебувають в експлуатації, та оформлення її результатів», зареєстрованого у Міністерстві юстиції України 24.02 2016р. за № 278/28408 ДСТУ ISO/IEC 17025:2017 «Загальні вимоги до компетентності випробувальних та калібрувальних лабораторій».</w:t>
            </w:r>
          </w:p>
          <w:p>
            <w:pPr>
              <w:pStyle w:val="Normal"/>
              <w:shd w:fill="FFFFFF" w:val="clear"/>
              <w:spacing w:lineRule="atLeast" w:line="0"/>
              <w:ind w:right="1" w:first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повинні надаватися працівниками учасника, які мають відповідну кваліфікацію на надання виду послуг, що є предметом спрощеної закупівлі.</w:t>
            </w:r>
          </w:p>
          <w:p>
            <w:pPr>
              <w:pStyle w:val="Normal"/>
              <w:shd w:fill="FFFFFF" w:val="clear"/>
              <w:ind w:right="1" w:first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і послуги з проведення та оформлення результатів повинні відповідати діючим державним стандартам.</w:t>
            </w:r>
          </w:p>
          <w:p>
            <w:pPr>
              <w:pStyle w:val="Normal"/>
              <w:shd w:fill="FFFFFF" w:val="clear"/>
              <w:ind w:right="1" w:first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надання послуг учасник повинен надати замовнику Акти наданих послуг та Свідоцтва про повірку законодавчо регульованих засобів вимірювальної техніки (</w:t>
            </w:r>
            <w:r>
              <w:rPr>
                <w:color w:val="000000"/>
                <w:sz w:val="28"/>
                <w:szCs w:val="28"/>
                <w:lang w:val="uk-UA"/>
              </w:rPr>
              <w:t>лічильників теплової енергії</w:t>
            </w:r>
            <w:r>
              <w:rPr>
                <w:sz w:val="28"/>
                <w:szCs w:val="28"/>
                <w:lang w:val="uk-UA"/>
              </w:rPr>
              <w:t xml:space="preserve">) встановленого зразка з печаткою повірника, відбитком тавра або пломби повірни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ікувану вартість предмета закупівлі </w:t>
            </w:r>
            <w:r>
              <w:rPr>
                <w:sz w:val="28"/>
                <w:szCs w:val="28"/>
              </w:rPr>
              <w:t>«Повірка із заміною елементів живлення лічильників теплової енергії з витратоміром за адресами: Полтавська обл. смт. Котельва, вул. Полтавський шлях, 227; м. Лубни, вул. Ярослава Мудрого, 21; м. Гребінка, вул. Євгена Гребінки, 11; м. Миргород, вул. Кашинського, 26 А</w:t>
            </w:r>
            <w:r>
              <w:rPr>
                <w:sz w:val="28"/>
                <w:szCs w:val="28"/>
                <w:shd w:fill="FFFFFF" w:val="clear"/>
              </w:rPr>
              <w:t xml:space="preserve"> (</w:t>
            </w:r>
            <w:r>
              <w:rPr>
                <w:sz w:val="28"/>
                <w:szCs w:val="28"/>
              </w:rPr>
              <w:t>71630000-3 Послуги з технічного огляду та випробувань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значено, виходячи із доведених граничних обсягів видатків на 2021 рік для територіальних органів ДПС, враховуючи ймовірну інфляцію, та аналізу фактично отриманих послуг протягом 2019-2020 років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 CYR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01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1-05-28T10:58:00Z</dcterms:modified>
  <cp:revision>5</cp:revision>
  <dc:subject/>
  <dc:title>Управління організації роботи</dc:title>
</cp:coreProperties>
</file>