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288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Голов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ДПС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у  Полтавській області</w:t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firstLine="4500"/>
        <w:jc w:val="center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__________ Олександр Лавров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«30» грудня 2020 року 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-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еансів телефонного зв’язку «гаряча лінія» керівниками структурних підрозділів Головного управління ДПС у Полтавській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варталі 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634"/>
        <w:gridCol w:w="2308"/>
      </w:tblGrid>
      <w:tr>
        <w:trPr>
          <w:trHeight w:val="140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підрозді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 та час проведення заходу</w:t>
            </w:r>
          </w:p>
        </w:tc>
      </w:tr>
      <w:tr>
        <w:trPr>
          <w:trHeight w:val="27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кларування доходів громадян, отриманих  у 2020 роц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одаткового адміністрування фізичних осі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.2021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10.00 до 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00</w:t>
            </w:r>
          </w:p>
        </w:tc>
      </w:tr>
      <w:tr>
        <w:trPr>
          <w:trHeight w:val="27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атковий борг та заборгованість з ЄВ: новації податкового законодавств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о роботі з податковим борг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1.2021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10.00 до 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00</w:t>
            </w:r>
          </w:p>
        </w:tc>
      </w:tr>
      <w:tr>
        <w:trPr>
          <w:trHeight w:val="27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лектронні сервіси: новації - 2021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лектронних сервісі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.02.2021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10.00 до 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00</w:t>
            </w:r>
          </w:p>
        </w:tc>
      </w:tr>
      <w:tr>
        <w:trPr>
          <w:trHeight w:val="27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РО/ПРРО:  новації  2021 рок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податкового аудиту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02.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10.00 до 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00</w:t>
            </w:r>
          </w:p>
        </w:tc>
      </w:tr>
      <w:tr>
        <w:trPr>
          <w:trHeight w:val="27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ь за обігом та оподаткуванням підакцизних товарів: новації - 20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нтролю за підакцизними товар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2021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10.00 до 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00</w:t>
            </w:r>
          </w:p>
        </w:tc>
      </w:tr>
      <w:tr>
        <w:trPr>
          <w:trHeight w:val="27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: новації податкового законодавства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одаткового адміністрування фізичних осі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2021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 10.00 до 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00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5:00Z</dcterms:created>
  <dc:creator>1</dc:creator>
  <dc:description/>
  <cp:keywords/>
  <dc:language>en-US</dc:language>
  <cp:lastModifiedBy>1</cp:lastModifiedBy>
  <dcterms:modified xsi:type="dcterms:W3CDTF">2021-04-01T07:34:00Z</dcterms:modified>
  <cp:revision>1</cp:revision>
  <dc:subject/>
  <dc:title>                                         ЗАТВЕРДЖУЮ</dc:title>
</cp:coreProperties>
</file>