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актуальні запитання на тему 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латникам податків про електронні сервіси»  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 час  Інтернет - конференції  в  ОКІА «Новини Полтавщини»  відповіла на запитання заступник начальника ,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з ліквідації   Головного управління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ПС у Полтавській області Алла Рябков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чинаючи з якої дати можливо реєструвати та використовувати програмні реєстратори розрахункових операцій ?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инаючи з 01 серпня 2020 року у суб’єктів господарювання з’явилася можливість реєструвати та застосовувати програмні реєстратори розрахункових операці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даний час на сайті ДПС України реалізовано можливість завантажити, встановити та зареєструвати відповідне програмне забезпечення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Щ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аке програмний реєстратор розрахункових операцій ?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ний реєстратор розрахункових операцій - програмний, програмно-апаратний або програмно-технічний комплекс у вигляді технологічного та/або програмного рішення, що використовується на будь-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приймання готівки для подальшого переказу. Контролюючий орган забезпечує безкоштовне програмне рішення для використання суб'єктом господарюванн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основі програмних РРО лежить програмне забезпечення. Власне програма, за суттю, і є РРО, хоча програмні РРО можуть бути виконані й у вигляді програмно-апаратних або програмно-технічних комплексі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же, програмний РРО можна встановити на комп'ютер, телефон, планшет. Фіскальні функції в такому РРО виконує фіскальний сервер ДПС, який інтегрується з програмним РРО через прикладний програмний інтерфейс (API) і реєструє всі розрахункові операції. Також цей фіскальний сервер реєструє самі програмні РРО, електронні розрахункові документи й електронні фіскальні звітні чеки, зберігає дані про проведені розрахункові операції, обробляє та надає доступ до інформації про розрахункові операції, проведені через програмні РРО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латник податків в своїй діяльності може використовувати одночасно різні типи РРО, наприклад портативний та програмний ?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Паралельно можуть використовуватися як звичайні класичні (апаратні) так і програмні реєстратори розрахункових операцій. Суб’єкт господарювання може самостійно обирати класичний чи програмний РРО йому використовувати в залежності від характеру та особливостей здійснюваної діяльності, а також потреб та фінансових можливостей. При цьому електронні чеки матимуть таку ж юридичну силу як і паперові чеки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Який алгоритм роботи з програмним РРО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на пристрій (планшет, смартфон і т.п.) програмний РРО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540"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еєструвати РРО в органах державної податкової служби (в разі наявності, можливо через приватну частину Електронного кабінету платника податків):</w:t>
      </w:r>
    </w:p>
    <w:p>
      <w:pPr>
        <w:pStyle w:val="Style15"/>
        <w:spacing w:before="0" w:after="0"/>
        <w:ind w:left="705" w:firstLine="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вести в РРО номенклатуру товарів і послуг;</w:t>
      </w:r>
    </w:p>
    <w:p>
      <w:pPr>
        <w:pStyle w:val="Style15"/>
        <w:spacing w:before="0" w:after="0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еревести РРО в фіскальний режим роботи – зареєструвати РРО через Електронний кабінет або у додатку РРО натиснути кнопку «фіскалізувати» (для РРО буде виданий унікальний номер);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Товари, послуги які обирає покупець, платник податків може ввести вказавши номенклатуру або сканує смартфоном штрих-код чи QR-код товару: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ли чек буде сформовано, платник податків натискає кнопку «фіскалізувати»;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чек з обраним товаром (послугою) надсилається на сервер органу державної податкової служби.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Сервер органу державної податкової служби надає чеку фіскальний номер і QR-код та відправляє назад на пристрій РРО платника податків: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 цього часу РРО відображає чек, в кінці якого буде QR-код.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Чек з QR-кодом надається покупцю одним із варіантів: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ідправляється на мессенжер покупцю за його номером телефону;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ередається через NFC на телефон покупцеві;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канується та зберігається смартфоном покупця;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оздруковується та надається на паперовому носії;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фотографується чек або переписується номер чек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к здійснюються розрахункові операції, якщо програмний РРО втратив зв'язок із сервером 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У зазначений період у розрахунковому документі вказують інформацію про проведення розрахункової операції в</w:t>
      </w:r>
      <w:r>
        <w:rPr>
          <w:bCs/>
          <w:sz w:val="26"/>
          <w:szCs w:val="26"/>
          <w:lang w:val="uk-UA"/>
        </w:rPr>
        <w:t xml:space="preserve"> режимі офлайн</w:t>
      </w:r>
      <w:r>
        <w:rPr>
          <w:sz w:val="26"/>
          <w:szCs w:val="26"/>
          <w:lang w:val="uk-UA"/>
        </w:rPr>
        <w:t xml:space="preserve">. У режимі офлайн проводити розрахункові операції можна </w:t>
      </w:r>
      <w:r>
        <w:rPr>
          <w:bCs/>
          <w:sz w:val="26"/>
          <w:szCs w:val="26"/>
          <w:lang w:val="uk-UA"/>
        </w:rPr>
        <w:t>не довше 36 годин</w:t>
      </w:r>
      <w:r>
        <w:rPr>
          <w:sz w:val="26"/>
          <w:szCs w:val="26"/>
          <w:lang w:val="uk-UA"/>
        </w:rPr>
        <w:t xml:space="preserve"> зі створенням електронних розрахункових документів, яким присвоюють фіскальні номери з діапазону, сформованого фіскальним сервером. Номери з цього діапазону можна використовувати </w:t>
      </w:r>
      <w:r>
        <w:rPr>
          <w:bCs/>
          <w:sz w:val="26"/>
          <w:szCs w:val="26"/>
          <w:lang w:val="uk-UA"/>
        </w:rPr>
        <w:t>не більше 168 годин протягом календарного місяця</w:t>
      </w:r>
      <w:r>
        <w:rPr>
          <w:sz w:val="26"/>
          <w:szCs w:val="26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 зарезервованих фіскальних номерів із цього діапазону використовувати програмний реєстратор офлайн не можн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ким чином покупець зможе перевірити чек, виданий програмним РРО, що працює в режимі «офлайн»?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озрахунковому документі (чеку) обов’язково має бути наявна позначка про проведення розрахункової операції в режимі офлайн. Після відновлення зв'язку копії створених у режимі офлайн розрахункових документів мають бути передані до фіскального серверу ДПС, та в подальшому їх можна буде переглянути використовуючи відповідні сервіси на сайті ДПС України.</w:t>
      </w:r>
    </w:p>
    <w:p>
      <w:pPr>
        <w:pStyle w:val="Body"/>
        <w:shd w:fill="FFFFFF" w:val="clear"/>
        <w:spacing w:lineRule="atLeast" w:line="312" w:before="0" w:after="0"/>
        <w:jc w:val="both"/>
        <w:textAlignment w:val="baseline"/>
        <w:rPr>
          <w:color w:val="3D3C3B"/>
          <w:sz w:val="26"/>
          <w:szCs w:val="26"/>
          <w:lang w:val="uk-UA"/>
        </w:rPr>
      </w:pPr>
      <w:r>
        <w:rPr>
          <w:color w:val="3D3C3B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е управління ДПС у Полтавській області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WiZaRd</dc:creator>
  <dc:description/>
  <cp:keywords/>
  <dc:language>en-US</dc:language>
  <cp:lastModifiedBy>WiZaRd</cp:lastModifiedBy>
  <cp:lastPrinted>2020-11-25T15:09:00Z</cp:lastPrinted>
  <dcterms:modified xsi:type="dcterms:W3CDTF">2020-12-08T11:07:00Z</dcterms:modified>
  <cp:revision>2</cp:revision>
  <dc:subject/>
  <dc:title>На актуальні запитання на тему :</dc:title>
</cp:coreProperties>
</file>