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Відповіді   на  актуальні питання, які надійшли  </w:t>
      </w:r>
      <w:r>
        <w:rPr>
          <w:rFonts w:cs="Times New Roman"/>
          <w:b/>
          <w:lang w:val="en-US"/>
        </w:rPr>
        <w:t>09</w:t>
      </w:r>
      <w:r>
        <w:rPr>
          <w:rFonts w:cs="Times New Roman"/>
          <w:b/>
        </w:rPr>
        <w:t>.</w:t>
      </w:r>
      <w:r>
        <w:rPr>
          <w:rFonts w:cs="Times New Roman"/>
          <w:b/>
          <w:lang w:val="en-US"/>
        </w:rPr>
        <w:t>10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20</w:t>
      </w:r>
      <w:r>
        <w:rPr>
          <w:rFonts w:cs="Times New Roman"/>
          <w:b/>
          <w:lang w:val="ru-RU"/>
        </w:rPr>
        <w:t>20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під час сеансу телефонного зв’язку „гаряча лінія”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/>
          <w:b/>
        </w:rPr>
        <w:t xml:space="preserve">на  тему: </w:t>
      </w:r>
      <w:r>
        <w:rPr>
          <w:rFonts w:eastAsia="Times New Roman" w:cs="Times New Roman"/>
          <w:b/>
        </w:rPr>
        <w:t>„РРО/ПРРО: новації 2020 року“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участю   начальника управління </w:t>
      </w:r>
      <w:r>
        <w:rPr>
          <w:b/>
          <w:color w:val="000000"/>
        </w:rPr>
        <w:t>податков</w:t>
      </w:r>
      <w:r>
        <w:rPr>
          <w:b/>
          <w:color w:val="000000"/>
          <w:lang w:val="en-US"/>
        </w:rPr>
        <w:t>ого аудиту</w:t>
      </w:r>
    </w:p>
    <w:p>
      <w:pPr>
        <w:pStyle w:val="Normal"/>
        <w:jc w:val="center"/>
        <w:rPr/>
      </w:pPr>
      <w:r>
        <w:rPr>
          <w:b/>
        </w:rPr>
        <w:t xml:space="preserve">ГУ ДПС   у Полтавській області </w:t>
      </w:r>
      <w:r>
        <w:rPr>
          <w:b/>
          <w:bCs/>
          <w:i/>
        </w:rPr>
        <w:t xml:space="preserve"> </w:t>
      </w:r>
      <w:r>
        <w:rPr>
          <w:b/>
          <w:bCs/>
        </w:rPr>
        <w:t>Олександра Бондаренка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чинаючи з якої дати можливо реєструвати та використовувати програмні реєстратори розрахункових операцій ?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>Починаючи з 01.08.2020 року у суб’єктів господарювання з’явилася можливість реєструвати та застосовувати програмні реєстратори розрахункових операцій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а даний час на сайті ДПС України реалізовано можливість завантажити, встановити та зареєструвати відповідне програмне забезпечення.</w:t>
      </w:r>
    </w:p>
    <w:p>
      <w:pPr>
        <w:pStyle w:val="Style13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i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таке програмний реєстратор розрахункових операцій ?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рограмний реєстратор розрахункових операцій - програмний, програмно-апаратний або програмно-технічний комплекс у вигляді технологічного та/або програмного рішення, що використовується на будь-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приймання готівки для подальшого переказу. Контролюючий орган забезпечує безкоштовне програмне рішення для використання суб'єктом господарювання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 основі програмних РРО лежить програмне забезпечення. Власне програма, за суттю, і є РРО, хоча програмні РРО можуть бути виконані й у вигляді програмно-апаратних або програмно-технічних комплексів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тже, програмний РРО можна встановити на комп'ютер, телефон, планшет. Фіскальні функції в такому РРО виконує фіскальний сервер ДПС, який інтегрується з програмним РРО через прикладний програмний інтерфейс (API) і реєструє всі розрахункові операції. Також цей фіскальний сервер реєструє самі програмні РРО, електронні розрахункові документи й електронні фіскальні звітні чеки, зберігає дані про проведені розрахункові операції, обробляє та надає доступ до інформації про розрахункові операції, проведені через програмні РРО.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тник податків в своїй діяльності може використовувати одночасно різні типи РРО, наприклад портативний та програмний ?</w:t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uk-UA"/>
        </w:rPr>
        <w:t>Паралельно можуть використовуватися як звичайні класичні (апаратні) так і програмні реєстратори розрахункових операцій. Суб’єкт господарювання може самостійно обирати класичний чи програмний РРО йому використовувати в залежності від характеру та особливостей здійснюваної діяльності, а також потреб та фінансових можливостей. При цьому електронні чеки матимуть таку ж юридичну силу як і паперові чеки.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ий алгоритм роботи з програмним РРО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становити на пристрій (планшет, смартфон і т.п.) програмний РРО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>Зареєструвати РРО в органах державної податкової служби (в разі наявності, можливо через приватну частину Електронного кабінету платника податків):</w:t>
      </w:r>
    </w:p>
    <w:p>
      <w:pPr>
        <w:pStyle w:val="Style13"/>
        <w:spacing w:before="0" w:after="0"/>
        <w:ind w:left="705" w:firstLine="3"/>
        <w:jc w:val="both"/>
        <w:rPr>
          <w:lang w:val="uk-UA"/>
        </w:rPr>
      </w:pPr>
      <w:r>
        <w:rPr>
          <w:lang w:val="uk-UA"/>
        </w:rPr>
        <w:t>- ввести в РРО номенклатуру товарів і послуг;</w:t>
      </w:r>
    </w:p>
    <w:p>
      <w:pPr>
        <w:pStyle w:val="Style13"/>
        <w:spacing w:before="0" w:after="0"/>
        <w:ind w:firstLine="705"/>
        <w:jc w:val="both"/>
        <w:rPr>
          <w:lang w:val="uk-UA"/>
        </w:rPr>
      </w:pPr>
      <w:r>
        <w:rPr>
          <w:lang w:val="uk-UA"/>
        </w:rPr>
        <w:t>- перевести РРО в фіскальний режим роботи – зареєструвати РРО через Електронний кабінет або у додатку РРО натиснути кнопку «фіскалізувати» (для РРО буде виданий унікальний номер)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3. Товари, послуги які обирає покупець, платник податків може ввести вказавши номенклатуру або сканує смартфоном штрих-код чи QR-код товару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- коли чек буде сформовано, платник податків натискає кнопку «фіскалізувати»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- чек з обраним товаром (послугою) надсилається на сервер органу державної податкової служб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4. Сервер органу державної податкової служби надає чеку фіскальний номер і QR-код та відправляє назад на пристрій РРО платника податків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- з цього часу РРО відображає чек, в кінці якого буде QR-код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5. Чек з QR-кодом надається покупцю одним із варіантів: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ab/>
        <w:t>- відправляється на мессенжер покупцю за його номером телефону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- передається через NFC на телефон покупцеві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- сканується та зберігається смартфоном покупця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- роздруковується та надається на паперовому носії;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- фотографується чек або переписується номер чек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 здійснюються розрахункові операції, якщо програмний РРО втратив зв'язок із сервером ?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uk-UA"/>
        </w:rPr>
        <w:t>У зазначений період у розрахунковому документі вказують інформацію про проведення розрахункової операції в</w:t>
      </w:r>
      <w:r>
        <w:rPr>
          <w:bCs/>
          <w:lang w:val="uk-UA"/>
        </w:rPr>
        <w:t xml:space="preserve"> режимі офлайн</w:t>
      </w:r>
      <w:r>
        <w:rPr>
          <w:lang w:val="uk-UA"/>
        </w:rPr>
        <w:t xml:space="preserve">. У режимі офлайн проводити розрахункові операції можна </w:t>
      </w:r>
      <w:r>
        <w:rPr>
          <w:bCs/>
          <w:lang w:val="uk-UA"/>
        </w:rPr>
        <w:t>не довше 36 годин</w:t>
      </w:r>
      <w:r>
        <w:rPr>
          <w:lang w:val="uk-UA"/>
        </w:rPr>
        <w:t xml:space="preserve"> зі створенням електронних розрахункових документів, яким присвоюють фіскальні номери з діапазону, сформованого фіскальним сервером. Номери з цього діапазону можна використовувати </w:t>
      </w:r>
      <w:r>
        <w:rPr>
          <w:bCs/>
          <w:lang w:val="uk-UA"/>
        </w:rPr>
        <w:t>не більше 168 годин протягом календарного місяця</w:t>
      </w:r>
      <w:r>
        <w:rPr>
          <w:lang w:val="uk-UA"/>
        </w:rPr>
        <w:t>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ез зарезервованих фіскальних номерів із цього діапазону використовувати програмний реєстратор офлайн не мож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им чином покупець зможе перевірити чек, виданий програмним РРО, що працює в режимі «офлайн»?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У розрахунковому документі (чеку) обов’язково має бути наявна позначка про проведення розрахункової операції в режимі офлайн. Після відновлення зв'язку копії створених у режимі офлайн розрахункових документів мають бути передані до фіскального серверу ДПС, та в подальшому їх можна буде переглянути використовуючи відповідні сервіси на сайті ДПС України.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ГУ ДПС у Полтавській област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1:00Z</dcterms:created>
  <dc:creator>1</dc:creator>
  <dc:description/>
  <cp:keywords/>
  <dc:language>en-US</dc:language>
  <cp:lastModifiedBy>1</cp:lastModifiedBy>
  <cp:lastPrinted>2018-11-05T10:15:00Z</cp:lastPrinted>
  <dcterms:modified xsi:type="dcterms:W3CDTF">2020-11-02T09:53:00Z</dcterms:modified>
  <cp:revision>5</cp:revision>
  <dc:subject/>
  <dc:title>Що означає термін «податкова знижка»</dc:title>
</cp:coreProperties>
</file>