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повіді   на  актуальні питання, які надійшли 27.05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2020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ід час сеансу телефонного зв’язку „гаряча лінія”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тему: «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 участю   </w:t>
      </w:r>
      <w:r>
        <w:rPr>
          <w:b/>
          <w:sz w:val="28"/>
          <w:szCs w:val="28"/>
          <w:lang w:val="uk-UA"/>
        </w:rPr>
        <w:t xml:space="preserve">заступника </w:t>
      </w:r>
      <w:r>
        <w:rPr>
          <w:b/>
          <w:sz w:val="28"/>
          <w:szCs w:val="28"/>
        </w:rPr>
        <w:t xml:space="preserve">начальника управління </w:t>
      </w:r>
      <w:r>
        <w:rPr>
          <w:b/>
          <w:sz w:val="28"/>
          <w:szCs w:val="28"/>
          <w:lang w:val="uk-UA"/>
        </w:rPr>
        <w:t xml:space="preserve">податків і зборів з юридичних осіб </w:t>
      </w:r>
      <w:r>
        <w:rPr>
          <w:b/>
          <w:sz w:val="28"/>
          <w:szCs w:val="28"/>
        </w:rPr>
        <w:t xml:space="preserve"> ГУ Д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С у Полтавській області 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лани КОТЛЯРЕВСЬКОЇ</w:t>
      </w:r>
    </w:p>
    <w:p>
      <w:pPr>
        <w:pStyle w:val="Style15"/>
        <w:spacing w:before="0" w:after="0"/>
        <w:ind w:firstLine="720"/>
        <w:jc w:val="both"/>
        <w:rPr>
          <w:rStyle w:val="StrongEmphasis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итання: Чи можуть відокремлені підрозділи (філії) юридичні особи подавати податкові декларації з плати за землю (земельний податок та орендна плата за земельні ділянки державної та комунальної власності) 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і 269 Податкового кодексу України від 02 грудня 2010 року № 2755-VІ (далі – ПКУ) платниками земельного податку є, зокрема, власники земельних ділянок та землекористувачі, платниками орендної плати за земельні ділянки державної та комунальної власності – орендарі земельних ділянок (п. 288.2 ст. 288 ПК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п. 14.1.34, 14.1.73 п. 14.1 ст. 14 ПКУ власниками земельних ділянок є юридичні та фізичні особи (резиденти і нерезиденти), які відповідно до закону набули права власності на землю в Україні, а також територіальні громади та держава щодо земель комунальної та державної власності відповідно, а землекористувачами - юридичні та фізичні особи (резиденти і нерезиденти), яким відповідно до закону надані у користування земельні ділянки державної та комунальної власності, у тому числі на умовах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рахуванням викладеного, податкові декларації з плати за землю до контролюючих органів за місцем знаходження земельних ділянок повинні подавати платники плати за землю - юридичні особи – власники та землекористувач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итання: Чи може платник земельного податку та орендної плати в одній декларації з плати за землю одночасно визначити податкові зобов’язання щодо податку та орендної плати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п.п. 14.1.147 п. 14.1 ст. 14 Податкового кодексу України від 02 грудня 2010 року № 2755-VI зі змінами та доповненнями (далі – ПКУ) плата за землю – 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наказом Міністерства фінансів України від 14.01.2011 № 11 «Про бюджетну класифікацію» зі змінами та доповненнями надходження до бюджету земельного податку та орендної плати обліковується за окремими кодами класифікації доходів бюджету. В органах ДПС платнику, який одночасно є платником земельного податку та орендної плати, відкривають окремі інтегровані картки платника для обліку земельного податку та орендної пл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рахуванням викладеного, платнику, який є одночасно платником земельного податку та орендної плати, має подати до органу ДПС за місцем знаходження земельної ділянки окремо податкову декларацію з плати за землю щодо земельного податку та окремо щодо орендної плат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итання: Що є базою оподаткування податком на нерухоме майно, відмінне від земельної ділянки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зою оподаткування податком на нерухоме майно, відмінне від земельної ділянки, є загальна площа об’єкта житлової та нежитлової нерухомості, в тому числі його часток, яка перебуває у власності фізичних та юридичних осіб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итання: Хто є платником транспортного податку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гідно з п.п. 267.1.1 п. 267.1 ст. 267 розд. ХІІ Податкового кодексу України від </w:t>
        <w:br/>
        <w:t>2 грудня 2010 року №2755 –VI із змінами та доповненням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итання: Що є об’єктом та базою оподаткування для транспортного податку?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зою оподаткування є легковий автомобіль, який є об’єктом оподаткування відповідно до п.п. 267.2.1 п. 267.2 ст. 267 Податкового кодексу Україн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итання: Які строки сплати податку на нерухоме майно, відмінне від земельної ділянки юридичними особами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п.п. 266.10.1. п. 266.10 ст. 266 Податкового кодексу України від 02 грудня 2010 року № 2755-VI зі змінами та доповненнями податкове зобов’язання за звітний рік з податку на нерухоме майно, відмінне від земельної ділянки, сплачується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итання: Які будівлі промисловості не є об’єктом оподаткування податком на нерухоме майно відмінне від земельної ділянки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абзацу «є» п.п. 266.2.2 п.266.2 ст.266 Кодексу не є об’єктом оподаткування податком на нерухоме майно відмінне від земельної ділянки будівлі промисловості, віднесені до групи "Будівлі промислові та склади" (код 125) Державного класифікатора будівель та споруд ДК 018-2000, що використовуються за призначенням у господарській діяльності суб'єктів господарювання, основна діяльність яких класифікується у секціях B - F КВЕД ДК 009:2010, та не здаються їх власниками в оренду, лізинг, позич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  <w:t xml:space="preserve">ГУ ДПС у Полтавській області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2:00Z</dcterms:created>
  <dc:creator>Тетяна</dc:creator>
  <dc:description/>
  <cp:keywords/>
  <dc:language>en-US</dc:language>
  <cp:lastModifiedBy>1</cp:lastModifiedBy>
  <cp:lastPrinted>2020-06-30T12:00:00Z</cp:lastPrinted>
  <dcterms:modified xsi:type="dcterms:W3CDTF">2020-06-30T09:02:00Z</dcterms:modified>
  <cp:revision>7</cp:revision>
  <dc:subject/>
  <dc:title>ГОЛОВНЕ УПРАВЛІННЯ ДФС У ПОЛТАВСЬКІЙ ОБЛАСТІ</dc:title>
</cp:coreProperties>
</file>