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Відповіді   на  актуальні питання, які надійшли  06.</w:t>
      </w:r>
      <w:r>
        <w:rPr>
          <w:b/>
          <w:lang w:val="ru-RU"/>
        </w:rPr>
        <w:t>03.</w:t>
      </w:r>
      <w:r>
        <w:rPr>
          <w:b/>
        </w:rPr>
        <w:t>20</w:t>
      </w:r>
      <w:r>
        <w:rPr>
          <w:b/>
          <w:lang w:val="ru-RU"/>
        </w:rPr>
        <w:t>20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</w:rPr>
      </w:pPr>
      <w:r>
        <w:rPr>
          <w:b/>
        </w:rPr>
        <w:t>під час сеансу телефонного зв’язку „гаряча лінія”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eastAsia="Times New Roman" w:cs="Times New Roman"/>
          <w:b/>
        </w:rPr>
        <w:t>на тему: „Особливості застосування новітніх РРО платниками на спрощеній системі оподаткування“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за участю   начальника управління </w:t>
      </w:r>
      <w:r>
        <w:rPr>
          <w:b/>
          <w:color w:val="000000"/>
        </w:rPr>
        <w:t xml:space="preserve">податкових перевірок,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трансферного ціноутворення та міжнародного оподаткування</w:t>
      </w:r>
    </w:p>
    <w:p>
      <w:pPr>
        <w:pStyle w:val="Normal"/>
        <w:jc w:val="center"/>
        <w:rPr/>
      </w:pPr>
      <w:r>
        <w:rPr>
          <w:b/>
        </w:rPr>
        <w:t xml:space="preserve">ГУ ДПС   у Полтавській області </w:t>
      </w:r>
      <w:r>
        <w:rPr>
          <w:b/>
          <w:bCs/>
          <w:i/>
        </w:rPr>
        <w:t xml:space="preserve"> </w:t>
      </w:r>
      <w:r>
        <w:rPr>
          <w:b/>
          <w:bCs/>
        </w:rPr>
        <w:t>Олега ДУБИНКИ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/>
          <w:b/>
          <w:sz w:val="27"/>
          <w:szCs w:val="27"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i/>
          <w:sz w:val="24"/>
          <w:szCs w:val="24"/>
          <w:lang w:val="uk-UA"/>
        </w:rPr>
        <w:t>В зв’язку з внесенням змін, фізичні особи-підприємці платники єдиного податку яких груп та з якої дати будуть зобов'язані використовувати реєстратори розрахункових операцій (РРО)  у 2020 році ?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До 19 квітня 2020 року обов’язково зобов’язані здійснювати торговельну діяльність (надавати послуги) з розрахунками в готівковій </w:t>
      </w:r>
      <w:r>
        <w:rPr>
          <w:lang w:val="uk-UA"/>
        </w:rPr>
        <w:t xml:space="preserve">та/або в безготівковій формі (із застосуванням платіжних карток, платіжних чеків, жетонів тощо) </w:t>
      </w:r>
      <w:r>
        <w:rPr>
          <w:bCs/>
          <w:lang w:val="uk-UA"/>
        </w:rPr>
        <w:t>з використанням РР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фізичні особи-підприємці платники єдиного податку другої-четвертої груп, які: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здійснюють реалізацію підакцизних товарів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здійснюють реалізацію технічно складних побутових товарів, які підлягають гарантійному ремонту;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- здійснюють реалізацію лікарських засобів, виробів медичного призначення;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- перевищили річний обсяг доходу в 1млн. гривень. При цьому  в 1 млн. гривень враховуються будь-які доходи відповідно до статті 292 Податкового Кодексу України, в т.ч. готівкові і безготівкові. У разі перевищення обсягу доходу 1 млн. гривень, застосування РРО стає обов'язковим і починається з першого числа першого місяця кварталу, наступного за виникненням такого перевищення, і триває у всіх наступних податкових періодах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З 19 квітня 2020 року по 30 вересня 2020 року </w:t>
      </w:r>
      <w:r>
        <w:rPr>
          <w:bCs/>
          <w:lang w:val="uk-UA"/>
        </w:rPr>
        <w:t xml:space="preserve">обов’язково зобов’язані здійснювати торговельну діяльність (надавати послуги) з розрахунками в готівковій </w:t>
      </w:r>
      <w:r>
        <w:rPr>
          <w:lang w:val="uk-UA"/>
        </w:rPr>
        <w:t xml:space="preserve">та/або в безготівковій формі (із застосуванням платіжних карток, платіжних чеків, жетонів тощо) </w:t>
      </w:r>
      <w:r>
        <w:rPr>
          <w:bCs/>
          <w:lang w:val="uk-UA"/>
        </w:rPr>
        <w:t>з використанням РР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фізичні особи-підприємці платники єдиного податку другої-четвертої груп, які: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здійснюють реалізацію підакцизних товарів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здійснюють реалізацію технічно складних побутових товарів, які підлягають гарантійному ремонту;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- здійснюють реалізацію лікарських засобів, виробів медичного призначення;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- перевищили річний обсяг доходу в 1млн. гривень;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lang w:val="uk-UA"/>
        </w:rPr>
        <w:t>- надають платні послуги у сфері охорони здоров’я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З 01 жовтня 2020 року по 31 грудня 2020 року </w:t>
      </w:r>
      <w:r>
        <w:rPr>
          <w:bCs/>
          <w:lang w:val="uk-UA"/>
        </w:rPr>
        <w:t xml:space="preserve">обов’язково зобов’язані здійснювати торговельну діяльність (надавати послуги) з розрахунками в готівковій </w:t>
      </w:r>
      <w:r>
        <w:rPr>
          <w:lang w:val="uk-UA"/>
        </w:rPr>
        <w:t xml:space="preserve">та/або в безготівковій формі (із застосуванням платіжних карток, платіжних чеків, жетонів тощо) </w:t>
      </w:r>
      <w:r>
        <w:rPr>
          <w:bCs/>
          <w:lang w:val="uk-UA"/>
        </w:rPr>
        <w:t>з використанням РР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фізичні особи-підприємці платники єдиного податку другої-четвертої груп, які: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здійснюють реалізацію підакцизних товарів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здійснюють реалізацію технічно складних побутових товарів, які підлягають гарантійному ремонту;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- здійснюють реалізацію лікарських засобів, виробів медичного призначення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перевищили річний обсяг доходу в 1млн. гривень;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lang w:val="uk-UA"/>
        </w:rPr>
        <w:t>- надають платні послуги у сфері охорони здоров’я;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lang w:val="uk-UA"/>
        </w:rPr>
        <w:t>- здійснюють реалізацію товарів (послуг) через мережу Інтернет;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lang w:val="uk-UA"/>
        </w:rPr>
        <w:t>- здійснюють реалізацію ювелірних та побутових виробів із дорогоцінних металів, дорогоцінного каміння, дорогоцінного каміння органогенного утворення та напівдорогоцінного каміння;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lang w:val="uk-UA"/>
        </w:rPr>
        <w:t>- здійснюють реалізацію текстилю (крім реалізації за готівкові кошти на ринках), деталей та приладдя для автотранспортних засобів відповідно до переліку, затвердженого Кабінетом Міністрів України;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lang w:val="uk-UA"/>
        </w:rPr>
        <w:t>- здійснюють роздрібну торгівлі уживаними товарами в магазинах (група 47.79 КВЕД);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- здійснюють діяльність у форматі </w:t>
      </w:r>
      <w:r>
        <w:rPr>
          <w:lang w:val="uk-UA"/>
        </w:rPr>
        <w:t>ресторанів, кафе, ресторанів швидкого обслуговування (крім продажу води, молока, квасу, олії та живої риби з автоцистерн, цистерн, бочок і бідонів) страв та безалкогольних напоїв у їдальнях і буфетах загальноосвітніх навчальних закладів і професійно-технічних навчальних закладів під час навчального процесу;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здійснюють діяльність</w:t>
      </w:r>
      <w:r>
        <w:rPr>
          <w:lang w:val="uk-UA"/>
        </w:rPr>
        <w:t xml:space="preserve"> у форматі туристичних агенств і туристичних операторів;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здійснюють діяльність</w:t>
      </w:r>
      <w:r>
        <w:rPr>
          <w:lang w:val="uk-UA"/>
        </w:rPr>
        <w:t xml:space="preserve"> готелів та подібних місць тимчасового розміщення (група 55.10 КВЕД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З 1 січня 2021 року </w:t>
      </w:r>
      <w:r>
        <w:rPr>
          <w:bCs/>
          <w:lang w:val="uk-UA"/>
        </w:rPr>
        <w:t xml:space="preserve">обов’язково зобов’язані здійснювати торговельну діяльність (надавати послуги) з розрахунками в готівковій </w:t>
      </w:r>
      <w:r>
        <w:rPr>
          <w:lang w:val="uk-UA"/>
        </w:rPr>
        <w:t xml:space="preserve">та/або в безготівковій формі (із застосуванням платіжних карток, платіжних чеків, жетонів тощо) </w:t>
      </w:r>
      <w:r>
        <w:rPr>
          <w:bCs/>
          <w:lang w:val="uk-UA"/>
        </w:rPr>
        <w:t>з використанням РРО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с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фізичні особи-підприємці платники єдиного податку, крім: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тих, що здійснюють діяльність на 1 групі єдиного податку;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- тих, що проводять розрахунки з покупцями виключно в безготівковій формі (приймання платежів платіжними картками, платіжними чеками, жетонами вважається готівковою розрахунковою операцією із метою застосування Закону України "Про застосування реєстраторів розрахункових операцій у сфері торгівлі, громадського харчування та послуг" від 06.07.1995року №265/95-ВР, в редакції Закону України від 01.06.2000 року №1776-</w:t>
      </w:r>
      <w:r>
        <w:rPr/>
        <w:t>III</w:t>
      </w:r>
      <w:r>
        <w:rPr>
          <w:lang w:val="uk-UA"/>
        </w:rPr>
        <w:t xml:space="preserve"> із змінами та доповненнями і передбачає обов’язкове застосування РРО)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тих, хто здійснює торгівлю товарами за готівкові кошти на ринках, окрім реалізації технічно складних побутових товарів, які підлягають гарантійному ремонту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тих, хто здійснює торгівлю на ринках продуктами власного підсобного господарства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тих, що здійснюють операції зазначені у статті 10 Закону України "Про застосування реєстраторів розрахункових операцій у сфері торгівлі, громадського харчування та послуг" від 06.07.1995року №265/95-ВР, в редакції Закону України від 01.06.2000 року №1776-</w:t>
      </w:r>
      <w:r>
        <w:rPr/>
        <w:t>III</w:t>
      </w:r>
      <w:r>
        <w:rPr>
          <w:lang w:val="uk-UA"/>
        </w:rPr>
        <w:t xml:space="preserve"> із змінами та доповненнями, наведені у Переліку №1336, затвердженого Постановою КМУ від 23.08.2000 року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и передбачено змінами внесеними в чинне законодавство збільшення річного обсягу доходу для фізичних осіб-підприємців платників єдиного податку?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lang w:val="uk-UA"/>
        </w:rPr>
        <w:t>З 1 січня 2021 року</w:t>
      </w:r>
      <w:r>
        <w:rPr>
          <w:lang w:val="uk-UA"/>
        </w:rPr>
        <w:t xml:space="preserve"> річний обсяг доходу платників єдиного податку другої групи підвищено з 1,5 млн. гривень до 2,5 млн. гривень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и передбачено змінами внесеними в чинне законодавство збільшення переліку видів діяльності для фізичних осіб-підприємців, які не можуть бути платниками єдиного податку?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lang w:val="uk-UA"/>
        </w:rPr>
        <w:t>З 20 жовтня 2019 року</w:t>
      </w:r>
      <w:r>
        <w:rPr>
          <w:lang w:val="uk-UA"/>
        </w:rPr>
        <w:t xml:space="preserve"> не можуть бути платниками єдиного податку 1 - 3 груп підприємці, які здійснюють діяльність: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- з надання послуг фіксованого телефонного зв'язку з правом технічного обслуговування та експлуатації телекомунікаційних мереж і надання в користування каналів електрозв'язку (місцевого, міжміського, міжнародного)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діяльність із надання послуг фіксованого телефонного зв'язку з використанням бездротового доступу до телекомунікаційної мережі з правом технічного обслуговування і надання в користування каналів електрозв'язку (місцевого, міжміського, міжнародного);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- діяльність із надання послуг рухомого (мобільного) телефонного зв'язку з правом технічного обслуговування та експлуатації телекомунікаційних мереж і надання в користування каналів електрозв'язку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- діяльність щодо надання послуг із технічного обслуговування та експлуатації телекомунікаційних мереж, мереж ефірного теле- та радіомовлення, проводового радіомовлення та телемереж.</w:t>
      </w:r>
    </w:p>
    <w:p>
      <w:pPr>
        <w:pStyle w:val="Heading3"/>
        <w:spacing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зв’язку з внесенням змін, чи будуть зобов'язані фізичні особи-підприємці платники єдиного податку першої групи  використовувати РРО у 2020 році ?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Ні. </w:t>
      </w:r>
      <w:r>
        <w:rPr>
          <w:b w:val="false"/>
          <w:bCs w:val="false"/>
          <w:sz w:val="24"/>
          <w:szCs w:val="24"/>
          <w:lang w:val="uk-UA"/>
        </w:rPr>
        <w:t xml:space="preserve">Платники єдиного податку першої групи не будуть </w:t>
      </w:r>
      <w:r>
        <w:rPr>
          <w:b w:val="false"/>
          <w:sz w:val="24"/>
          <w:szCs w:val="24"/>
          <w:lang w:val="uk-UA"/>
        </w:rPr>
        <w:t xml:space="preserve">зобов'язані </w:t>
      </w:r>
      <w:r>
        <w:rPr>
          <w:b w:val="false"/>
          <w:bCs w:val="false"/>
          <w:sz w:val="24"/>
          <w:szCs w:val="24"/>
          <w:lang w:val="uk-UA"/>
        </w:rPr>
        <w:t>застосовувати РРО         у 2020 році.</w:t>
      </w:r>
    </w:p>
    <w:p>
      <w:pPr>
        <w:pStyle w:val="Heading3"/>
        <w:spacing w:before="0" w:after="0"/>
        <w:ind w:firstLine="709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У ДПС у Полтавській області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8:00Z</dcterms:created>
  <dc:creator>1</dc:creator>
  <dc:description/>
  <cp:keywords/>
  <dc:language>en-US</dc:language>
  <cp:lastModifiedBy>1</cp:lastModifiedBy>
  <cp:lastPrinted>2019-05-20T10:30:00Z</cp:lastPrinted>
  <dcterms:modified xsi:type="dcterms:W3CDTF">2020-05-06T11:13:00Z</dcterms:modified>
  <cp:revision>6</cp:revision>
  <dc:subject/>
  <dc:title>Який порядок дій при відновленні інформації фіскальної пам'яті РРО та які фінансово-правові наслідки у разі її не відновлення після ремонту реєстраторів розрахункових операцій (далі - РРО) із заміною фіскального блоку</dc:title>
</cp:coreProperties>
</file>