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245"/>
      </w:tblGrid>
      <w:tr>
        <w:trPr>
          <w:trHeight w:val="1438" w:hRule="atLeast"/>
        </w:trPr>
        <w:tc>
          <w:tcPr>
            <w:tcW w:w="57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застосування реєстраторів розрахункових операцій,  що застосовуються для реєстрації розрахункових операцій за товари (послуги) (пункт 4 глави 2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РРО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  _______________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 xml:space="preserve">Номер реєстрації в контролюючому органі ______________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ро </w:t>
      </w:r>
      <w:r>
        <w:rPr>
          <w:b/>
          <w:sz w:val="32"/>
          <w:szCs w:val="32"/>
          <w:lang w:val="uk-UA"/>
        </w:rPr>
        <w:t>реєстрацію реєстратора розрахункових операцій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42" w:right="-285" w:hanging="0"/>
        <w:rPr/>
      </w:pPr>
      <w:r>
        <w:rPr>
          <w:sz w:val="20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0"/>
          <w:szCs w:val="26"/>
          <w:lang w:val="uk-UA"/>
        </w:rPr>
        <w:t></w:t>
      </w:r>
      <w:r>
        <w:rPr>
          <w:sz w:val="20"/>
          <w:szCs w:val="26"/>
          <w:lang w:val="uk-UA"/>
        </w:rPr>
        <w:t>" або "</w:t>
      </w:r>
      <w:r>
        <w:rPr>
          <w:rFonts w:eastAsia="Symbol" w:cs="Symbol" w:ascii="Symbol" w:hAnsi="Symbol"/>
          <w:sz w:val="20"/>
          <w:szCs w:val="26"/>
          <w:lang w:val="uk-UA"/>
        </w:rPr>
        <w:t></w:t>
      </w:r>
      <w:r>
        <w:rPr>
          <w:sz w:val="20"/>
          <w:szCs w:val="26"/>
          <w:lang w:val="uk-UA"/>
        </w:rPr>
        <w:t>")</w:t>
      </w:r>
      <w:r>
        <w:rPr>
          <w:sz w:val="20"/>
          <w:szCs w:val="26"/>
          <w:lang w:val="uk-UA" w:eastAsia="en-US"/>
        </w:rPr>
        <w:tab/>
      </w:r>
      <w:r>
        <w:rPr/>
        <w:tab/>
      </w:r>
    </w:p>
    <w:tbl>
      <w:tblPr>
        <w:tblW w:w="10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03"/>
        <w:gridCol w:w="280"/>
        <w:gridCol w:w="521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новний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ерв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еєстрація  у зв'язку із</w:t>
            </w:r>
          </w:p>
        </w:tc>
      </w:tr>
      <w:tr>
        <w:trPr>
          <w:trHeight w:val="479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876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21.95pt;mso-position-vertical-relative:text;margin-left: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 xml:space="preserve">                                       </w:t>
            </w:r>
            <w:r>
              <w:rPr>
                <w:sz w:val="20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Найменування контролюючого органу, в якому здійснюється реєстрація  (перереєстр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8330</wp:posOffset>
                </wp:positionH>
                <wp:positionV relativeFrom="paragraph">
                  <wp:posOffset>217170</wp:posOffset>
                </wp:positionV>
                <wp:extent cx="457454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Шишацьке відділення Миргородської ОДПІ ГУ ДФС в Полтавс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9.5pt;mso-wrap-distance-left:9.05pt;mso-wrap-distance-right:9.05pt;mso-wrap-distance-top:0pt;mso-wrap-distance-bottom:0pt;margin-top:17.1pt;mso-position-vertical-relative:text;margin-left:147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Шишацьке відділення Миргородської ОДПІ ГУ ДФС в Полта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780</wp:posOffset>
                </wp:positionH>
                <wp:positionV relativeFrom="paragraph">
                  <wp:posOffset>14859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1.7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ані щодо суб’єкта господарювання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йменування / прізвище, ім’я та по батькові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647382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Надеж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1.7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П «Надеж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2520</wp:posOffset>
                </wp:positionH>
                <wp:positionV relativeFrom="paragraph">
                  <wp:posOffset>17780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.4pt;width:174.95pt;height:14.45pt" coordorigin="5752,28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1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/>
          <w:bCs/>
          <w:sz w:val="8"/>
          <w:szCs w:val="8"/>
          <w:lang w:val="uk-UA"/>
        </w:rPr>
        <w:t xml:space="preserve">                    </w:t>
      </w:r>
      <w:r>
        <w:rPr>
          <w:bCs/>
          <w:sz w:val="28"/>
          <w:szCs w:val="28"/>
          <w:lang w:val="uk-UA"/>
        </w:rPr>
        <w:t>Дані щодо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з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365</wp:posOffset>
                </wp:positionH>
                <wp:positionV relativeFrom="paragraph">
                  <wp:posOffset>23495</wp:posOffset>
                </wp:positionV>
                <wp:extent cx="597916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афетерій «Сма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19.5pt;mso-wrap-distance-left:9.05pt;mso-wrap-distance-right:9.05pt;mso-wrap-distance-top:0pt;mso-wrap-distance-bottom:0pt;margin-top:1.85pt;mso-position-vertical-relative:text;margin-left:3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афетерій «Сма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>адрес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705</wp:posOffset>
                </wp:positionH>
                <wp:positionV relativeFrom="paragraph">
                  <wp:posOffset>219075</wp:posOffset>
                </wp:positionV>
                <wp:extent cx="183515" cy="166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7.2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/>
      </w:pPr>
      <w:r>
        <w:rPr>
          <w:sz w:val="28"/>
          <w:szCs w:val="28"/>
          <w:lang w:val="uk-UA"/>
        </w:rPr>
        <w:t xml:space="preserve">поштовий індек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2390</wp:posOffset>
                </wp:positionH>
                <wp:positionV relativeFrom="paragraph">
                  <wp:posOffset>195580</wp:posOffset>
                </wp:positionV>
                <wp:extent cx="5123180" cy="2139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олтавс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6.85pt;mso-wrap-distance-left:9.05pt;mso-wrap-distance-right:9.05pt;mso-wrap-distance-top:0pt;mso-wrap-distance-bottom:0pt;margin-top:15.4pt;mso-position-vertical-relative:text;margin-left:10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олтавс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3 верес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23 верес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Шиш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Шиш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Шишаць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Шиша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район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істо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760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148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839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будинок                    /                 корпус                офіс/квартира               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9255</wp:posOffset>
                </wp:positionH>
                <wp:positionV relativeFrom="paragraph">
                  <wp:posOffset>63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0pt;width:174.95pt;height:14.45pt" coordorigin="2613,0" coordsize="3499,289">
                <v:shape id="shape_0" stroked="t" o:allowincell="f" style="position:absolute;left:261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5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9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1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9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контактний телефон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7605</wp:posOffset>
                </wp:positionH>
                <wp:positionV relativeFrom="paragraph">
                  <wp:posOffset>-9525</wp:posOffset>
                </wp:positionV>
                <wp:extent cx="183515" cy="2025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  <w:lang w:val="uk-UA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75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  <w:lang w:val="uk-UA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6"/>
          <w:szCs w:val="6"/>
          <w:lang w:val="uk-UA"/>
        </w:rPr>
      </w:pPr>
      <w:r>
        <w:rPr>
          <w:bCs/>
          <w:sz w:val="28"/>
          <w:szCs w:val="28"/>
          <w:lang w:val="uk-UA"/>
        </w:rPr>
        <w:t>найменування контролюючого органу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780</wp:posOffset>
                </wp:positionH>
                <wp:positionV relativeFrom="paragraph">
                  <wp:posOffset>-8255</wp:posOffset>
                </wp:positionV>
                <wp:extent cx="6473825" cy="2476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Шишацьке відділення Миргородської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-0.6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Шишацьке відділення Миргородської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  <w:lang w:val="uk-UA"/>
                        </w:rPr>
                      </w:pPr>
                      <w:r>
                        <w:rPr>
                          <w:sz w:val="20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Дані щодо документа на право власності або іншого документа, що дає право на розміщення об’єкта, де буде використовуватис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990</wp:posOffset>
                </wp:positionH>
                <wp:positionV relativeFrom="paragraph">
                  <wp:posOffset>-13970</wp:posOffset>
                </wp:positionV>
                <wp:extent cx="202565" cy="2025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1pt;mso-position-vertical-relative:text;margin-left:-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165</wp:posOffset>
                </wp:positionH>
                <wp:positionV relativeFrom="paragraph">
                  <wp:posOffset>10795</wp:posOffset>
                </wp:positionV>
                <wp:extent cx="960120" cy="1847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0.85pt;width:75.6pt;height:14.55pt" coordorigin="2079,17" coordsize="1512,291">
                <v:shape id="shape_0" stroked="t" o:allowincell="f" style="position:absolute;left:2307;top:18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9;top:18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218;top:19;width:373;height:289">
                  <v:shape id="shape_0" stroked="t" o:allowincell="f" style="position:absolute;left:3446;top:19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18;top:19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878;top:1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8;top:1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дата укладання          /       /          № ___б/н_________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7915</wp:posOffset>
                </wp:positionH>
                <wp:positionV relativeFrom="paragraph">
                  <wp:posOffset>13335</wp:posOffset>
                </wp:positionV>
                <wp:extent cx="960120" cy="184785"/>
                <wp:effectExtent l="5080" t="5080" r="5080" b="1454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.05pt;width:75.6pt;height:14.55pt" coordorigin="1729,21" coordsize="1512,291">
                <v:shape id="shape_0" stroked="t" o:allowincell="f" style="position:absolute;left:1957;top:2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29;top:2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868;top:23;width:373;height:289">
                  <v:shape id="shape_0" stroked="t" o:allowincell="f" style="position:absolute;left:3096;top:2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68;top:2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528;top:2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8;top:2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9840</wp:posOffset>
                </wp:positionH>
                <wp:positionV relativeFrom="paragraph">
                  <wp:posOffset>635</wp:posOffset>
                </wp:positionV>
                <wp:extent cx="960120" cy="1847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0.05pt;width:75.6pt;height:14.6pt" coordorigin="3984,1" coordsize="1512,292">
                <v:shape id="shape_0" stroked="t" o:allowincell="f" style="position:absolute;left:4212;top: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4;top: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123;top:3;width:373;height:289">
                  <v:shape id="shape_0" stroked="t" o:allowincell="f" style="position:absolute;left:5351;top: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23;top: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783;top: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3;top: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трок дії  з             /       /          до         /       /             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6519545" cy="2476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ОП Іванов Петро Воло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5pt;height:19.5pt;mso-wrap-distance-left:9.05pt;mso-wrap-distance-right:9.05pt;mso-wrap-distance-top:0pt;mso-wrap-distance-bottom:0pt;margin-top:-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ОП Іванов Петро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6440</wp:posOffset>
                </wp:positionH>
                <wp:positionV relativeFrom="paragraph">
                  <wp:posOffset>167640</wp:posOffset>
                </wp:positionV>
                <wp:extent cx="2221865" cy="1835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3.2pt;width:174.95pt;height:14.45pt" coordorigin="5144,264" coordsize="3499,289">
                <v:shape id="shape_0" stroked="t" o:allowincell="f" style="position:absolute;left:550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8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податковий номер /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>серія та номер</w:t>
      </w:r>
      <w:r>
        <w:rPr>
          <w:sz w:val="28"/>
          <w:szCs w:val="28"/>
          <w:lang w:val="uk-UA"/>
        </w:rPr>
        <w:t xml:space="preserve">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 xml:space="preserve">Дані щодо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5240</wp:posOffset>
                </wp:positionV>
                <wp:extent cx="202565" cy="2025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2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одель (модифік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025</wp:posOffset>
                </wp:positionH>
                <wp:positionV relativeFrom="paragraph">
                  <wp:posOffset>-6985</wp:posOffset>
                </wp:positionV>
                <wp:extent cx="4133850" cy="2463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NI -T 400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4pt;mso-wrap-distance-left:9.05pt;mso-wrap-distance-right:9.05pt;mso-wrap-distance-top:0pt;mso-wrap-distance-bottom:0pt;margin-top:-0.5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INI -T 400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29845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2.35pt;width:174.95pt;height:14.45pt" coordorigin="4179,47" coordsize="3499,289">
                <v:shape id="shape_0" stroked="t" o:allowincell="f" style="position:absolute;left:41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-8255</wp:posOffset>
                </wp:positionV>
                <wp:extent cx="4133850" cy="2514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8pt;mso-wrap-distance-left:9.05pt;mso-wrap-distance-right:9.05pt;mso-wrap-distance-top:0pt;mso-wrap-distance-bottom:0pt;margin-top:-0.6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найменування вироб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52705</wp:posOffset>
                </wp:positionV>
                <wp:extent cx="4133850" cy="2901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В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«Юнісісте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85pt;mso-wrap-distance-left:9.05pt;mso-wrap-distance-right:9.05pt;mso-wrap-distance-top:0pt;mso-wrap-distance-bottom:0pt;margin-top:4.1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ОВ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«Юнісісте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стачальник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3025</wp:posOffset>
                </wp:positionH>
                <wp:positionV relativeFrom="paragraph">
                  <wp:posOffset>185420</wp:posOffset>
                </wp:positionV>
                <wp:extent cx="4133850" cy="2889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–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75pt;mso-wrap-distance-left:9.05pt;mso-wrap-distance-right:9.05pt;mso-wrap-distance-top:0pt;mso-wrap-distance-bottom:0pt;margin-top:14.6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 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9465</wp:posOffset>
                </wp:positionH>
                <wp:positionV relativeFrom="paragraph">
                  <wp:posOffset>381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0.3pt;width:174.95pt;height:14.45pt" coordorigin="5259,6" coordsize="3499,289">
                <v:shape id="shape_0" stroked="t" o:allowincell="f" style="position:absolute;left:525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4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201295</wp:posOffset>
                </wp:positionV>
                <wp:extent cx="222186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5.85pt;width:174.95pt;height:14.45pt" coordorigin="5259,317" coordsize="3499,289">
                <v:shape id="shape_0" stroked="t" o:allowincell="f" style="position:absolute;left:525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-4445</wp:posOffset>
                </wp:positionV>
                <wp:extent cx="960120" cy="18478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-0.35pt;width:75.6pt;height:14.6pt" coordorigin="3171,-7" coordsize="1512,292">
                <v:shape id="shape_0" stroked="t" o:allowincell="f" style="position:absolute;left:3399;top:-6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1;top:-6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310;top:-5;width:373;height:289">
                  <v:shape id="shape_0" stroked="t" o:allowincell="f" style="position:absolute;left:4538;top:-5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10;top:-5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970;top:-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0;top:-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дата виготовлення РРО            /       /            </w:t>
      </w:r>
    </w:p>
    <w:p>
      <w:pPr>
        <w:pStyle w:val="Normal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РРО </w:t>
      </w:r>
      <w:r>
        <w:rPr>
          <w:sz w:val="28"/>
          <w:szCs w:val="28"/>
          <w:lang w:val="uk-UA"/>
        </w:rPr>
        <w:t xml:space="preserve">(у разі наявності) 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Сфера застосування відповідно до Державного реєстру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202565" cy="20256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473825" cy="2476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омадське харч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2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Громадське харч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ані щодо книги обліку розрахункових операцій на РРО та розрахункової книж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202565" cy="20256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6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2765</wp:posOffset>
                </wp:positionH>
                <wp:positionV relativeFrom="paragraph">
                  <wp:posOffset>125095</wp:posOffset>
                </wp:positionV>
                <wp:extent cx="2221865" cy="18351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9.85pt;width:174.95pt;height:14.45pt" coordorigin="4839,197" coordsize="3499,289">
                <v:shape id="shape_0" stroked="t" o:allowincell="f" style="position:absolute;left:48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и обліку розрахункових операцій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кількість аркушів  40                                         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2765</wp:posOffset>
                </wp:positionH>
                <wp:positionV relativeFrom="paragraph">
                  <wp:posOffset>80645</wp:posOffset>
                </wp:positionV>
                <wp:extent cx="222186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6.35pt;width:174.95pt;height:14.45pt" coordorigin="4839,127" coordsize="3499,289">
                <v:shape id="shape_0" stroked="t" o:allowincell="f" style="position:absolute;left:483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аркушів  ______________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ані щодо ЦС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9350</wp:posOffset>
                </wp:positionH>
                <wp:positionV relativeFrom="paragraph">
                  <wp:posOffset>188595</wp:posOffset>
                </wp:positionV>
                <wp:extent cx="5425440" cy="2844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ОВ «Інпром-серві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2.4pt;mso-wrap-distance-left:9.05pt;mso-wrap-distance-right:9.05pt;mso-wrap-distance-top:0pt;mso-wrap-distance-bottom:0pt;margin-top:14.85pt;mso-position-vertical-relative:text;margin-left: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ТОВ «Інпром-серві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202565" cy="20256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 </w:t>
      </w:r>
    </w:p>
    <w:p>
      <w:pPr>
        <w:pStyle w:val="Normal"/>
        <w:widowControl w:val="false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0130</wp:posOffset>
                </wp:positionH>
                <wp:positionV relativeFrom="paragraph">
                  <wp:posOffset>31115</wp:posOffset>
                </wp:positionV>
                <wp:extent cx="2221865" cy="1835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2.45pt;width:174.95pt;height:14.45pt" coordorigin="5638,49" coordsize="3499,289">
                <v:shape id="shape_0" stroked="t" o:allowincell="f" style="position:absolute;left:563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9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7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5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1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7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5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 / серія та номер</w:t>
      </w:r>
      <w:r>
        <w:rPr>
          <w:sz w:val="28"/>
          <w:szCs w:val="28"/>
          <w:lang w:val="uk-UA"/>
        </w:rPr>
        <w:t xml:space="preserve"> паспорта* </w:t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>договір про сервісне обслуговування РРО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8830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1.25pt;width:71.6pt;height:14.3pt" coordorigin="7258,25" coordsize="1432,286">
                <v:shape id="shape_0" stroked="t" o:allowincell="f" style="position:absolute;left:725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7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0245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1.25pt;width:71.65pt;height:14.3pt" coordorigin="5087,25" coordsize="1433,286">
                <v:shape id="shape_0" stroked="t" o:allowincell="f" style="position:absolute;left:508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lang w:val="uk-UA"/>
        </w:rPr>
        <w:t xml:space="preserve">_777 ____________           строк дії з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     /         до         /       /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43815</wp:posOffset>
                </wp:positionV>
                <wp:extent cx="202565" cy="20256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3.45pt;mso-position-vertical-relative:text;margin-left: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</w:t>
      </w:r>
      <w:r>
        <w:rPr>
          <w:bCs/>
          <w:sz w:val="28"/>
          <w:szCs w:val="28"/>
          <w:lang w:val="en-US"/>
        </w:rPr>
        <w:t>До заяви додаються:</w:t>
      </w:r>
    </w:p>
    <w:tbl>
      <w:tblPr>
        <w:tblW w:w="101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45"/>
      </w:tblGrid>
      <w:tr>
        <w:trPr>
          <w:trHeight w:val="356" w:hRule="atLeast"/>
        </w:trPr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паспорта РРО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договору оренди приміщення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опія договору суб`єкта господарювання з ЦСО про тех. обслуговування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ремонт РРО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розрахункового чеку на купівлю РРО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та мають відмітку в паспорті.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 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2</w:t>
      </w:r>
      <w:r>
        <w:br w:type="page"/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080</wp:posOffset>
                </wp:positionH>
                <wp:positionV relativeFrom="paragraph">
                  <wp:posOffset>1270</wp:posOffset>
                </wp:positionV>
                <wp:extent cx="202565" cy="20256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1pt;mso-position-vertical-relative:text;margin-left:-1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>Спосіб отримання та/або направлення довідки про резервування фіскального номера РРО (необхідне позначити знаком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</w:t>
      </w:r>
      <w:r>
        <w:rPr>
          <w:b/>
          <w:bCs/>
          <w:sz w:val="28"/>
          <w:szCs w:val="28"/>
          <w:lang w:val="uk-UA"/>
        </w:rPr>
        <w:t>" або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</w:t>
      </w:r>
      <w:r>
        <w:rPr>
          <w:b/>
          <w:bCs/>
          <w:sz w:val="28"/>
          <w:szCs w:val="28"/>
          <w:lang w:val="uk-UA"/>
        </w:rPr>
        <w:t>")</w:t>
      </w:r>
    </w:p>
    <w:tbl>
      <w:tblPr>
        <w:tblW w:w="107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041"/>
        <w:gridCol w:w="4263"/>
      </w:tblGrid>
      <w:tr>
        <w:trPr>
          <w:trHeight w:val="253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осередньо в контролюючому орган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2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дсилання копії довідки на електронну адресу ЦСО (у разі включення ЦСО до системи подання податкових документів в електронному вигляді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2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68275</wp:posOffset>
                      </wp:positionV>
                      <wp:extent cx="2424430" cy="26733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6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3.25pt;width:190.8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335" w:hanging="0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(зазначити адресу електронної пошти ЦСО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довідки в електронному вигляді (у разі включення суб’єкта господарювання до системи подання податкових документів в електронному вигляді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0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05</wp:posOffset>
                      </wp:positionV>
                      <wp:extent cx="2554605" cy="26733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456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0.15pt;width:201.1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(зазначити адресу електронної пошти суб’єкта господарювання)</w:t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Спосіб отримання реєстраційного посвід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0"/>
          <w:szCs w:val="26"/>
          <w:lang w:val="uk-UA"/>
        </w:rPr>
      </w:pPr>
      <w:r>
        <w:rPr>
          <w:b/>
          <w:bCs/>
          <w:sz w:val="20"/>
          <w:szCs w:val="26"/>
          <w:lang w:val="uk-UA"/>
        </w:rPr>
        <w:t xml:space="preserve">     </w:t>
      </w:r>
      <w:r>
        <w:rPr>
          <w:b/>
          <w:bCs/>
          <w:sz w:val="20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b/>
          <w:bCs/>
          <w:sz w:val="20"/>
          <w:szCs w:val="26"/>
          <w:lang w:val="uk-UA"/>
        </w:rPr>
        <w:t></w:t>
      </w:r>
      <w:r>
        <w:rPr>
          <w:b/>
          <w:bCs/>
          <w:sz w:val="20"/>
          <w:szCs w:val="26"/>
          <w:lang w:val="uk-UA"/>
        </w:rPr>
        <w:t>" або "</w:t>
      </w:r>
      <w:r>
        <w:rPr>
          <w:rFonts w:eastAsia="Symbol" w:cs="Symbol" w:ascii="Symbol" w:hAnsi="Symbol"/>
          <w:b/>
          <w:bCs/>
          <w:sz w:val="20"/>
          <w:szCs w:val="26"/>
          <w:lang w:val="uk-UA"/>
        </w:rPr>
        <w:t></w:t>
      </w:r>
      <w:r>
        <w:rPr>
          <w:b/>
          <w:bCs/>
          <w:sz w:val="20"/>
          <w:szCs w:val="26"/>
          <w:lang w:val="uk-UA"/>
        </w:rPr>
        <w:t>")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60"/>
        <w:gridCol w:w="6662"/>
      </w:tblGrid>
      <w:tr>
        <w:trPr>
          <w:trHeight w:val="20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осередньо в контролюючому орган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електронною 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азі включення суб’єкта господарювання до системи подання податкових документів в електронному вигляді)</w: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765</wp:posOffset>
                      </wp:positionV>
                      <wp:extent cx="4033520" cy="27686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34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.95pt;width:317.5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(</w:t>
            </w:r>
            <w:r>
              <w:rPr>
                <w:sz w:val="20"/>
                <w:szCs w:val="26"/>
                <w:lang w:val="uk-UA"/>
              </w:rPr>
              <w:t>зазначити адресу електронної пошти суб’єкта господарювання)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Інформація, наведена в цій заяві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3505</wp:posOffset>
                </wp:positionH>
                <wp:positionV relativeFrom="paragraph">
                  <wp:posOffset>-1905</wp:posOffset>
                </wp:positionV>
                <wp:extent cx="202565" cy="20256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15pt;mso-position-vertical-relative:text;margin-left:-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Петров В. В.______________     ____</w:t>
      </w:r>
      <w:r>
        <w:rPr>
          <w:lang w:val="uk-UA"/>
        </w:rPr>
        <w:t>підпис</w:t>
      </w:r>
      <w:r>
        <w:rPr>
          <w:sz w:val="28"/>
          <w:szCs w:val="28"/>
          <w:lang w:val="uk-UA"/>
        </w:rPr>
        <w:t xml:space="preserve">____ </w:t>
      </w:r>
      <w:r>
        <w:rPr>
          <w:sz w:val="28"/>
          <w:szCs w:val="28"/>
        </w:rPr>
        <w:t xml:space="preserve">   "</w:t>
      </w:r>
      <w:r>
        <w:rPr>
          <w:sz w:val="28"/>
          <w:szCs w:val="28"/>
          <w:lang w:val="uk-UA"/>
        </w:rPr>
        <w:t xml:space="preserve"> 1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ind w:right="-285" w:hanging="0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  <w:t xml:space="preserve">                   </w:t>
      </w:r>
      <w:r>
        <w:rPr>
          <w:sz w:val="20"/>
          <w:szCs w:val="26"/>
          <w:lang w:val="uk-UA"/>
        </w:rPr>
        <w:t xml:space="preserve">(прізвище та ініціали)                                      (підпис)                                                </w:t>
      </w:r>
    </w:p>
    <w:p>
      <w:pPr>
        <w:pStyle w:val="Normal"/>
        <w:ind w:left="2404" w:right="-285" w:firstLine="720"/>
        <w:rPr>
          <w:sz w:val="26"/>
          <w:szCs w:val="26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 П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за наявності)</w:t>
      </w:r>
    </w:p>
    <w:p>
      <w:pPr>
        <w:pStyle w:val="Normal"/>
        <w:ind w:left="2404" w:right="-285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284" w:right="-285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ані про розгляд цієї заяви та реєстрацію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285" w:hanging="0"/>
        <w:rPr/>
      </w:pPr>
      <w:r>
        <w:rPr>
          <w:sz w:val="20"/>
          <w:szCs w:val="26"/>
          <w:lang w:val="uk-UA"/>
        </w:rPr>
        <w:t xml:space="preserve">   </w:t>
      </w:r>
      <w:r>
        <w:rPr>
          <w:sz w:val="20"/>
          <w:szCs w:val="26"/>
          <w:lang w:val="uk-UA"/>
        </w:rPr>
        <w:t>(заповнюються посадовими особами контролюючого органу</w:t>
      </w:r>
      <w:r>
        <w:rPr/>
        <w:t>)</w:t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17" w:hRule="atLeast"/>
        </w:trPr>
        <w:tc>
          <w:tcPr>
            <w:tcW w:w="10704" w:type="dxa"/>
            <w:tcBorders/>
          </w:tcPr>
          <w:p>
            <w:pPr>
              <w:pStyle w:val="Normal"/>
              <w:spacing w:before="6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797040" cy="3406140"/>
                      <wp:effectExtent l="6350" t="6350" r="635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340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35.15pt;height:268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зультати обробки цієї заяви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йнято рішення про реєстрацію РРО       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6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6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>Причини відмови в реєстрації РРО ___________________________________________</w:t>
            </w:r>
          </w:p>
          <w:p>
            <w:pPr>
              <w:pStyle w:val="Normal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     ______________ </w:t>
            </w:r>
            <w:r>
              <w:rPr>
                <w:sz w:val="28"/>
                <w:szCs w:val="28"/>
              </w:rPr>
              <w:t xml:space="preserve">   "____" _________ 20__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6"/>
                <w:lang w:val="uk-UA"/>
              </w:rPr>
              <w:t xml:space="preserve">                    </w:t>
            </w:r>
            <w:r>
              <w:rPr>
                <w:sz w:val="20"/>
                <w:szCs w:val="26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ані про реєстрацію РРО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3335</wp:posOffset>
                      </wp:positionV>
                      <wp:extent cx="2221865" cy="18351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83600"/>
                                <a:chOff x="0" y="0"/>
                                <a:chExt cx="222192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5pt;margin-top:1.05pt;width:174.95pt;height:14.45pt" coordorigin="4970,21" coordsize="3499,289">
                      <v:shape id="shape_0" stroked="t" o:allowincell="t" style="position:absolute;left:53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8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2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Фіскальний номер РРО     </w:t>
            </w:r>
          </w:p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реєстрації РРО                                                      "_____" ____________ 20___ року                            </w:t>
            </w:r>
          </w:p>
          <w:p>
            <w:pPr>
              <w:pStyle w:val="Normal"/>
              <w:spacing w:before="60" w:after="120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чатку дії реєстраційного посвідчення            "_____" ____________ 20___ року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6"/>
                <w:lang w:val="uk-UA"/>
              </w:rPr>
              <w:t xml:space="preserve">                      </w:t>
            </w:r>
            <w:r>
              <w:rPr>
                <w:sz w:val="20"/>
                <w:szCs w:val="26"/>
                <w:lang w:val="uk-UA"/>
              </w:rPr>
              <w:t xml:space="preserve">(прізвище та ініціали)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аркуш 3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9:00Z</dcterms:created>
  <dc:creator>d29-dmitrenko</dc:creator>
  <dc:description/>
  <cp:keywords/>
  <dc:language>en-US</dc:language>
  <cp:lastModifiedBy>1</cp:lastModifiedBy>
  <cp:lastPrinted>2013-02-22T12:05:00Z</cp:lastPrinted>
  <dcterms:modified xsi:type="dcterms:W3CDTF">2016-09-19T07:11:00Z</dcterms:modified>
  <cp:revision>3</cp:revision>
  <dc:subject/>
  <dc:title>Додаток 1</dc:title>
</cp:coreProperties>
</file>