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ата реєстрації в контролюючому органі 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омер реєстрації в контролюючому органі ______________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реєстрацію реєстратора розрахункових операцій з купівлі-продажу іноземної валюти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5184"/>
        <w:gridCol w:w="661"/>
        <w:gridCol w:w="3972"/>
      </w:tblGrid>
      <w:tr>
        <w:trPr/>
        <w:tc>
          <w:tcPr>
            <w:tcW w:w="586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</w:p>
        </w:tc>
        <w:tc>
          <w:tcPr>
            <w:tcW w:w="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683" w:type="dxa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Юридична особа</w:t>
              <w:br/>
              <w:t>Відокремлений підрозділ</w:t>
              <w:br/>
              <w:t>національного оператора поштового зв'язку</w:t>
            </w:r>
          </w:p>
        </w:tc>
        <w:tc>
          <w:tcPr>
            <w:tcW w:w="661" w:type="dxa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новний</w:t>
              <w:br/>
              <w:t>Резервний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vMerge w:val="restart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72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я</w:t>
              <w:br/>
              <w:t>Перереєстрація у зв'язку із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зазначит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3"/>
        <w:gridCol w:w="186"/>
        <w:gridCol w:w="188"/>
        <w:gridCol w:w="186"/>
        <w:gridCol w:w="1982"/>
        <w:gridCol w:w="6295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 </w:t>
            </w:r>
            <w:r>
              <w:rPr/>
              <w:t>Найменування контролюючого органу, у якому здійснюється реєстрація (перереєстрація)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080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Шишацьке відділення Миргородської ОДПІ  ГУ  ДФС у Полтавській області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ані щодо суб'єкта господарюва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7940</wp:posOffset>
                      </wp:positionV>
                      <wp:extent cx="202565" cy="202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2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23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8277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57"/>
            </w:tblGrid>
            <w:tr>
              <w:trPr/>
              <w:tc>
                <w:tcPr>
                  <w:tcW w:w="8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Товариство з обмеженою відповідальністю «Ромашка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датковий номер              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page">
                        <wp:posOffset>2290445</wp:posOffset>
                      </wp:positionH>
                      <wp:positionV relativeFrom="paragraph">
                        <wp:posOffset>-121920</wp:posOffset>
                      </wp:positionV>
                      <wp:extent cx="270319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28.8pt;mso-wrap-distance-left:9pt;mso-wrap-distance-right:9pt;mso-wrap-distance-top:0pt;mso-wrap-distance-bottom:0pt;margin-top:-9.6pt;mso-position-vertical-relative:text;margin-left:18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>Дані щодо уповноваженої фінансової установ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0640</wp:posOffset>
                      </wp:positionV>
                      <wp:extent cx="202565" cy="202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3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7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8463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43"/>
            </w:tblGrid>
            <w:tr>
              <w:trPr/>
              <w:tc>
                <w:tcPr>
                  <w:tcW w:w="8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Публічне акціонерне товариство комерційного банку «ПР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одатковий номер         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page">
                        <wp:posOffset>2290445</wp:posOffset>
                      </wp:positionH>
                      <wp:positionV relativeFrom="paragraph">
                        <wp:posOffset>-461645</wp:posOffset>
                      </wp:positionV>
                      <wp:extent cx="2703195" cy="3657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28.8pt;mso-wrap-distance-left:9pt;mso-wrap-distance-right:9pt;mso-wrap-distance-top:0pt;mso-wrap-distance-bottom:0pt;margin-top:-36.35pt;mso-position-vertical-relative:text;margin-left:18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    </w:t>
            </w:r>
            <w:r>
              <w:rPr/>
              <w:t>Дані щодо пункту обміну іноземної валюти</w:t>
            </w:r>
          </w:p>
          <w:p>
            <w:pPr>
              <w:pStyle w:val="Style14"/>
              <w:rPr/>
            </w:pPr>
            <w:r>
              <w:rPr/>
              <w:t>реєстраційний номер     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</wp:posOffset>
                      </wp:positionV>
                      <wp:extent cx="2364105" cy="3657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3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222222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15pt;height:28.8pt;mso-wrap-distance-left:9pt;mso-wrap-distance-right:9pt;mso-wrap-distance-top:0pt;mso-wrap-distance-bottom:0pt;margin-top:1.85pt;mso-position-vertical-relative:text;margin-left:16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22222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місцезнаходження пункту обміну іноземної валю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767715</wp:posOffset>
                      </wp:positionV>
                      <wp:extent cx="202565" cy="2025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60.4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оштовий індекс       </w:t>
            </w:r>
            <w:r>
              <w:rPr/>
            </w:r>
            <w:r>
              <w:rPr/>
              <w:t> </w:t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ласть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лтавс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то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иша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улиця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Келец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будинок        </w:t>
            </w:r>
            <w:r>
              <w:rPr>
                <w:lang w:val="uk-UA"/>
              </w:rPr>
              <w:t xml:space="preserve">            </w:t>
            </w:r>
            <w:r>
              <w:rPr/>
              <w:t>/              корпус                офіс/квартира    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0160</wp:posOffset>
                      </wp:positionV>
                      <wp:extent cx="351790" cy="23749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8pt;mso-position-vertical-relative:text;margin-left: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0160</wp:posOffset>
                      </wp:positionV>
                      <wp:extent cx="316230" cy="23749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8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715</wp:posOffset>
                      </wp:positionV>
                      <wp:extent cx="31623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45pt;mso-position-vertical-relative:text;margin-left: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5715</wp:posOffset>
                      </wp:positionV>
                      <wp:extent cx="316230" cy="237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45pt;mso-position-vertical-relative:text;margin-left:3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контактний телефон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-4445</wp:posOffset>
                      </wp:positionV>
                      <wp:extent cx="316230" cy="237490"/>
                      <wp:effectExtent l="0" t="0" r="0" b="0"/>
                      <wp:wrapNone/>
                      <wp:docPr id="1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-0.35pt;mso-position-vertical-relative:text;margin-left: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4445</wp:posOffset>
                      </wp:positionV>
                      <wp:extent cx="316230" cy="23749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-0.35pt;mso-position-vertical-relative:text;margin-left:1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3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635</wp:posOffset>
                      </wp:positionV>
                      <wp:extent cx="314960" cy="2374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0pt;mso-position-vertical-relative:text;margin-left:3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3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йменування контролюючого органу за місцезнаходженням пункту обміну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ноземної</w:t>
              <w:br/>
              <w:t>валюти</w:t>
            </w:r>
          </w:p>
        </w:tc>
        <w:tc>
          <w:tcPr>
            <w:tcW w:w="8837" w:type="dxa"/>
            <w:gridSpan w:val="5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17"/>
            </w:tblGrid>
            <w:tr>
              <w:trPr/>
              <w:tc>
                <w:tcPr>
                  <w:tcW w:w="8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Шишацьке відділення Миргородської ОДПІ  ГУ  ДФС у Полтавській област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</w:t>
            </w:r>
            <w:r>
              <w:rPr/>
              <w:t>Дані повідомлення про пункт обміну іноземної валю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3340</wp:posOffset>
                      </wp:positionV>
                      <wp:extent cx="202565" cy="2025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відомлено Національний банк України листом від </w:t>
            </w:r>
            <w:r>
              <w:rPr/>
            </w:r>
            <w:r>
              <w:rPr/>
              <w:t>   </w:t>
            </w:r>
            <w:r>
              <w:rPr/>
            </w:r>
            <w:r>
              <w:rPr/>
              <w:t>   </w:t>
            </w:r>
            <w:r>
              <w:rPr/>
            </w:r>
            <w:r>
              <w:rPr/>
              <w:t>   N _____________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Дані щодо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8260</wp:posOffset>
                      </wp:positionV>
                      <wp:extent cx="202565" cy="20256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3.8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 РРО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DATEKC MP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6295" w:type="dxa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8260</wp:posOffset>
                      </wp:positionV>
                      <wp:extent cx="316230" cy="23749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8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5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895</wp:posOffset>
                      </wp:positionV>
                      <wp:extent cx="316230" cy="237490"/>
                      <wp:effectExtent l="0" t="0" r="0" b="0"/>
                      <wp:wrapNone/>
                      <wp:docPr id="2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85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46990</wp:posOffset>
                      </wp:positionV>
                      <wp:extent cx="316230" cy="237490"/>
                      <wp:effectExtent l="0" t="0" r="0" b="0"/>
                      <wp:wrapNone/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7pt;mso-position-vertical-relative:text;margin-left:1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53340</wp:posOffset>
                      </wp:positionV>
                      <wp:extent cx="316230" cy="23749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2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46990</wp:posOffset>
                      </wp:positionV>
                      <wp:extent cx="314960" cy="23749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3.7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101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szCs w:val="22"/>
                    </w:rPr>
                    <w:t>ПП «АТЛАНТІС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     </w:t>
            </w:r>
            <w:r>
              <w:rPr/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виробника</w:t>
              <w:br/>
              <w:t>(постачальника)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дата виготовлення    </w:t>
            </w:r>
            <w:r>
              <w:rPr>
                <w:lang w:val="uk-UA"/>
              </w:rPr>
              <w:t xml:space="preserve">  </w:t>
            </w:r>
            <w:r>
              <w:rPr/>
              <w:t xml:space="preserve">       </w:t>
            </w:r>
            <w:r>
              <w:rPr>
                <w:lang w:val="uk-UA"/>
              </w:rPr>
              <w:t xml:space="preserve">     </w:t>
            </w:r>
            <w:r>
              <w:rPr/>
              <w:t>/</w:t>
            </w:r>
            <w:r>
              <w:rPr>
                <w:lang w:val="uk-UA"/>
              </w:rPr>
              <w:t xml:space="preserve">              / </w:t>
            </w:r>
            <w:r>
              <w:rPr/>
              <w:t>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1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2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2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285750</wp:posOffset>
                      </wp:positionV>
                      <wp:extent cx="316230" cy="237490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5pt;mso-position-vertical-relative:text;margin-left:2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827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0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286385</wp:posOffset>
                      </wp:positionV>
                      <wp:extent cx="316230" cy="237490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55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284480</wp:posOffset>
                      </wp:positionV>
                      <wp:extent cx="316230" cy="23749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4pt;mso-position-vertical-relative:text;margin-left:3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290830</wp:posOffset>
                      </wp:positionV>
                      <wp:extent cx="316230" cy="23749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9pt;mso-position-vertical-relative:text;margin-left:4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284480</wp:posOffset>
                      </wp:positionV>
                      <wp:extent cx="314960" cy="237490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22.4pt;mso-position-vertical-relative:text;margin-left:4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8972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4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у разі наявності)             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>Сфера застосування РРО відповідно до Державного реєстру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1595</wp:posOffset>
                      </wp:positionV>
                      <wp:extent cx="202565" cy="20256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8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</w:t>
            </w:r>
            <w:r>
              <w:rPr/>
              <w:t>Дані щодо журналу використання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9845</wp:posOffset>
                      </wp:positionV>
                      <wp:extent cx="202565" cy="20256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.3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серія та номер засобу контролю      </w:t>
            </w:r>
            <w:r>
              <w:rPr/>
            </w:r>
          </w:p>
          <w:p>
            <w:pPr>
              <w:pStyle w:val="Style14"/>
              <w:spacing w:before="280" w:after="280"/>
              <w:rPr/>
            </w:pPr>
            <w:r>
              <w:rPr/>
              <w:t>кількість аркушів 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3675</wp:posOffset>
                      </wp:positionV>
                      <wp:extent cx="202565" cy="20256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5.25pt;mso-position-vertical-relative:text;margin-left:-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ані щодо ЦСО</w:t>
            </w:r>
          </w:p>
        </w:tc>
      </w:tr>
      <w:tr>
        <w:trPr/>
        <w:tc>
          <w:tcPr>
            <w:tcW w:w="2037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</w:t>
            </w:r>
          </w:p>
        </w:tc>
        <w:tc>
          <w:tcPr>
            <w:tcW w:w="8463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43"/>
            </w:tblGrid>
            <w:tr>
              <w:trPr/>
              <w:tc>
                <w:tcPr>
                  <w:tcW w:w="8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датковий номер / серія та номер паспорта**    </w:t>
            </w:r>
            <w:r>
              <w:rPr/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договір про технічне обслуговування та ремонт РР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N _____________ строк дії з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     до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о заяви додаютьс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225</wp:posOffset>
                      </wp:positionV>
                      <wp:extent cx="202565" cy="20256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.7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     </w:t>
            </w:r>
            <w:r>
              <w:rPr>
                <w:u w:val="single"/>
              </w:rPr>
              <w:t>1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     </w:t>
            </w:r>
            <w:r>
              <w:rPr>
                <w:u w:val="single"/>
              </w:rPr>
              <w:t>2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4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</w:t>
            </w:r>
          </w:p>
          <w:p>
            <w:pPr>
              <w:pStyle w:val="Style14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аркуш 2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 xml:space="preserve">Спосіб отримання та/або направлення довідки про резервування фіскального номера РРО </w:t>
            </w: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05</wp:posOffset>
                      </wp:positionV>
                      <wp:extent cx="202565" cy="20256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0.1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7"/>
        <w:gridCol w:w="3761"/>
        <w:gridCol w:w="4092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безпосередньо</w:t>
              <w:br/>
              <w:t>       в контролюючому</w:t>
              <w:br/>
              <w:t>       органі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надсилання копії довідки на</w:t>
              <w:br/>
              <w:t>       електронну адресу ЦСО (у</w:t>
              <w:br/>
              <w:t>       разі включення ЦСО до</w:t>
              <w:br/>
              <w:t>       системи подання податкових</w:t>
              <w:br/>
              <w:t>       документів в електронному</w:t>
              <w:br/>
              <w:t>       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01"/>
            </w:tblGrid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(зазначити адресу електронної</w:t>
              <w:br/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пошти ЦСО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отримання копії довідки</w:t>
              <w:br/>
              <w:t>       в електронному вигляді (у разі</w:t>
              <w:br/>
              <w:t>       включення суб'єкта</w:t>
              <w:br/>
              <w:t>       господарювання до системи</w:t>
              <w:br/>
              <w:t>       подання податкових документів</w:t>
              <w:br/>
              <w:t>       в електронному 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(зазначити адресу електронної пошти</w:t>
              <w:br/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суб'єкта господарюва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280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>Спосіб отримання реєстраційного посвідчення РРО</w:t>
              <w:br/>
            </w: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065</wp:posOffset>
                      </wp:positionV>
                      <wp:extent cx="202565" cy="20256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1696"/>
        <w:gridCol w:w="6364"/>
      </w:tblGrid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безпосередньо в</w:t>
              <w:br/>
              <w:t>       контролюючому</w:t>
              <w:br/>
              <w:t>       орган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поштою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отримання копії електронною поштою</w:t>
              <w:br/>
              <w:t>        (у разі включення суб'єкта господарювання до</w:t>
              <w:br/>
              <w:t>       системи подання податкових документів в</w:t>
              <w:br/>
              <w:t>       електронному 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04"/>
            </w:tblGrid>
            <w:tr>
              <w:trPr/>
              <w:tc>
                <w:tcPr>
                  <w:tcW w:w="6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значити адресу електронної пошти суб'єкта господарюва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6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4"/>
        <w:gridCol w:w="2893"/>
        <w:gridCol w:w="3509"/>
        <w:gridCol w:w="170"/>
      </w:tblGrid>
      <w:tr>
        <w:trPr/>
        <w:tc>
          <w:tcPr>
            <w:tcW w:w="10486" w:type="dxa"/>
            <w:gridSpan w:val="3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Інформація, наведена в цій заяві та додатках до неї, є достовірн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52070</wp:posOffset>
                      </wp:positionV>
                      <wp:extent cx="202565" cy="20256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1pt;mso-position-vertical-relative:text;margin-left: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28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0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. П. </w:t>
            </w:r>
            <w:r>
              <w:rPr>
                <w:sz w:val="20"/>
                <w:szCs w:val="20"/>
              </w:rPr>
              <w:t>(за наявності)</w:t>
            </w:r>
          </w:p>
        </w:tc>
        <w:tc>
          <w:tcPr>
            <w:tcW w:w="350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3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Дані про розгляд цієї заяви та реєстрацію РРО</w:t>
              <w:br/>
            </w:r>
            <w:r>
              <w:rPr>
                <w:sz w:val="20"/>
                <w:szCs w:val="20"/>
              </w:rPr>
              <w:t>        (заповнюються посадовими особами контролюючого органу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7620</wp:posOffset>
                      </wp:positionV>
                      <wp:extent cx="202565" cy="20256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Результати обробки цієї заяви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     </w:t>
            </w:r>
            <w:r>
              <w:rPr/>
              <w:t>Прийнято рішення про реєстрацію РРО                        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28575</wp:posOffset>
                      </wp:positionV>
                      <wp:extent cx="236855" cy="18542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6pt;mso-wrap-distance-left:9.05pt;mso-wrap-distance-right:9.05pt;mso-wrap-distance-top:0pt;mso-wrap-distance-bottom:0pt;margin-top:2.25pt;mso-position-vertical-relative:text;margin-left:2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8575</wp:posOffset>
                      </wp:positionV>
                      <wp:extent cx="236855" cy="18542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6pt;mso-wrap-distance-left:9.05pt;mso-wrap-distance-right:9.05pt;mso-wrap-distance-top:0pt;mso-wrap-distance-bottom:0pt;margin-top:2.2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Причини відмови в реєстрації РРО 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Посадова особа контролюючого органу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92"/>
              <w:gridCol w:w="2935"/>
              <w:gridCol w:w="3473"/>
            </w:tblGrid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 та ініціали)</w:t>
                  </w:r>
                </w:p>
              </w:tc>
              <w:tc>
                <w:tcPr>
                  <w:tcW w:w="2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"___" ____________ 20__ року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br w:type="textWrapping" w:clear="all"/>
            </w:r>
          </w:p>
          <w:p>
            <w:pPr>
              <w:pStyle w:val="Style14"/>
              <w:jc w:val="both"/>
              <w:rPr/>
            </w:pPr>
            <w:r>
              <w:rPr/>
              <w:t>Дані про реєстрацію РРО</w:t>
            </w:r>
          </w:p>
          <w:p>
            <w:pPr>
              <w:pStyle w:val="Style14"/>
              <w:jc w:val="both"/>
              <w:rPr/>
            </w:pPr>
            <w:r>
              <w:rPr/>
              <w:t>Фіскальний номер РРО                          </w:t>
            </w:r>
            <w:r>
              <w:rPr/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Дата реєстрації РРО                                                                                   "___" ____________ 20__ року</w:t>
            </w:r>
          </w:p>
          <w:p>
            <w:pPr>
              <w:pStyle w:val="Style14"/>
              <w:rPr/>
            </w:pPr>
            <w:r>
              <w:rPr/>
              <w:t>Дата початку дії реєстраційного посвідчення                                          "___" ____________ 20__ року</w:t>
            </w:r>
          </w:p>
          <w:p>
            <w:pPr>
              <w:pStyle w:val="Style14"/>
              <w:rPr/>
            </w:pPr>
            <w:r>
              <w:rPr/>
              <w:t>Посадова особа контролюючого органу, відповідальна за внесення даних до інформаційної системи ДФС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92"/>
              <w:gridCol w:w="2935"/>
              <w:gridCol w:w="3473"/>
            </w:tblGrid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 та ініціали)</w:t>
                  </w:r>
                </w:p>
              </w:tc>
              <w:tc>
                <w:tcPr>
                  <w:tcW w:w="2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"___" ____________ 20__ року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3:00Z</dcterms:created>
  <dc:creator>d1100-polonskiy</dc:creator>
  <dc:description/>
  <cp:keywords/>
  <dc:language>en-US</dc:language>
  <cp:lastModifiedBy>1</cp:lastModifiedBy>
  <dcterms:modified xsi:type="dcterms:W3CDTF">2016-10-11T09:58:00Z</dcterms:modified>
  <cp:revision>4</cp:revision>
  <dc:subject/>
  <dc:title>Додаток 1</dc:title>
</cp:coreProperties>
</file>