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ата реєстрації в контролюючому органі 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омер реєстрації в контролюючому органі _____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реєстрацію реєстратора розрахункових операцій з купівлі-продажу іноземної валют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5184"/>
        <w:gridCol w:w="661"/>
        <w:gridCol w:w="3972"/>
      </w:tblGrid>
      <w:tr>
        <w:trPr/>
        <w:tc>
          <w:tcPr>
            <w:tcW w:w="586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683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Юридична особа</w:t>
              <w:br/>
              <w:t>Відокремлений підрозділ</w:t>
              <w:br/>
              <w:t>національного оператора поштового зв'язку</w:t>
            </w:r>
          </w:p>
        </w:tc>
        <w:tc>
          <w:tcPr>
            <w:tcW w:w="661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ний</w:t>
              <w:br/>
              <w:t>Резервний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restart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2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я</w:t>
              <w:br/>
              <w:t>Перереєстрація у зв'язку із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зазначит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3"/>
        <w:gridCol w:w="186"/>
        <w:gridCol w:w="188"/>
        <w:gridCol w:w="186"/>
        <w:gridCol w:w="1982"/>
        <w:gridCol w:w="629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 </w:t>
            </w:r>
            <w:r>
              <w:rPr/>
              <w:t>Найменування контролюючого органу, у якому здійснюється реєстрація (перереєстрація)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080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Великобагачанське відділення Миргородської ОДПІ  ГУ  ДФС у Полтавській області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суб'єкта господарюва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794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2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3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277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7"/>
            </w:tblGrid>
            <w:tr>
              <w:trPr/>
              <w:tc>
                <w:tcPr>
                  <w:tcW w:w="8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Товариство з обмеженою відповідальністю «Ромашк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атковий номер         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121920</wp:posOffset>
                      </wp:positionV>
                      <wp:extent cx="270319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9.6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Дані щодо уповноваженої фінансової установ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0640</wp:posOffset>
                      </wp:positionV>
                      <wp:extent cx="202565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Публічне акціонерне товариство комерційного банку «ПР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датковий номер         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461645</wp:posOffset>
                      </wp:positionV>
                      <wp:extent cx="2703195" cy="3657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36.35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   </w:t>
            </w:r>
            <w:r>
              <w:rPr/>
              <w:t>Дані щодо пункту обміну іноземної валюти</w:t>
            </w:r>
          </w:p>
          <w:p>
            <w:pPr>
              <w:pStyle w:val="Style14"/>
              <w:rPr/>
            </w:pPr>
            <w:r>
              <w:rPr/>
              <w:t>реєстраційний номер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2364105" cy="3657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22222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5pt;height:28.8pt;mso-wrap-distance-left:9pt;mso-wrap-distance-right:9pt;mso-wrap-distance-top:0pt;mso-wrap-distance-bottom:0pt;margin-top:1.85pt;mso-position-vertical-relative:text;margin-left:16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22222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місцезнаходження пункту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7715</wp:posOffset>
                      </wp:positionV>
                      <wp:extent cx="202565" cy="2025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60.4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оштовий індекс       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лтавс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то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Велика Багач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улиця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Келец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будинок        </w:t>
            </w:r>
            <w:r>
              <w:rPr>
                <w:lang w:val="uk-UA"/>
              </w:rPr>
              <w:t xml:space="preserve">            </w:t>
            </w:r>
            <w:r>
              <w:rPr/>
              <w:t>/              корпус                офіс/квартира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160</wp:posOffset>
                      </wp:positionV>
                      <wp:extent cx="351790" cy="23749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160</wp:posOffset>
                      </wp:positionV>
                      <wp:extent cx="316230" cy="23749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8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3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контактний телефон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635</wp:posOffset>
                      </wp:positionV>
                      <wp:extent cx="314960" cy="2374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0pt;mso-position-vertical-relative:text;margin-left:3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йменування контролюючого органу за місцезнаходженням пункту обміну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ноземної</w:t>
              <w:br/>
              <w:t>валюти</w:t>
            </w:r>
          </w:p>
        </w:tc>
        <w:tc>
          <w:tcPr>
            <w:tcW w:w="8837" w:type="dxa"/>
            <w:gridSpan w:val="5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17"/>
            </w:tblGrid>
            <w:tr>
              <w:trPr/>
              <w:tc>
                <w:tcPr>
                  <w:tcW w:w="8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Великобагачанське відділення Миргородської ОДПІ  ГУ  ДФС у Полтавській област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повідомлення про пункт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3340</wp:posOffset>
                      </wp:positionV>
                      <wp:extent cx="202565" cy="2025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відомлено Національний банк України листом від 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N _____________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щодо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8260</wp:posOffset>
                      </wp:positionV>
                      <wp:extent cx="202565" cy="2025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8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 РРО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DATEKC MP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6295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8260</wp:posOffset>
                      </wp:positionV>
                      <wp:extent cx="316230" cy="23749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5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316230" cy="237490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5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46990</wp:posOffset>
                      </wp:positionV>
                      <wp:extent cx="316230" cy="237490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7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53340</wp:posOffset>
                      </wp:positionV>
                      <wp:extent cx="316230" cy="2374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2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6990</wp:posOffset>
                      </wp:positionV>
                      <wp:extent cx="314960" cy="23749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3.7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101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szCs w:val="22"/>
                    </w:rPr>
                    <w:t>ПП «АТЛАНТІС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     </w:t>
            </w: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</w:t>
              <w:br/>
              <w:t>(постачальника)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дата виготовлення   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       </w:t>
            </w:r>
            <w:r>
              <w:rPr>
                <w:lang w:val="uk-UA"/>
              </w:rPr>
              <w:t xml:space="preserve">     </w:t>
            </w:r>
            <w:r>
              <w:rPr/>
              <w:t>/</w:t>
            </w:r>
            <w:r>
              <w:rPr>
                <w:lang w:val="uk-UA"/>
              </w:rPr>
              <w:t xml:space="preserve">              / </w:t>
            </w: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2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285750</wp:posOffset>
                      </wp:positionV>
                      <wp:extent cx="316230" cy="23749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pt;mso-position-vertical-relative:text;margin-left:2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286385</wp:posOffset>
                      </wp:positionV>
                      <wp:extent cx="316230" cy="23749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5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284480</wp:posOffset>
                      </wp:positionV>
                      <wp:extent cx="316230" cy="23749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4pt;mso-position-vertical-relative:text;margin-left:3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290830</wp:posOffset>
                      </wp:positionV>
                      <wp:extent cx="316230" cy="23749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9pt;mso-position-vertical-relative:text;margin-left:4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284480</wp:posOffset>
                      </wp:positionV>
                      <wp:extent cx="314960" cy="23749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22.4pt;mso-position-vertical-relative:text;margin-left:4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4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у разі наявності)             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Сфера застосування РРО відповідно до Державного реєстру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1595</wp:posOffset>
                      </wp:positionV>
                      <wp:extent cx="202565" cy="20256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8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щодо журналу використання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845</wp:posOffset>
                      </wp:positionV>
                      <wp:extent cx="202565" cy="20256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.3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серія та номер засобу контролю      </w:t>
            </w:r>
            <w:r>
              <w:rPr/>
            </w:r>
          </w:p>
          <w:p>
            <w:pPr>
              <w:pStyle w:val="Style14"/>
              <w:spacing w:before="280" w:after="280"/>
              <w:rPr/>
            </w:pPr>
            <w:r>
              <w:rPr/>
              <w:t>кількість аркушів 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3675</wp:posOffset>
                      </wp:positionV>
                      <wp:extent cx="202565" cy="20256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5.25pt;mso-position-vertical-relative:text;margin-left:-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ЦСО</w: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датковий номер / серія та номер паспорта**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оговір про технічне обслуговування та ремонт РР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N _____________ строк дії з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     до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о заяви додаютьс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225</wp:posOffset>
                      </wp:positionV>
                      <wp:extent cx="202565" cy="20256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.7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1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2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</w:t>
            </w:r>
          </w:p>
          <w:p>
            <w:pPr>
              <w:pStyle w:val="Style1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аркуш 2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Спосіб отримання та/або направлення довідки про резервування фіскального номера РРО </w:t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</wp:posOffset>
                      </wp:positionV>
                      <wp:extent cx="202565" cy="2025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1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3761"/>
        <w:gridCol w:w="4092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</w:t>
              <w:br/>
              <w:t>       в контролюючому</w:t>
              <w:br/>
              <w:t>       органі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адсилання копії довідки на</w:t>
              <w:br/>
              <w:t>       електронну адресу ЦСО (у</w:t>
              <w:br/>
              <w:t>       разі включення ЦСО до</w:t>
              <w:br/>
              <w:t>       системи подання податкових</w:t>
              <w:br/>
              <w:t>       документів в електронному</w:t>
              <w:br/>
              <w:t>       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01"/>
            </w:tblGrid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пошти ЦСО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довідки</w:t>
              <w:br/>
              <w:t>       в електронному вигляді (у разі</w:t>
              <w:br/>
              <w:t>       включення суб'єкта</w:t>
              <w:br/>
              <w:t>       господарювання до системи</w:t>
              <w:br/>
              <w:t>       подання податкових документів</w:t>
              <w:br/>
              <w:t>       в 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 пошти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Спосіб отримання реєстраційного посвідчення РРО</w:t>
              <w:br/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065</wp:posOffset>
                      </wp:positionV>
                      <wp:extent cx="202565" cy="2025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1696"/>
        <w:gridCol w:w="6364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 в</w:t>
              <w:br/>
              <w:t>       контролюючому</w:t>
              <w:br/>
              <w:t>       орган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оштою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електронною поштою</w:t>
              <w:br/>
              <w:t>        (у разі включення суб'єкта господарювання до</w:t>
              <w:br/>
              <w:t>       системи подання податкових документів в</w:t>
              <w:br/>
              <w:t>       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адресу електронної пошти 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4"/>
        <w:gridCol w:w="2893"/>
        <w:gridCol w:w="3509"/>
        <w:gridCol w:w="170"/>
      </w:tblGrid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Інформація, наведена в цій заяві та додатках до неї, є достовірн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52070</wp:posOffset>
                      </wp:positionV>
                      <wp:extent cx="202565" cy="20256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1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. П. </w:t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про розгляд цієї заяви та реєстрацію РРО</w:t>
              <w:br/>
            </w:r>
            <w:r>
              <w:rPr>
                <w:sz w:val="20"/>
                <w:szCs w:val="20"/>
              </w:rPr>
              <w:t>        (заповнюються посадовими особами контролюючого орган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7620</wp:posOffset>
                      </wp:positionV>
                      <wp:extent cx="202565" cy="20256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езультати обробки цієї заяви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     </w:t>
            </w:r>
            <w:r>
              <w:rPr/>
              <w:t>Прийнято рішення про реєстрацію РРО                        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Причини відмови в реєстрації РРО 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both"/>
              <w:rPr/>
            </w:pPr>
            <w:r>
              <w:rPr/>
              <w:t>Дані про реєстрацію РРО</w:t>
            </w:r>
          </w:p>
          <w:p>
            <w:pPr>
              <w:pStyle w:val="Style14"/>
              <w:jc w:val="both"/>
              <w:rPr/>
            </w:pPr>
            <w:r>
              <w:rPr/>
              <w:t>Фіскальний номер РРО                      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ата реєстрації РРО                                         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Дата початку дії реєстраційного посвідчення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, відповідальна за внесення даних до інформаційної системи ДФС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d1100-polonskiy</dc:creator>
  <dc:description/>
  <cp:keywords/>
  <dc:language>en-US</dc:language>
  <cp:lastModifiedBy>1</cp:lastModifiedBy>
  <dcterms:modified xsi:type="dcterms:W3CDTF">2016-10-11T10:04:00Z</dcterms:modified>
  <cp:revision>4</cp:revision>
  <dc:subject/>
  <dc:title>Додаток 1</dc:title>
</cp:coreProperties>
</file>