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. Миргород, вул. 23 вересня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м. Миргород, вул. 23 вересня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иргородська ОДП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иргородська ОДП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б/н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_____40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кількість аркушів __100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 Петров В. В.______________     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>_____   "16" вересня 2016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d29-dmitrenko</dc:creator>
  <dc:description/>
  <cp:keywords/>
  <dc:language>en-US</dc:language>
  <cp:lastModifiedBy>1</cp:lastModifiedBy>
  <cp:lastPrinted>2016-07-04T15:07:00Z</cp:lastPrinted>
  <dcterms:modified xsi:type="dcterms:W3CDTF">2016-09-19T06:51:00Z</dcterms:modified>
  <cp:revision>5</cp:revision>
  <dc:subject/>
  <dc:title>Додаток 3</dc:title>
</cp:coreProperties>
</file>