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ргородс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иргородс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Миргород, вул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Миргород, вул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ргородс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иргородс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6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51:00Z</dcterms:modified>
  <cp:revision>3</cp:revision>
  <dc:subject/>
  <dc:title>Додаток 3</dc:title>
</cp:coreProperties>
</file>