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52"/>
      </w:tblGrid>
      <w:tr>
        <w:trPr>
          <w:trHeight w:val="1438" w:hRule="atLeast"/>
        </w:trPr>
        <w:tc>
          <w:tcPr>
            <w:tcW w:w="6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6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</w:t>
            </w:r>
            <w:r>
              <w:rPr>
                <w:sz w:val="26"/>
                <w:szCs w:val="26"/>
                <w:lang w:val="uk-UA"/>
              </w:rPr>
              <w:t xml:space="preserve"> 7 глави 1 розділу ІІ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284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КОРО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_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/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284" w:right="-285" w:firstLine="284"/>
        <w:rPr/>
      </w:pPr>
      <w:r>
        <w:rPr>
          <w:sz w:val="20"/>
          <w:szCs w:val="20"/>
          <w:lang w:val="uk-UA"/>
        </w:rPr>
        <w:t>(необхідне позначити знаком "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  <w:lang w:val="uk-UA"/>
        </w:rPr>
        <w:t></w:t>
      </w:r>
      <w:r>
        <w:rPr>
          <w:sz w:val="20"/>
          <w:szCs w:val="20"/>
          <w:lang w:val="uk-UA"/>
        </w:rPr>
        <w:t>" або "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  <w:lang w:val="uk-UA"/>
        </w:rPr>
        <w:t></w:t>
      </w:r>
      <w:r>
        <w:rPr>
          <w:sz w:val="20"/>
          <w:szCs w:val="20"/>
          <w:lang w:val="uk-UA"/>
        </w:rPr>
        <w:t>")</w:t>
      </w:r>
      <w:r>
        <w:rPr>
          <w:sz w:val="20"/>
          <w:szCs w:val="20"/>
          <w:lang w:val="uk-UA" w:eastAsia="en-US"/>
        </w:rPr>
        <w:tab/>
      </w:r>
      <w:r>
        <w:rPr/>
        <w:tab/>
      </w:r>
    </w:p>
    <w:tbl>
      <w:tblPr>
        <w:tblW w:w="10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503"/>
        <w:gridCol w:w="280"/>
        <w:gridCol w:w="497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34"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1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реєстрація  у зв'язку із 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6319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12.85pt;mso-position-vertical-relative:text;margin-left:-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4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якому здійснюється реєстрація (перереєстрація) книги обліку розрахункових операцій та/або розрахункової книжки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524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ані щодо суб’єкта господарювання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або прізвище, ім'я та по батькові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58050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19.5pt;mso-wrap-distance-left:9.05pt;mso-wrap-distance-right:9.05pt;mso-wrap-distance-top:0pt;mso-wrap-distance-bottom:0pt;margin-top:1.2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5143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4.05pt;width:174.95pt;height:14.45pt" coordorigin="5618,81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8;top:8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ані щодо РРО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75pt;width:174.95pt;height:14.45pt" coordorigin="2985,15" coordsize="3499,289">
                <v:shape id="shape_0" stroked="t" o:allowincell="f" style="position:absolute;left:298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одель (модифікація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255</wp:posOffset>
                </wp:positionV>
                <wp:extent cx="467677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0.65pt;mso-wrap-distance-left:9.05pt;mso-wrap-distance-right:9.05pt;mso-wrap-distance-top:0pt;mso-wrap-distance-bottom:0pt;margin-top:0.65pt;mso-position-vertical-relative:text;margin-left:148.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.85pt;width:174.95pt;height:14.45pt" coordorigin="2985,17" coordsize="3499,289">
                <v:shape id="shape_0" stroked="t" o:allowincell="f" style="position:absolute;left:298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5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Cs/>
          <w:sz w:val="10"/>
          <w:szCs w:val="10"/>
          <w:lang w:val="uk-UA" w:eastAsia="en-US"/>
        </w:rPr>
      </w:pPr>
      <w:r>
        <w:rPr>
          <w:bCs/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49530</wp:posOffset>
                </wp:positionV>
                <wp:extent cx="3841115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8pt;mso-wrap-distance-left:9.05pt;mso-wrap-distance-right:9.05pt;mso-wrap-distance-top:0pt;mso-wrap-distance-bottom:0pt;margin-top:3.9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36195</wp:posOffset>
                </wp:positionV>
                <wp:extent cx="3841115" cy="231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8.25pt;mso-wrap-distance-left:9.05pt;mso-wrap-distance-right:9.05pt;mso-wrap-distance-top:0pt;mso-wrap-distance-bottom:0pt;margin-top:2.85pt;mso-position-vertical-relative:text;margin-left:214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079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85pt;width:174.95pt;height:14.45pt" coordorigin="5109,17" coordsize="3499,289">
                <v:shape id="shape_0" stroked="t" o:allowincell="f" style="position:absolute;left:510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6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9;top: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8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29;top: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нигу обліку розрахункових операцій / розрахункову книжку призначено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202565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користання в господарській одиниц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</wp:posOffset>
                </wp:positionV>
                <wp:extent cx="4078605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0.9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38100</wp:posOffset>
                </wp:positionV>
                <wp:extent cx="4078605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9.5pt;mso-wrap-distance-left:9.05pt;mso-wrap-distance-right:9.05pt;mso-wrap-distance-top:0pt;mso-wrap-distance-bottom:0pt;margin-top:3pt;mso-position-vertical-relative:text;margin-left:191.8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sz w:val="28"/>
          <w:szCs w:val="28"/>
          <w:lang w:val="uk-UA"/>
        </w:rPr>
        <w:t>контролюючого органу</w:t>
      </w:r>
      <w:r>
        <w:rPr>
          <w:bCs/>
          <w:sz w:val="28"/>
          <w:szCs w:val="28"/>
          <w:lang w:val="uk-UA"/>
        </w:rPr>
        <w:t xml:space="preserve">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524625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19.5pt;mso-wrap-distance-left:9.05pt;mso-wrap-distance-right:9.05pt;mso-wrap-distance-top:0pt;mso-wrap-distance-bottom:0pt;margin-top:3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</w:t>
      </w:r>
      <w:r>
        <w:rPr>
          <w:bCs/>
          <w:sz w:val="26"/>
          <w:szCs w:val="26"/>
          <w:lang w:val="uk-UA"/>
        </w:rPr>
        <w:t>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en-US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ркуш 1</w:t>
      </w:r>
    </w:p>
    <w:p>
      <w:pPr>
        <w:pStyle w:val="Normal"/>
        <w:ind w:right="-285" w:hanging="0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2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кумент на право власності або документ, що дає право на розміщення об’єкта, де буде використовуватись книга обліку розрахункових опер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202565" cy="2025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95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080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1.05pt;width:71.6pt;height:14.3pt" coordorigin="8008,21" coordsize="1432,286">
                <v:shape id="shape_0" stroked="t" o:allowincell="f" style="position:absolute;left:800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28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68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.05pt;width:71.6pt;height:14.3pt" coordorigin="6135,21" coordsize="1432,286">
                <v:shape id="shape_0" stroked="t" o:allowincell="f" style="position:absolute;left:613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3335</wp:posOffset>
                </wp:positionV>
                <wp:extent cx="909320" cy="181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1.05pt;width:71.65pt;height:14.3pt" coordorigin="3075,21" coordsize="1433,286">
                <v:shape id="shape_0" stroked="t" o:allowincell="f" style="position:absolute;left:307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5;top:21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9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5;top:21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        дата         /       /           строк дії з       /      /       до       /       /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овий номер / серія та номер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74.95pt;height:14.45pt" coordorigin="0,37" coordsize="3499,289">
                <v:shape id="shape_0" stroked="t" o:allowincell="f" style="position:absolute;left:3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53097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7.3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/>
          <w:b/>
          <w:bCs/>
          <w:color w:val="C00000"/>
          <w:sz w:val="26"/>
          <w:szCs w:val="26"/>
          <w:lang w:val="uk-UA" w:eastAsia="en-US"/>
        </w:rPr>
      </w:pPr>
      <w:r>
        <w:rPr>
          <w:b/>
          <w:bCs/>
          <w:color w:val="C0000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202565" cy="202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2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>Дані щодо книги обліку розрахункових операцій та/або розрахункової книжки</w:t>
      </w:r>
    </w:p>
    <w:p>
      <w:pPr>
        <w:pStyle w:val="Normal"/>
        <w:ind w:right="-285" w:hanging="0"/>
        <w:rPr>
          <w:bCs/>
          <w:sz w:val="4"/>
          <w:szCs w:val="4"/>
          <w:lang w:val="uk-UA" w:eastAsia="en-US"/>
        </w:rPr>
      </w:pPr>
      <w:r>
        <w:rPr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87960</wp:posOffset>
                </wp:positionV>
                <wp:extent cx="33331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4.8pt;width:262.45pt;height:14.45pt" coordorigin="4901,296" coordsize="5249,289">
                <v:shape id="shape_0" stroked="t" o:allowincell="f" style="position:absolute;left:49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29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29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296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книги обліку розрахункових операцій,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ія та номер засобу контролю книг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22186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-0.35pt;width:174.95pt;height:14.45pt" coordorigin="4901,-7" coordsize="3499,289">
                <v:shape id="shape_0" stroked="t" o:allowincell="f" style="position:absolute;left:490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-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-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обліку розрахункових операцій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91770</wp:posOffset>
                </wp:positionV>
                <wp:extent cx="333311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3600"/>
                          <a:chOff x="0" y="0"/>
                          <a:chExt cx="333324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1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5.1pt;width:262.45pt;height:14.45pt" coordorigin="4901,302" coordsize="5249,289">
                <v:shape id="shape_0" stroked="t" o:allowincell="f" style="position:absolute;left:490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3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3;top:30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81;top:30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0;top:302;width:2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розрахункової книжки,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єструється (перереєструється)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135</wp:posOffset>
                </wp:positionH>
                <wp:positionV relativeFrom="paragraph">
                  <wp:posOffset>138430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0.9pt;width:174.95pt;height:14.45pt" coordorigin="4901,218" coordsize="3499,289">
                <v:shape id="shape_0" stroked="t" o:allowincell="f" style="position:absolute;left:490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2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2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____________________</w: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color w:val="C00000"/>
          <w:sz w:val="8"/>
          <w:szCs w:val="8"/>
          <w:lang w:val="uk-UA" w:eastAsia="en-US"/>
        </w:rPr>
      </w:pPr>
      <w:r>
        <w:rPr>
          <w:bCs/>
          <w:color w:val="C00000"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02565" cy="202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8.9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C00000"/>
          <w:sz w:val="8"/>
          <w:szCs w:val="8"/>
          <w:lang w:val="uk-UA"/>
        </w:rPr>
      </w:pPr>
      <w:r>
        <w:rPr>
          <w:bCs/>
          <w:color w:val="C00000"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До заяви про реєстрацію додаються: _______________________________________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ація, наведена в заяві про реєстрацію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     ________________   "____" ______ 20__ року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М. П.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</w:t>
      </w:r>
      <w:r>
        <w:rPr>
          <w:bCs/>
          <w:sz w:val="26"/>
          <w:szCs w:val="26"/>
          <w:lang w:val="uk-UA"/>
        </w:rPr>
        <w:t xml:space="preserve">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left="2404" w:right="-285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2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Cs/>
          <w:lang w:val="uk-UA" w:eastAsia="en-US"/>
        </w:rPr>
      </w:pPr>
      <w:r>
        <w:rPr>
          <w:bCs/>
          <w:lang w:val="uk-UA" w:eastAsia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3</w:t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 xml:space="preserve">Дані про розгляд заяви про реєстрацію та реєстрацію книги обліку розрахункових операцій та/або розрахункової книжки </w:t>
      </w:r>
      <w:r>
        <w:rPr>
          <w:sz w:val="26"/>
          <w:szCs w:val="26"/>
          <w:lang w:val="uk-UA"/>
        </w:rPr>
        <w:t>(заповнюються службовими особами контролюючого орг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02565" cy="2025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6"/>
                <w:szCs w:val="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618605" cy="498919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8600" cy="498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21.1pt;height:392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spacing w:before="6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w:t xml:space="preserve">                </w:t>
            </w:r>
            <w:r>
              <w:rPr>
                <w:sz w:val="28"/>
                <w:szCs w:val="28"/>
                <w:lang w:val="uk-UA" w:eastAsia="en-US"/>
              </w:rPr>
              <w:t>Результати обробки заяви про реєстрацію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прийнято рішення про реєстрацію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10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6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48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ичина відмови в реєстрації ___________________________________________</w:t>
            </w:r>
          </w:p>
          <w:p>
            <w:pPr>
              <w:pStyle w:val="Normal"/>
              <w:ind w:left="248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51155</wp:posOffset>
                      </wp:positionV>
                      <wp:extent cx="3333115" cy="18351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27.65pt;width:262.45pt;height:14.45pt" coordorigin="2741,553" coordsize="5249,289">
                      <v:shape id="shape_0" stroked="t" o:allowincell="t" style="position:absolute;left:274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553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553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553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фіскальний номер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ата реєстрації      "____" ____________ 20___ року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before="120" w:after="120"/>
              <w:ind w:left="248"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p>
            <w:pPr>
              <w:pStyle w:val="Normal"/>
              <w:ind w:left="248" w:right="-2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38735</wp:posOffset>
                      </wp:positionV>
                      <wp:extent cx="3333115" cy="18351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240" cy="183600"/>
                                <a:chOff x="0" y="0"/>
                                <a:chExt cx="333324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56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0600" y="0"/>
                                  <a:ext cx="152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05pt;margin-top:3.05pt;width:262.45pt;height:14.45pt" coordorigin="2741,61" coordsize="5249,289">
                      <v:shape id="shape_0" stroked="t" o:allowincell="t" style="position:absolute;left:274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54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2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61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3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93;top:61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1;top:6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0;top:61;width:239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ind w:left="248" w:right="-285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8"/>
                <w:szCs w:val="28"/>
                <w:lang w:val="uk-UA"/>
              </w:rPr>
              <w:t>дата реєстрації        "____" ____________ 20__ року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248" w:right="1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left="248"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24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54" w:hanging="0"/>
        <w:jc w:val="right"/>
        <w:rPr/>
      </w:pP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ркуш </w:t>
      </w:r>
      <w:r>
        <w:rPr>
          <w:sz w:val="26"/>
          <w:szCs w:val="26"/>
          <w:lang w:val="uk-UA"/>
        </w:rPr>
        <w:t>3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Symbol">
    <w:altName w:val="Bookshelf Symbol 3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7">
    <w:name w:val="Стиль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; Arial" w:hAnsi="Verdana; Arial" w:eastAsia="Calibri;Century Gothic" w:cs="Verdana; Arial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3:00Z</dcterms:created>
  <dc:creator>d29-dmitrenko</dc:creator>
  <dc:description/>
  <cp:keywords/>
  <dc:language>en-US</dc:language>
  <cp:lastModifiedBy>Користувач Windows</cp:lastModifiedBy>
  <cp:lastPrinted>2016-07-04T15:07:00Z</cp:lastPrinted>
  <dcterms:modified xsi:type="dcterms:W3CDTF">2016-07-04T12:10:00Z</dcterms:modified>
  <cp:revision>15</cp:revision>
  <dc:subject/>
  <dc:title/>
</cp:coreProperties>
</file>