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жицьке відділення Лубенської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жицьке відділення Лубенської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рж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ржи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ржи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рж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жиц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3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жиц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9T06:56:00Z</dcterms:modified>
  <cp:revision>3</cp:revision>
  <dc:subject/>
  <dc:title>Додаток 1</dc:title>
</cp:coreProperties>
</file>