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ПІ у м. Полтав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ПІ у м. Полтав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. Полтава вул.. 23 вересня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. Полтава вул.. 23 вересня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ПІ у м. Полтав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ПІ у м. Полтав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6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6T12:16:00Z</dcterms:modified>
  <cp:revision>2</cp:revision>
  <dc:subject/>
  <dc:title>Додаток 3</dc:title>
</cp:coreProperties>
</file>