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1750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custGeom>
                          <a:avLst/>
                          <a:gdLst>
                            <a:gd name="textAreaLeft" fmla="*/ 16560 w 3823200"/>
                            <a:gd name="textAreaRight" fmla="*/ 3806640 w 3823200"/>
                            <a:gd name="textAreaTop" fmla="*/ 16560 h 5637600"/>
                            <a:gd name="textAreaBottom" fmla="*/ 56210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85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1524"/>
                              </a:lnTo>
                              <a:arcTo wR="326" hR="326" stAng="10800000" swAng="-5400000"/>
                              <a:lnTo>
                                <a:pt x="21274" y="3185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9pt;margin-top:-27pt;width:530.95pt;height:782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325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503.95pt,4.2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86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Полтавська об’єднана  державна податкова інспекція Головного управління ДФС у Полтавській області 36007, м. Полтава,  вул.М.Бірюзова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47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тел.: 0532-56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78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 xml:space="preserve">Полтавська об’єднана  державна податкова інспекція Головного управління ДФС у Полтавській області 36007, м. Полтава,  вул.М.Бірюзова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 xml:space="preserve">47,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тел.: 0532-56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78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uk-UA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0" cy="13716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-45pt,114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68580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56.3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0579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Для податкової знижки є ще майже чотирі міся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Для податкової знижки є ще майже чотирі міся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</w: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4 вересня 2016 рок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</w:tabs>
        <w:jc w:val="both"/>
        <w:rPr>
          <w:rFonts w:ascii="Calibri" w:hAnsi="Calibri" w:cs="Calibri"/>
          <w:i/>
          <w:i/>
          <w:sz w:val="20"/>
          <w:szCs w:val="20"/>
          <w:lang w:val="uk-UA"/>
        </w:rPr>
      </w:pPr>
      <w:r>
        <w:rPr>
          <w:rFonts w:cs="Calibri" w:ascii="Calibri" w:hAnsi="Calibri"/>
          <w:i/>
          <w:sz w:val="20"/>
          <w:szCs w:val="20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тавська ОДПІ ГУ ДФС у Полтавській області нагадує, що повернути частину податку на доходи фізичних осіб, сплаченого громадянами із заробітної плати у минулому році, можна, реалізувавши право на отримання податкової знижки. 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податкової знижки включаються фактично здійснені витрати, підтверджені відповідними платіжними та розрахунковими документами. До них належать такі види витрат: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частина суми процентів, сплачених за користування іпотечним кредитом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ожертвування або благодійні внески неприбутковим організаціям, при цьому розмір внесків не повинен перевищувати 4 % від суми загального оподаткованого доходу за звітний рік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ума коштів, сплачених на користь закладів освіти для компенсації вартості навчання. Понесені витрати у 2015 році на здобуття середньої професійної або вищої освіти платника податку та/або члена його сім'ї першого ступеня споріднення не повинні перевищувати 1710 грн., у розрахунку за кожний повний або неповний місяць навчання протягом звітного податкового року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трахові платежі (внески, премії) за договорами довгострокового страхування життя та пенсійні внески в рамках недержавного пенсійного забезпечення. Понесені витрати у 2015 році не повинні перевищувати (у розрахунку за кожний з повних чи не повних місяців звітного податкового року, протягом яких діяв договір страхування) при страхуванні платника податку – 1710 грн., при страхуванні члена сім’ї платника податку першого ступеня споріднення – 855 грн.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ума витрат на оплату допоміжних репродуктивних технологій. Включається сума витрат не більше ніж сума, що дорівнює третині доходу у вигляді заробітної плати за звітний податковий рік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ума витрат на оплату державних послуг, пов’язаних з усиновленням дитини, включаючи сплату державного мита; 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ума коштів, сплачених у зв’язку з переобладнанням транспортного засобу з використанням у вигляді палива моторного сумішевого, біоетанолу, біодизелю, стиснутого або скрапленого газу, інших видів біопалива; </w:t>
      </w:r>
    </w:p>
    <w:p>
      <w:pPr>
        <w:pStyle w:val="Style13"/>
        <w:spacing w:before="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сума витрат на сплату видатків на будівництво (придбання) доступного житла, визначеного законом, у тому числі на погашення пільгового іпотечного житлового кредиту, наданого на такі цілі, та процентів за ним. 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ромадяни, які бажають скористатись правом на отримання податкової знижки, можуть його реалізувати до 31 грудня 2016 року шляхом подання податкової декларації про майновий стан і доходи, отримані у 2015 році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515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65320</wp:posOffset>
                </wp:positionV>
                <wp:extent cx="6515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 xml:space="preserve"> 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3pt;height:45pt;mso-wrap-distance-left:9.05pt;mso-wrap-distance-right:9.05pt;mso-wrap-distance-top:0pt;mso-wrap-distance-bottom:0pt;margin-top:35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 xml:space="preserve"> 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Марченко</dc:creator>
  <dc:description/>
  <cp:keywords/>
  <dc:language>en-US</dc:language>
  <cp:lastModifiedBy>d20-podolyan</cp:lastModifiedBy>
  <dcterms:modified xsi:type="dcterms:W3CDTF">2016-09-14T08:02:00Z</dcterms:modified>
  <cp:revision>12</cp:revision>
  <dc:subject/>
  <dc:title/>
</cp:coreProperties>
</file>