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31750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custGeom>
                          <a:avLst/>
                          <a:gdLst>
                            <a:gd name="textAreaLeft" fmla="*/ 16560 w 3823200"/>
                            <a:gd name="textAreaRight" fmla="*/ 3806640 w 3823200"/>
                            <a:gd name="textAreaTop" fmla="*/ 16560 h 5637600"/>
                            <a:gd name="textAreaBottom" fmla="*/ 56210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85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1524"/>
                              </a:lnTo>
                              <a:arcTo wR="326" hR="326" stAng="10800000" swAng="-5400000"/>
                              <a:lnTo>
                                <a:pt x="21274" y="3185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9pt;margin-top:-27pt;width:530.95pt;height:782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1325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68630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503.95pt,4.2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86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Полтавська об’єднана  державна податкова інспекція Головного управління ДФС у Полтавській області 36007, м. Полтава,  вул.М.Бірюзова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47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тел.: 0532-56-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78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 xml:space="preserve">Полтавська об’єднана  державна податкова інспекція Головного управління ДФС у Полтавській області 36007, м. Полтава,  вул.М.Бірюзова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 xml:space="preserve">47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тел.: 0532-56-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78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0" cy="13716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-45pt,114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800100"/>
                <wp:effectExtent l="31750" t="0" r="3175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65.3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0579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Як правильно підприємцю розрахувати аванс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платі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Як правильно підприємцю розрахувати аванс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платі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</w: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04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06 вересня 2016 рок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</w:tabs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</w:r>
    </w:p>
    <w:p>
      <w:pPr>
        <w:pStyle w:val="Style14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тавська ОДПІ ГУ ДФС у Полтавській області нагадує, що відповідно до п.п. 177.5.1 п. 177.5 ст. 177 Податкового кодексу України (далі – ПКУ) авансові платежі з податку на доходи фізичних осіб розраховуються платником податку самостійно згідно з фактичними даними, зазначеними у Книзі обліку доходів і витрат, кожного календарного кварталу та сплачуються до бюджету до 20 числа місяця, наступного за кожним календарним кварталом (до 20 квітня, до 20 липня і до 20 жовтня). Авансовий платіж за четвертий календарний квартал не розраховується та не сплачуєть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результатом розрахунку авансового платежу за відповідний календарний квартал є від’ємне значення, то авансовий платіж за такий період не сплачуєть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ий розрахунок податку на доходи фізичних осіб за звітний податковий рік здійснюється платником самостійно згідно з даними, зазначеними в річній податковій декларації, з урахуванням сплаченого ним протягом року податку на доходи фізичних осіб на підставі документального підтвердження факту його спла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уважимо, що надмірно сплачені суми податку підлягають зарахуванню в рахунок майбутніх платежів з цього податку або поверненню платнику податку в порядку, передбаченому ПКУ (п.п. 177.5.3 п. 177.5 ст. 177 ПКУ)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65320</wp:posOffset>
                </wp:positionV>
                <wp:extent cx="6515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3pt;height:45pt;mso-wrap-distance-left:9.05pt;mso-wrap-distance-right:9.05pt;mso-wrap-distance-top:0pt;mso-wrap-distance-bottom:0pt;margin-top:35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6270</wp:posOffset>
                </wp:positionV>
                <wp:extent cx="6515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3pt;height:45pt;mso-wrap-distance-left:9.05pt;mso-wrap-distance-right:9.05pt;mso-wrap-distance-top:0pt;mso-wrap-distance-bottom:0pt;margin-top:15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7:00Z</dcterms:created>
  <dc:creator>Марченко</dc:creator>
  <dc:description/>
  <cp:keywords/>
  <dc:language>en-US</dc:language>
  <cp:lastModifiedBy>d20-podolyan</cp:lastModifiedBy>
  <dcterms:modified xsi:type="dcterms:W3CDTF">2016-09-14T08:01:00Z</dcterms:modified>
  <cp:revision>7</cp:revision>
  <dc:subject/>
  <dc:title/>
</cp:coreProperties>
</file>