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4750" cy="7087870"/>
                <wp:effectExtent l="33020" t="0" r="3175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4880" cy="7088040"/>
                          <a:chOff x="0" y="0"/>
                          <a:chExt cx="1006488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4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488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0920" cy="64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0920" cy="634572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597480"/>
                                    <a:gd name="textAreaBottom" fmla="*/ 3585240 h 359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1"/>
                                      </a:lnTo>
                                      <a:arcTo wR="326" hR="326" stAng="10800000" swAng="-5400000"/>
                                      <a:lnTo>
                                        <a:pt x="21274" y="2779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12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160" cy="54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720"/>
                                <a:ext cx="4930920" cy="6951960"/>
                              </a:xfrm>
                              <a:custGeom>
                                <a:avLst/>
                                <a:gdLst>
                                  <a:gd name="textAreaLeft" fmla="*/ 12240 w 2795400"/>
                                  <a:gd name="textAreaRight" fmla="*/ 2783160 w 2795400"/>
                                  <a:gd name="textAreaTop" fmla="*/ 12240 h 3941280"/>
                                  <a:gd name="textAreaBottom" fmla="*/ 3929040 h 39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7"/>
                                    </a:lnTo>
                                    <a:arcTo wR="326" hR="326" stAng="10800000" swAng="-5400000"/>
                                    <a:lnTo>
                                      <a:pt x="21274" y="3045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sq"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372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3160"/>
                                  <a:ext cx="2940840" cy="0"/>
                                </a:xfrm>
                                <a:prstGeom prst="line">
                                  <a:avLst/>
                                </a:prstGeom>
                                <a:ln cap="sq"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7680" y="750960"/>
                                  <a:ext cx="299016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eastAsia="zh-CN" w:bidi="ar-SA"/>
                                      </w:rPr>
                                      <w:t>Кременчуцька об’єднана державна податкова інспекція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eastAsia="zh-CN" w:bidi="ar-SA" w:val="uk-UA"/>
                                      </w:rPr>
                                      <w:t>Головного управління ДФС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39617, м. Кременчук, вул. Троїцька, 7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eastAsia="zh-CN" w:bidi="ar-SA"/>
                                      </w:rPr>
                                      <w:t>тел.: 05366-74-07-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6480"/>
                                  <a:ext cx="1190160" cy="12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7680" y="0"/>
                                  <a:ext cx="305640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eastAsia="zh-CN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1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160" y="6354360"/>
                            <a:ext cx="252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pt;height:558.05pt" coordorigin="-270,-510" coordsize="15850,11161">
                <v:group id="shape_0" alt="Группа 1" style="position:absolute;left:-270;top:-510;width:15850;height:11161">
                  <v:group id="shape_0" alt="Группа 52" style="position:absolute;left:-270;top:-510;width:15850;height:11161">
                    <v:group id="shape_0" alt="Группа 41" style="position:absolute;left:-270;top:-510;width:7765;height:10220">
                      <v:roundrect id="shape_0" ID="Скругленный прямоугольник 36" stroked="t" o:allowincell="f" style="position:absolute;left:-270;top:-282;width:7764;height:9992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11" style="position:absolute;left:3105;top:-510;width:959;height:969">
                        <v:oval id="shape_0" ID="Овал 7" fillcolor="white" stroked="f" o:allowincell="f" style="position:absolute;left:3105;top:-510;width:958;height:9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3;width:853;height:86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4;height:10947;mso-wrap-style:none;v-text-anchor:middle">
                      <v:fill o:detectmouseclick="t" on="false"/>
                      <v:stroke color="#bfbfbf" weight="63360" joinstyle="miter" endcap="square"/>
                      <w10:wrap type="none"/>
                    </v:roundrect>
                    <v:group id="shape_0" alt="Группа 43" style="position:absolute;left:8310;top:-9;width:6762;height:2380">
                      <v:line id="shape_0" from="10365,1114" to="14995,1114" ID="Прямая соединительная линия 20" stroked="t" o:allowincell="f" style="position:absolute">
                        <v:stroke color="#a5a5a5" weight="63360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59;top:1174;width:4708;height:1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>Кременчуцька об’єднана державна податкова інспекці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zh-CN" w:bidi="ar-SA" w:val="uk-UA"/>
                                </w:rPr>
                                <w:t>Головного управління ДФС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39617, м. Кременчук, вул. Троїцька, 7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>тел.: 05366-74-07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3;width:1873;height:189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59;top:-9;width:4812;height:1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49;height:352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4;top:9497;width:3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6290945" cy="6095365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6095520"/>
                          <a:chOff x="0" y="0"/>
                          <a:chExt cx="6291000" cy="6095520"/>
                        </a:xfrm>
                      </wpg:grpSpPr>
                      <wps:wsp>
                        <wps:cNvSpPr txBox="1"/>
                        <wps:spPr>
                          <a:xfrm>
                            <a:off x="4371840" y="3827880"/>
                            <a:ext cx="1918800" cy="22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eastAsia="zh-CN" w:bidi="ar-SA"/>
                                </w:rPr>
                                <w:t xml:space="preserve">    1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17880" cy="53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Покупці сільськогосподарської продукції зобов'язані оформлювати такі первинні документи, як закупівельний акт і закупівельна відомість. Згідно із Законом України «Про бухгалтерський облік та фінансову звітність в Україні» від 16.07.1999, первинні документи повинні містити, зокрема, такі дані, як: місце укладання угоди; прізвище, ім'я, по батькові продавця;найменування продукції, ціна одиниці продукції;обсяг проданої продукції; сума виплачених коштів; підпис продавця про отримання таких коштів;реєстраційний номер облікової картки платника податків — продавця сільськогосподарської продукції; загальна сума нарахованого доходу та сума утриманого при виплаті коштів податку на доходи фізичних осіб у разі, якщо він утримував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75pt;margin-top:0.85pt;width:495.35pt;height:479.95pt" coordorigin="-195,17" coordsize="9907,9599">
                <v:shape id="shape_0" stroked="f" o:allowincell="f" style="position:absolute;left:6690;top:6045;width:3021;height:35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uk-UA" w:eastAsia="zh-CN" w:bidi="ar-SA"/>
                          </w:rPr>
                          <w:t xml:space="preserve">    1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7;width:7586;height:8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Покупці сільськогосподарської продукції зобов'язані оформлювати такі первинні документи, як закупівельний акт і закупівельна відомість. Згідно із Законом України «Про бухгалтерський облік та фінансову звітність в Україні» від 16.07.1999, первинні документи повинні містити, зокрема, такі дані, як: місце укладання угоди; прізвище, ім'я, по батькові продавця;найменування продукції, ціна одиниці продукції;обсяг проданої продукції; сума виплачених коштів; підпис продавця про отримання таких коштів;реєстраційний номер облікової картки платника податків — продавця сільськогосподарської продукції; загальна сума нарахованого доходу та сума утриманого при виплаті коштів податку на доходи фізичних осіб у разі, якщо він утримував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32385" r="31750" b="3175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316865</wp:posOffset>
                </wp:positionV>
                <wp:extent cx="4286250" cy="2592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120"/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даж власної сільськогосподарської продукції: особливості оподаткування  ПДФ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sz w:val="4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04.1pt;mso-wrap-distance-left:9.05pt;mso-wrap-distance-right:9.05pt;mso-wrap-distance-top:0pt;mso-wrap-distance-bottom:0pt;margin-top:24.9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240" w:after="120"/>
                        <w:ind w:left="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даж власної сільськогосподарської продукції: особливості оподаткування  ПДФ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56"/>
                        </w:rPr>
                      </w:pPr>
                      <w:r>
                        <w:rPr>
                          <w:sz w:val="4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267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3 вересня  2016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35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3 вересня  2016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172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565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75pt;height:35.95pt;mso-wrap-distance-left:9.05pt;mso-wrap-distance-right:9.05pt;mso-wrap-distance-top:0pt;mso-wrap-distance-bottom:0pt;margin-top:13.8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Style w:val="StrongEmphasis"/>
                          <w:rFonts w:ascii="Calibri" w:hAnsi="Calibri" w:cs="Calibri"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83845</wp:posOffset>
                </wp:positionV>
                <wp:extent cx="9926320" cy="6137275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6280" cy="6137280"/>
                          <a:chOff x="0" y="0"/>
                          <a:chExt cx="992628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04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 Відповідно до пп. 165.1.24 п. 165.1 ст. 165 Податкового кодексу України (ПКУ) не оподатковуються доходи, отримані 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встановлених Земельним кодексом України для веденн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- садівництва та/або для будівництва і обслуговування житлового будинку, господарських будівель і споруд (присадибні ділянки) та/або для індивідуального дачного будівництва. При цьому якщо власник сільськогосподарської продукції має ще земельні частки (паї), виділені в натурі (на місцевості), але не використовує їх (здає в оренду або обслуговує), отримані ним доходи від продажу сільськогосподарської продукції не включаються до загального місячного (річного) оподатковуваного дох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- особистого селянського господарства та/або земельні частки (паї), виділені в натурі (на місцевості), сукупний розмір яких не перевищує 2 гектар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При цьому розмір земельних ділянок, зазначених в абзаці другому цього підпункту, а також розмір виділених в натурі (на місцевості) земельних часток (паїв), які не використовуються (здаються в оренду, обслуговуються), не врахову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>При продажу сільськогосподарської продукції (крім продукції тваринництва) її власник має подавати податковому агенту копію Довідки за формою № 3ДФ (Довідк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04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Порядок видачі Довідки про наявність у фізичної особи земельних ділянок за формою № 3ДФ затверджено наказом Міністерства доходів і зборів України від 17.01.2014 № 3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Довідка безоплатно видається сільською, селищною або міською радою за місцем податкової адреси (місцем проживання) платника податку протягом п'яти робочих днів з дня отримання відповідною радою письмової заяви про видачу такої Довідки (п. 2 Порядку №32). Реквізити, які повинні міститися у Довідці, наведено у п. 3 Порядку №32 і серед них, зокрема, - вид цільового призначення земельної ділянки та розмір земельної ділянки у гектар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Довідка видається строком на п'ять років. Оригінал Довідки повинен зберігатись у власника сільськогосподарської продукції протягом строку позовної давності з дати закінчення такої Довід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Отже, якщо продавець сільгосппродукції надав підприємству, яке є податковим агентом, копію чинної та належно складеної Довідки, і дані цього документа свідчать про наявність у такої фізичної особи права на застосування пільги, встановленої пп. 165.1.24 п. 165.1 ст. 165 ПКУ, то підприємство-покупець не утримує податок з доходів, що виплачується за сільськогосподарську продукц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eastAsia="zh-CN" w:bidi="ar-SA"/>
                                </w:rPr>
                                <w:t xml:space="preserve">Однак, слід нагадати, якщо розміри земельних ділянок перевищують норми, встановлені Земельним кодексом України, то такі доходи включаються платником податку до загального річного оподатковуваного доходу, підлягають відображенню у декларації про майновий стан і доходи за наслідками звітного податкового року та оподатковуються за ставкою 18 відсотків, визначеною п. 167.1 ст. 16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7.8pt;margin-top:22.35pt;width:781.65pt;height:483.25pt" coordorigin="-156,447" coordsize="15633,9665">
                <v:shape id="shape_0" stroked="f" o:allowincell="f" style="position:absolute;left:-156;top:447;width:7561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 Відповідно до пп. 165.1.24 п. 165.1 ст. 165 Податкового кодексу України (ПКУ) не оподатковуються доходи, отримані 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встановлених Земельним кодексом України для веденн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- садівництва та/або для будівництва і обслуговування житлового будинку, господарських будівель і споруд (присадибні ділянки) та/або для індивідуального дачного будівництва. При цьому якщо власник сільськогосподарської продукції має ще земельні частки (паї), виділені в натурі (на місцевості), але не використовує їх (здає в оренду або обслуговує), отримані ним доходи від продажу сільськогосподарської продукції не включаються до загального місячного (річного) оподатковуваного дох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- особистого селянського господарства та/або земельні частки (паї), виділені в натурі (на місцевості), сукупний розмір яких не перевищує 2 гектар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При цьому розмір земельних ділянок, зазначених в абзаці другому цього підпункту, а також розмір виділених в натурі (на місцевості) земельних часток (паїв), які не використовуються (здаються в оренду, обслуговуються), не врахову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>При продажу сільськогосподарської продукції (крім продукції тваринництва) її власник має подавати податковому агенту копію Довідки за формою № 3ДФ (Довідк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447;width:7561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Порядок видачі Довідки про наявність у фізичної особи земельних ділянок за формою № 3ДФ затверджено наказом Міністерства доходів і зборів України від 17.01.2014 № 3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Довідка безоплатно видається сільською, селищною або міською радою за місцем податкової адреси (місцем проживання) платника податку протягом п'яти робочих днів з дня отримання відповідною радою письмової заяви про видачу такої Довідки (п. 2 Порядку №32). Реквізити, які повинні міститися у Довідці, наведено у п. 3 Порядку №32 і серед них, зокрема, - вид цільового призначення земельної ділянки та розмір земельної ділянки у гектар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Довідка видається строком на п'ять років. Оригінал Довідки повинен зберігатись у власника сільськогосподарської продукції протягом строку позовної давності з дати закінчення такої Довід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Отже, якщо продавець сільгосппродукції надав підприємству, яке є податковим агентом, копію чинної та належно складеної Довідки, і дані цього документа свідчать про наявність у такої фізичної особи права на застосування пільги, встановленої пп. 165.1.24 п. 165.1 ст. 165 ПКУ, то підприємство-покупець не утримує податок з доходів, що виплачується за сільськогосподарську продукц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eastAsia="zh-CN" w:bidi="ar-SA"/>
                          </w:rPr>
                          <w:t xml:space="preserve">Однак, слід нагадати, якщо розміри земельних ділянок перевищують норми, встановлені Земельним кодексом України, то такі доходи включаються платником податку до загального річного оподатковуваного доходу, підлягають відображенню у декларації про майновий стан і доходи за наслідками звітного податкового року та оподатковуються за ставкою 18 відсотків, визначеною п. 167.1 ст. 16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257175</wp:posOffset>
                </wp:positionV>
                <wp:extent cx="10055225" cy="7113270"/>
                <wp:effectExtent l="3302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7113240"/>
                          <a:chOff x="0" y="0"/>
                          <a:chExt cx="10055160" cy="71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160" cy="70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160" cy="69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0920" cy="69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930920" cy="682956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90"/>
                                      </a:lnTo>
                                      <a:arcTo wR="326" hR="326" stAng="10800000" swAng="-5400000"/>
                                      <a:lnTo>
                                        <a:pt x="21274" y="2991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12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9160"/>
                                    <a:ext cx="5421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0920" cy="69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930920" cy="682956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90"/>
                                      </a:lnTo>
                                      <a:arcTo wR="326" hR="326" stAng="10800000" swAng="-5400000"/>
                                      <a:lnTo>
                                        <a:pt x="21274" y="2991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12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1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2520" y="6866280"/>
                              <a:ext cx="22176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120" y="6866280"/>
                              <a:ext cx="22176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6846480"/>
                            <a:ext cx="53773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0"/>
                              <a:ext cx="252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20.25pt;width:791.8pt;height:560.1pt" coordorigin="-270,-405" coordsize="15836,11202">
                <v:group id="shape_0" alt="Группа 16" style="position:absolute;left:-270;top:-405;width:15836;height:11161">
                  <v:group id="shape_0" alt="Группа 53" style="position:absolute;left:-270;top:-405;width:15836;height:10995">
                    <v:group id="shape_0" alt="Группа 45" style="position:absolute;left:-270;top:-405;width:7765;height:10995">
                      <v:roundrect id="shape_0" ID="Скругленный прямоугольник 14" stroked="t" o:allowincell="f" style="position:absolute;left:-270;top:-165;width:7764;height:10754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12" style="position:absolute;left:3285;top:-405;width:959;height:952">
                        <v:oval id="shape_0" ID="Овал 13" fillcolor="white" stroked="f" o:allowincell="f" style="position:absolute;left:3285;top:-405;width:958;height:9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359;width:853;height:84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405;width:7765;height:10995">
                      <v:roundrect id="shape_0" ID="Скругленный прямоугольник 27" stroked="t" o:allowincell="f" style="position:absolute;left:7800;top:-165;width:7764;height:10754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33" style="position:absolute;left:11160;top:-405;width:959;height:952">
                        <v:oval id="shape_0" ID="Овал 34" fillcolor="white" stroked="f" o:allowincell="f" style="position:absolute;left:11160;top:-405;width:958;height:9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359;width:853;height:84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19;top:10408;width:348;height:34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89;top:10408;width:348;height:34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88;top:10377;width:8468;height:420">
                  <v:shape id="shape_0" stroked="f" o:allowincell="f" style="position:absolute;left:3388;top:10377;width:39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8;top:10377;width:3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1"/>
    <w:rPr/>
  </w:style>
  <w:style w:type="character" w:styleId="S2">
    <w:name w:val="s2"/>
    <w:basedOn w:val="1"/>
    <w:qFormat/>
    <w:rPr>
      <w:rFonts w:cs="Times New Roman"/>
    </w:rPr>
  </w:style>
  <w:style w:type="character" w:styleId="Style13">
    <w:name w:val="Обычный (веб) Знак Знак"/>
    <w:qFormat/>
    <w:rPr>
      <w:rFonts w:eastAsia="Calibri"/>
      <w:sz w:val="24"/>
      <w:szCs w:val="24"/>
      <w:lang w:val="uk-UA" w:eastAsia="zh-CN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Перечень рисунков"/>
    <w:basedOn w:val="Style15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Calibri" w:hAnsi="Calibri" w:cs="Calibri"/>
      <w:b/>
      <w:bCs/>
      <w:sz w:val="28"/>
      <w:szCs w:val="28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Calibri" w:hAnsi="Calibri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4:00Z</dcterms:created>
  <dc:creator>hotof</dc:creator>
  <dc:description/>
  <cp:keywords/>
  <dc:language>en-US</dc:language>
  <cp:lastModifiedBy>user</cp:lastModifiedBy>
  <cp:lastPrinted>2015-01-21T18:29:00Z</cp:lastPrinted>
  <dcterms:modified xsi:type="dcterms:W3CDTF">2016-09-16T10:57:00Z</dcterms:modified>
  <cp:revision>4</cp:revision>
  <dc:subject/>
  <dc:title/>
</cp:coreProperties>
</file>