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uk-UA"/>
        </w:rPr>
        <w:t>Додаток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 Полтавської ОДПІ  </w:t>
      </w:r>
      <w:r>
        <w:rPr>
          <w:b/>
          <w:bCs/>
          <w:sz w:val="28"/>
          <w:szCs w:val="28"/>
          <w:lang w:val="uk-UA"/>
        </w:rPr>
        <w:t xml:space="preserve">ГУ </w:t>
      </w:r>
      <w:r>
        <w:rPr>
          <w:b/>
          <w:sz w:val="28"/>
          <w:szCs w:val="28"/>
          <w:lang w:val="uk-UA"/>
        </w:rPr>
        <w:t>ДФС</w:t>
      </w:r>
      <w:r>
        <w:rPr>
          <w:b/>
          <w:bCs/>
          <w:sz w:val="28"/>
          <w:szCs w:val="28"/>
        </w:rPr>
        <w:t xml:space="preserve"> у Полтавській област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аном на 01.</w:t>
      </w:r>
      <w:r>
        <w:rPr>
          <w:b/>
          <w:bCs/>
          <w:sz w:val="28"/>
          <w:szCs w:val="28"/>
          <w:lang w:val="uk-UA"/>
        </w:rPr>
        <w:t>06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uk-UA"/>
        </w:rPr>
        <w:t>6 року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 січень-травень 2016 року до  Полтавської ОДПІ </w:t>
      </w:r>
      <w:r>
        <w:rPr>
          <w:bCs/>
          <w:sz w:val="28"/>
          <w:szCs w:val="28"/>
          <w:lang w:val="uk-UA"/>
        </w:rPr>
        <w:t xml:space="preserve">ГУ </w:t>
      </w:r>
      <w:r>
        <w:rPr>
          <w:sz w:val="28"/>
          <w:szCs w:val="28"/>
          <w:lang w:val="uk-UA"/>
        </w:rPr>
        <w:t>ДФС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</w:rPr>
        <w:t>Полтавській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ті </w:t>
      </w:r>
      <w:r>
        <w:rPr>
          <w:sz w:val="28"/>
          <w:szCs w:val="28"/>
          <w:lang w:val="uk-UA"/>
        </w:rPr>
        <w:t>надійшов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 на публічну інформацію, з яких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ої особи – 1 (100%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   запитувачу було відмовле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увач звертався з проханням надати інформацію щодо:</w:t>
      </w:r>
    </w:p>
    <w:p>
      <w:pPr>
        <w:pStyle w:val="Style15"/>
        <w:spacing w:before="60" w:after="60"/>
        <w:ind w:left="20" w:right="20" w:firstLine="53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відомостей про третіх осіб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 на запит була направлена на вказану  електронну адресу.</w:t>
      </w:r>
    </w:p>
    <w:p>
      <w:pPr>
        <w:pStyle w:val="Normal"/>
        <w:spacing w:before="60" w:after="6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6470" cy="433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4334040"/>
                          <a:chOff x="0" y="0"/>
                          <a:chExt cx="6046560" cy="43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656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78120"/>
                            <a:ext cx="495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Кількість запитів, що надішли до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uk-UA"/>
                                </w:rPr>
                                <w:t xml:space="preserve"> Полтавської ОДПІ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 xml:space="preserve"> ГУ ДФ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83320"/>
                            <a:ext cx="3988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у Полтавській області станом на 01.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.2016 ро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037680"/>
                            <a:ext cx="1008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Від юридчн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193920"/>
                            <a:ext cx="41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осіб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3193920"/>
                            <a:ext cx="61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>1 (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20325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21880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2343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343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423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579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579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642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798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7989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35640"/>
                            <a:ext cx="5945400" cy="42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669320"/>
                            <a:ext cx="2438280" cy="819000"/>
                          </a:xfrm>
                          <a:prstGeom prst="flowChartMagneticDisk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516400"/>
                            <a:ext cx="542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pt;height:341.25pt" coordorigin="0,0" coordsize="9522,6825">
                <v:rect id="shape_0" stroked="f" o:allowincell="f" style="position:absolute;left:0;top:0;width:9521;height:6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23;width:7804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Кількість запитів, що надішли до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uk-UA"/>
                          </w:rPr>
                          <w:t xml:space="preserve"> Полтавської ОДПІ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 xml:space="preserve"> ГУ Д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46;width:628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у Полтавській області станом на 01.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.2016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4784;width:15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Від юридчн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5030;width:65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осіб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5030;width:9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>1 (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320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3446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369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369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24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248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48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258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83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283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;top:56;width:9362;height:67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ffcc00" stroked="t" o:allowincell="f" style="position:absolute;left:2961;top:2629;width:3839;height:1289;mso-wrap-style:none;v-text-anchor:middle;mso-position-horizontal-relative:char" type="_x0000_t132"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2001,3963" to="2855,45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54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Arial" w:hAnsi="Arial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true12345671111">
    <w:name w:val="WW-WW8Num1ztrue1234567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Times New Roman" w:cs="Arial"/>
      <w:sz w:val="28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b/>
      <w:sz w:val="20"/>
      <w:szCs w:val="20"/>
      <w:lang w:val="uk-UA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20" w:right="20" w:hanging="0"/>
      <w:jc w:val="both"/>
    </w:pPr>
    <w:rPr>
      <w:rFonts w:ascii="Arial" w:hAnsi="Arial" w:cs="Arial"/>
      <w:color w:val="000000"/>
      <w:sz w:val="32"/>
      <w:szCs w:val="32"/>
      <w:lang w:val="uk-U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0:00Z</dcterms:created>
  <dc:creator>1</dc:creator>
  <dc:description/>
  <cp:keywords/>
  <dc:language>en-US</dc:language>
  <cp:lastModifiedBy>Ковінська Н.М.</cp:lastModifiedBy>
  <cp:lastPrinted>2016-02-01T15:10:00Z</cp:lastPrinted>
  <dcterms:modified xsi:type="dcterms:W3CDTF">2016-06-21T13:20:00Z</dcterms:modified>
  <cp:revision>3</cp:revision>
  <dc:subject/>
  <dc:title>03</dc:title>
</cp:coreProperties>
</file>