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налітична довідка про роботу  відділу обслуговування платників податків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тавської ОДПІ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ротягом  січня -   вересня 2016 рок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рганізація роботи зі зверненнями громадян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до Полтавської ОДПІ надійшло 4 письмових звернення громадян.</w:t>
      </w:r>
    </w:p>
    <w:p>
      <w:pPr>
        <w:pStyle w:val="TextBodyIndent"/>
        <w:rPr>
          <w:szCs w:val="28"/>
        </w:rPr>
      </w:pPr>
      <w:r>
        <w:rPr>
          <w:szCs w:val="28"/>
        </w:rPr>
        <w:t>У січні - червні 2016 року звернень громадян не надходило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 липні надійшло  три звернення: </w:t>
      </w:r>
    </w:p>
    <w:p>
      <w:pPr>
        <w:pStyle w:val="TextBodyIndent"/>
        <w:rPr>
          <w:szCs w:val="28"/>
        </w:rPr>
      </w:pPr>
      <w:r>
        <w:rPr>
          <w:szCs w:val="28"/>
        </w:rPr>
        <w:t>1) лист Ющиної Валентини Сергіївни, мешканки с. Теремпіль Хмільницького району Вінницької області щодо проведення перевірки фізичної особи – підприємця Деркача Валерія Васильовича за місцем здійснення підприємницької діяльності – смт. Решетилівка, вул. Базарна, 12 (магазин «Агромаркет»),</w:t>
      </w:r>
    </w:p>
    <w:p>
      <w:pPr>
        <w:pStyle w:val="TextBodyIndent"/>
        <w:rPr>
          <w:szCs w:val="28"/>
        </w:rPr>
      </w:pPr>
      <w:r>
        <w:rPr>
          <w:szCs w:val="28"/>
        </w:rPr>
        <w:t>2) лист Птіциної Юлії Віталіївни, мешканки м. Кременчук, щодо відсутності об’єкта оподаткування податком на нерухоме майно відмінне від земельної ділянки у смт. Диканька;</w:t>
      </w:r>
    </w:p>
    <w:p>
      <w:pPr>
        <w:pStyle w:val="TextBodyIndent"/>
        <w:rPr>
          <w:szCs w:val="28"/>
        </w:rPr>
      </w:pPr>
      <w:r>
        <w:rPr>
          <w:szCs w:val="28"/>
        </w:rPr>
        <w:t>3) лист Титаренка Олексія Миколайовича, мешканця м. Кременчук, щодо надання письмової консультації відносно оподаткування спадщини.</w:t>
      </w:r>
    </w:p>
    <w:p>
      <w:pPr>
        <w:pStyle w:val="TextBodyIndent"/>
        <w:rPr>
          <w:szCs w:val="28"/>
        </w:rPr>
      </w:pPr>
      <w:r>
        <w:rPr>
          <w:szCs w:val="28"/>
        </w:rPr>
        <w:t>У серпні надійшло  одно звернення:</w:t>
      </w:r>
    </w:p>
    <w:p>
      <w:pPr>
        <w:pStyle w:val="TextBodyIndent"/>
        <w:rPr>
          <w:szCs w:val="28"/>
        </w:rPr>
      </w:pPr>
      <w:r>
        <w:rPr>
          <w:szCs w:val="28"/>
        </w:rPr>
        <w:t>1) лист Сущевої Антоніни Микитівни, мешканки м. Полтави, стосовно здачі в оренду приміщення за адресою: с. Затурине Полтавського району, вул.. Щаслива, 34.</w:t>
      </w:r>
    </w:p>
    <w:p>
      <w:pPr>
        <w:pStyle w:val="TextBodyIndent"/>
        <w:rPr>
          <w:szCs w:val="28"/>
        </w:rPr>
      </w:pPr>
      <w:r>
        <w:rPr>
          <w:szCs w:val="28"/>
        </w:rPr>
        <w:t>У вересні 2016 року звернень громадян не надходило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Проведення особистого прийому громадян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 початку року на особистий прийом до керівництва Полтавської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ДПІ звернень громадян не було, як і в минулому році теж. 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Аналіз недоліків та порушень у зверненнях громадян та вжиті захо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рнень громадян, у яких ідеться про недоліки в роботі чи оскаржуються рішення посадових осіб, немає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4. Додаткові заходи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szCs w:val="28"/>
        </w:rPr>
        <w:t>З початку року Полтавською ОДПІ проведено 36 „гарячих</w:t>
      </w:r>
      <w:r>
        <w:rPr>
          <w:color w:val="000000"/>
          <w:szCs w:val="28"/>
        </w:rPr>
        <w:t>” телефонних ліній з питань звернень громадян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ід час прямої телефонної лінії надійшло 72 дзвінка, що належали до компетенції органів  ДФС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роблеми, порушені під час телефонного спілкування, стосувалися:</w:t>
        <w:softHyphen/>
        <w:softHyphen/>
        <w:softHyphen/>
        <w:t xml:space="preserve">      декларування доходів громадян, адміністрування єдиного соціального внеску та оподаткування приватних підприємців.</w:t>
      </w:r>
      <w:r>
        <w:rPr>
          <w:bCs/>
          <w:szCs w:val="28"/>
        </w:rPr>
        <w:t xml:space="preserve"> За результатами проведеної прямої </w:t>
      </w:r>
      <w:r>
        <w:rPr>
          <w:szCs w:val="28"/>
        </w:rPr>
        <w:t>телефонної лінії</w:t>
      </w:r>
      <w:r>
        <w:rPr>
          <w:b/>
          <w:szCs w:val="28"/>
        </w:rPr>
        <w:t xml:space="preserve"> </w:t>
      </w:r>
      <w:r>
        <w:rPr>
          <w:szCs w:val="28"/>
        </w:rPr>
        <w:t>на всі 72 запитання надано усні роз’ясн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 початку року Полтавською ОДПІ  проведено 36 апаратних нарад, на яких порушувалися питання розгляду звернень громадян. </w:t>
      </w:r>
    </w:p>
    <w:p>
      <w:pPr>
        <w:pStyle w:val="Normal"/>
        <w:ind w:firstLine="540"/>
        <w:jc w:val="both"/>
        <w:rPr/>
      </w:pPr>
      <w:r>
        <w:rPr/>
        <w:t xml:space="preserve">Оприлюднення у ЗМІ результатів роботи по зверненням громадян. Зокрема, 12.01.2016, 11.02.2016, 15.03.2016, 12.04.2016, 17.05.2016, 14.06.2016, 12.07.2016, 16.08.2016 та 13.09.2016 редакцією Полтавського районного радіомовлення оприлюднено матеріали стосовно проведеної роботи Полтавською ОДПІ з питань розгляду звернень громадян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d11-Pokotilo</dc:creator>
  <dc:description/>
  <cp:keywords/>
  <dc:language>en-US</dc:language>
  <cp:lastModifiedBy>1</cp:lastModifiedBy>
  <cp:lastPrinted>2014-06-20T12:16:00Z</cp:lastPrinted>
  <dcterms:modified xsi:type="dcterms:W3CDTF">2016-10-04T07:58:00Z</dcterms:modified>
  <cp:revision>7</cp:revision>
  <dc:subject/>
  <dc:title>                                                                      Додаток 7</dc:title>
</cp:coreProperties>
</file>