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lang w:val="ru-RU"/>
        </w:rPr>
        <w:t xml:space="preserve">                                                                                                    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Аналітична довідка про роботу  відділу обслуговування платників податків</w:t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тавської ОДПІ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 xml:space="preserve">протягом  січня - </w:t>
      </w:r>
      <w:r>
        <w:rPr>
          <w:b/>
          <w:szCs w:val="28"/>
          <w:lang w:val="en-US"/>
        </w:rPr>
        <w:t>червн</w:t>
      </w:r>
      <w:r>
        <w:rPr>
          <w:b/>
          <w:szCs w:val="28"/>
        </w:rPr>
        <w:t>я  2017 року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(період)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 Організація роботи зі зверненнями громадян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Полтавська ОДПІ повідомляє про проведену роботу за січень - квітень 2017 ро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) У січні надійшло 1 звернення від громадян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лист від Сафоніної Світлани Іванівни, мешканки м.Тернівка Дніпропетровської області щодо перевірки діяльності Інтернет-магазину ПП Ванда та Дашко Сергія Олексійович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) У лютому надійшли 2 звернення від громадян, а саме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Зубарьової О.В мешканки м. Кременчук, щодо перевірки магазину «Подарунки» у м.Кременчук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та ФОП Сухорукової Т.Б., мешканки м. Полтави, щодо перерахування надміру сплачених коштів, які перенаправлені за належністю до ГУ ДФС у Полтавській області та ДПІ м. Полтава ГУ ДФС у Полтавській області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3) У березні – червні 2017 року звернень від громадян не надходило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Проведення особистого прийому громадян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З початку року на особистий прийом до керівництва Полтавської </w:t>
      </w:r>
      <w:r>
        <w:rPr>
          <w:color w:val="000000"/>
          <w:szCs w:val="28"/>
          <w:lang w:val="ru-RU"/>
        </w:rPr>
        <w:t>О</w:t>
      </w:r>
      <w:r>
        <w:rPr>
          <w:color w:val="000000"/>
          <w:szCs w:val="28"/>
        </w:rPr>
        <w:t xml:space="preserve">ДПІ звернень громадян не було, як і в минулому році теж.  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Аналіз недоліків та порушень у зверненнях громадян та вжиті заход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вернень громадян, у яких ідеться про недоліки в роботі чи оскаржуються рішення посадових осіб, немає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4. Додаткові заходи</w:t>
      </w:r>
    </w:p>
    <w:p>
      <w:pPr>
        <w:pStyle w:val="Normal"/>
        <w:ind w:firstLine="540"/>
        <w:jc w:val="both"/>
        <w:rPr>
          <w:color w:val="000000"/>
          <w:szCs w:val="28"/>
          <w:lang w:val="ru-RU"/>
        </w:rPr>
      </w:pPr>
      <w:r>
        <w:rPr>
          <w:szCs w:val="28"/>
        </w:rPr>
        <w:t>З початку року Полтавською ОДПІ проведено 20 „гарячих</w:t>
      </w:r>
      <w:r>
        <w:rPr>
          <w:color w:val="000000"/>
          <w:szCs w:val="28"/>
        </w:rPr>
        <w:t>” телефонних ліній з питань звернень громадян.</w:t>
      </w:r>
      <w:r>
        <w:rPr>
          <w:szCs w:val="28"/>
        </w:rPr>
        <w:t xml:space="preserve"> </w:t>
      </w:r>
      <w:r>
        <w:rPr>
          <w:color w:val="000000"/>
          <w:szCs w:val="28"/>
        </w:rPr>
        <w:t>Під час прямої телефонної лінії надійшло 28 дзвінків, що належали до компетенції органів  ДФС.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Проблеми, порушені під час телефонного спілкування, стосувалися:</w:t>
        <w:softHyphen/>
        <w:softHyphen/>
        <w:softHyphen/>
        <w:t xml:space="preserve">      декларування доходів громадян, адміністрування єдиного соціального внеску та оподаткування приватних підприємців.</w:t>
      </w:r>
      <w:r>
        <w:rPr>
          <w:bCs/>
          <w:szCs w:val="28"/>
        </w:rPr>
        <w:t xml:space="preserve"> За результатами проведеної прямої </w:t>
      </w:r>
      <w:r>
        <w:rPr>
          <w:szCs w:val="28"/>
        </w:rPr>
        <w:t>телефонної лінії</w:t>
      </w:r>
      <w:r>
        <w:rPr>
          <w:b/>
          <w:szCs w:val="28"/>
        </w:rPr>
        <w:t xml:space="preserve"> </w:t>
      </w:r>
      <w:r>
        <w:rPr>
          <w:szCs w:val="28"/>
        </w:rPr>
        <w:t>на всі 28 запитань надано усні роз’ясненн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 початку року Полтавською ОДПІ  проведено 24 апаратних наради, на яких порушувалися питання розгляду звернень громадян. </w:t>
      </w:r>
    </w:p>
    <w:p>
      <w:pPr>
        <w:pStyle w:val="Normal"/>
        <w:ind w:firstLine="540"/>
        <w:jc w:val="both"/>
        <w:rPr/>
      </w:pPr>
      <w:r>
        <w:rPr/>
        <w:t xml:space="preserve">Оприлюднення у ЗМІ результатів роботи по зверненням громадян. Зокрема, 13.01.2017, 10.02.2017, 22.03.2017, 12.04.2017, 24.05.2017 та 14.06.2017 редакцією Полтавського районного радіомовлення оприлюднено матеріали стосовно проведеної роботи Полтавською ОДПІ з питань розгляду звернень громадян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" w:firstLine="567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color w:val="000000"/>
      <w:sz w:val="24"/>
      <w:szCs w:val="24"/>
      <w:lang w:val="ru-RU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2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</w:rPr>
  </w:style>
  <w:style w:type="paragraph" w:styleId="CharCharCharChar2">
    <w:name w:val="Char Знак Знак Char Знак Знак Char Знак Знак Char Знак Знак Знак Знак Знак2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у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7:00Z</dcterms:created>
  <dc:creator>d11-Pokotilo</dc:creator>
  <dc:description/>
  <cp:keywords/>
  <dc:language>en-US</dc:language>
  <cp:lastModifiedBy>Грищенкова</cp:lastModifiedBy>
  <cp:lastPrinted>2017-03-23T16:08:00Z</cp:lastPrinted>
  <dcterms:modified xsi:type="dcterms:W3CDTF">2017-06-21T07:50:00Z</dcterms:modified>
  <cp:revision>10</cp:revision>
  <dc:subject/>
  <dc:title>                                                                      Додаток 7</dc:title>
</cp:coreProperties>
</file>