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 ДФС у Полтавській області  станом на 01.08.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січень-липень 2017 року до Миргородської об'єднаної державної інспекції ГУ ДФС у Полтавській області  </w:t>
      </w:r>
      <w:r>
        <w:rPr>
          <w:sz w:val="28"/>
          <w:szCs w:val="28"/>
          <w:lang w:val="uk-UA"/>
        </w:rPr>
        <w:t>надійшло 5 запитів на публічну інформацію, з яки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від юридичних осіб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(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%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фізичних осіб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60%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повідно до пункту 3 статті 22 Закону України „Про доступ до публічної інформації” 5 запитів на публічну інформацію задоволено або перенаправлено за належністю, відмовлено  не було жодному запитувач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 зверталися з проханням надати інформацію що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кументів, які знаходяться у володінні </w:t>
      </w:r>
      <w:r>
        <w:rPr>
          <w:color w:val="000000"/>
          <w:sz w:val="28"/>
          <w:szCs w:val="28"/>
          <w:lang w:val="uk-UA"/>
        </w:rPr>
        <w:t>Миргородської об'єднаної державної інспекції ГУ ДФС у Полта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діяльності підприємств;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pacing w:before="60" w:after="60"/>
        <w:ind w:left="20" w:right="20" w:firstLine="5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повіді на запити були направлені на вказані поштові та електронні адреси.</w:t>
      </w:r>
    </w:p>
    <w:p>
      <w:pPr>
        <w:pStyle w:val="Normal"/>
        <w:ind w:firstLine="567"/>
        <w:jc w:val="both"/>
        <w:rPr/>
      </w:pPr>
      <w:r>
        <w:rPr/>
        <w:object w:dxaOrig="943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pt;height:242.45pt" filled="f" o:ole="">
            <v:imagedata r:id="rId3" o:title=""/>
          </v:shape>
          <o:OLEObject Type="Embed" ProgID="" ShapeID="ole_rId2" DrawAspect="Content" ObjectID="_1872765984" r:id="rId2"/>
        </w:objec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Иллюстрация"/>
    <w:basedOn w:val="5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cp:keywords/>
  <dc:language>en-US</dc:language>
  <cp:lastModifiedBy>Nesterenko_a</cp:lastModifiedBy>
  <cp:lastPrinted>2016-06-10T12:39:00Z</cp:lastPrinted>
  <dcterms:modified xsi:type="dcterms:W3CDTF">2017-08-02T07:52:00Z</dcterms:modified>
  <cp:revision>4</cp:revision>
  <dc:subject/>
  <dc:title>ДЕРЖАВНА ПОДАТКОВА АДМІНІСТРАЦІЯ УКРАЇНИ</dc:title>
</cp:coreProperties>
</file>