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31750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custGeom>
                          <a:avLst/>
                          <a:gdLst>
                            <a:gd name="textAreaLeft" fmla="*/ 16560 w 3823200"/>
                            <a:gd name="textAreaRight" fmla="*/ 3806640 w 3823200"/>
                            <a:gd name="textAreaTop" fmla="*/ 16560 h 5637600"/>
                            <a:gd name="textAreaBottom" fmla="*/ 56210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85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1524"/>
                              </a:lnTo>
                              <a:arcTo wR="326" hR="326" stAng="10800000" swAng="-5400000"/>
                              <a:lnTo>
                                <a:pt x="21274" y="3185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9pt;margin-top:-27pt;width:530.95pt;height:782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1325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686300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503.95pt,4.2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86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Полтавська об’єднана  державна податкова інспекція Головного управління ДФС у Полтавській області 36007, м.  Полтава,  вул.М.Бірюзова,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 xml:space="preserve">47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тел.: 0532-56-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78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 xml:space="preserve">Полтавська об’єднана  державна податкова інспекція Головного управління ДФС у Полтавській області 36007, м.  Полтава,  вул.М.Бірюзова, 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 xml:space="preserve">47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тел.: 0532-56-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>78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0" cy="137160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-45pt,114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685800"/>
                <wp:effectExtent l="31750" t="0" r="3175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65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057900" cy="579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О ПОДАННЯ ЗВІТНОСТІ З ЄС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6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ДО ПОДАННЯ ЗВІТНОСТІ З Є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</w: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04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040" w:leader="none"/>
        </w:tabs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06</w:t>
      </w:r>
      <w:r>
        <w:rPr>
          <w:sz w:val="28"/>
          <w:szCs w:val="28"/>
          <w:lang w:val="uk-UA"/>
        </w:rPr>
        <w:t xml:space="preserve"> червня 2016 року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ФС у Полтавській області повідомляє, що 27.05.2016 в інформаційному бюлетені «Офіційний вісник України» від 27.05.2016 № 39 опубліковано наказ Міністерства фінансів України від 11.04.2016 № 441 «Про внесення змін до Порядку формування та подання страхувальниками звіту щодо сум нарахованого єдиного внеску на загальнообов’язкове державне соціальне страхування» (далі – Наказ № 441), зареєстрований в Міністерстві юстиції України 06.05.2016 за № 682/28812, яким внесено зміни до Порядку формування та подання страхувальниками звіту щодо сум нарахованого єдиного внеску на загальнообов'язкове державне соціальне страхування, затвердженого наказом Міністерства фінансів України від 14.04.2015 № 435 (далі – Наказ № 435), зареєстрованим в Міністерстві юстиції України 23.04.2015 за № 460/26905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астиною четвертою статті 8 Закону України від 08 липня 2010 року № 2464-VI «Про збір та облік єдиного внеску на загальнообов'язкове державне соціальне страхування» (далі – Закон) визначено, що порядок нарахування, обчислення і сплати єдиного внеску визначається цим Законом, в частині адміністрування – Податковим кодексом України від 02 грудня 2010 року № 2755-VІ із змінами і доповненнями (далі – ПКУ), та прийнятими відповідно до них нормативно-правовими актами центрального органу виконавчої влади, що забезпечує формування та реалізацію державної податкової та митної політик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46.6 статті 46 ПКУ у разі якщо в результаті запровадження нового податку або зміни правил оподаткування змінюються форми податкової звітності, центральний орган виконавчої влади, що забезпечує формування та реалізацію державної податкової і митної політики, який затвердив такі форми, зобов'язаний оприлюднити нові форми звітності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изначення нових форм декларацій (розрахунків), які набирають чинності для складання звітності за податковий період, що настає за податковим періодом, у якому відбулося їх оприлюднення, є чинними форми декларацій (розрахунків), чинні до такого визначенн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гляду на зазначене звітність щодо сум нарахованого єдиного внеску на загальнообов’язкове державне соціальне страхування за травень 2016 року подається у червні 2016 року за формами звітності, затвердженими Наказом № 435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ність за новими формами, затвердженими Наказом № 435 у редакції Наказу № 441, подаватиметься платниками єдиного внеску, починаючи з 01.07.2016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15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Офіційний веб-портал ДФС України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ДФС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"Антикорупційний сервіс " "Пульс "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Акредитований центр сертифікації ключів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3pt;height:45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Офіційний веб-портал ДФС України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Інформаційно-довідковий департамент ДФС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"Антикорупційний сервіс " "Пульс "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Акредитований центр сертифікації ключів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lang w:val="uk-UA" w:eastAsia="uk-UA"/>
        </w:rPr>
      </w:pPr>
      <w:r>
        <w:rPr>
          <w:lang w:val="uk-UA" w:eastAsia="uk-U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1:00Z</dcterms:created>
  <dc:creator>d20-podolyan</dc:creator>
  <dc:description/>
  <cp:keywords/>
  <dc:language>en-US</dc:language>
  <cp:lastModifiedBy>1</cp:lastModifiedBy>
  <dcterms:modified xsi:type="dcterms:W3CDTF">2016-06-24T07:08:00Z</dcterms:modified>
  <cp:revision>11</cp:revision>
  <dc:subject/>
  <dc:title/>
</cp:coreProperties>
</file>