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07010</wp:posOffset>
                </wp:positionV>
                <wp:extent cx="9977755" cy="616204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6162120"/>
                          <a:chOff x="0" y="0"/>
                          <a:chExt cx="9977760" cy="6162120"/>
                        </a:xfrm>
                      </wpg:grpSpPr>
                      <wps:wsp>
                        <wps:cNvSpPr txBox="1"/>
                        <wps:spPr>
                          <a:xfrm>
                            <a:off x="5150520" y="3868920"/>
                            <a:ext cx="4827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кларування доходів, отриманих фізичними особами у 2015 році, пов’язано з використанням платниками податків вимог Податкового кодексу України (далі – ПКУ), згідно з положеннями якого громадяни мають право на подання декларації з метою отримання податкової знижки за фактично здійснені ними протягом звітного року вит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Податкова знижка – це сума витрат платника податку у зв’язку з придбанням товарів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(робіт, послуг) протягом звітного року, на суму яких дозволяється зменшення суми загаль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річ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7240" cy="54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конкретних сум відображаються платником податку у річній податковій декларації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До податкової знижки включаються фактично здійснені протягом звітного податкового року платником податку витрати, підтверджені відповідними платіжними та розрахунковими докумен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м.Полтава, накла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>0 примір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0pt;margin-top:16.3pt;width:785.65pt;height:485.2pt" coordorigin="-200,326" coordsize="15713,9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1;top:6419;width:7601;height:3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екларування доходів, отриманих фізичними особами у 2015 році, пов’язано з використанням платниками податків вимог Податкового кодексу України (далі – ПКУ), згідно з положеннями якого громадяни мають право на подання декларації з метою отримання податкової знижки за фактично здійснені ними протягом звітного року витра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Податкова знижка – це сума витрат платника податку у зв’язку з придбанням товарів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(робіт, послуг) протягом звітного року, на суму яких дозволяється зменшення суми загаль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річ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326;width:7601;height:8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конкретних сум відображаються платником податку у річній податковій декларації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До податкової знижки включаються фактично здійснені протягом звітного податкового року платником податку витрати, підтверджені відповідними платіжними та розрахунковими документ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м.Полтава, накла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>0 примір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409575</wp:posOffset>
                </wp:positionV>
                <wp:extent cx="10065385" cy="6544310"/>
                <wp:effectExtent l="31750" t="0" r="33020" b="32385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4440"/>
                          <a:chOff x="0" y="0"/>
                          <a:chExt cx="10065240" cy="65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664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456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412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інспекція у м. Полтаві Головного управління ДФС 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 xml:space="preserve">36007, м. Полтава, вул. Фрунзе, 15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32-63-59-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92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0pt;margin-top:-32.25pt;width:792.55pt;height:515.3pt" coordorigin="-200,-645" coordsize="15851,10306">
                <v:group id="shape_0" alt="Группа 1" style="position:absolute;left:-200;top:-645;width:15851;height:10306">
                  <v:group id="shape_0" alt="Группа 52" style="position:absolute;left:-200;top:-645;width:15851;height:10306">
                    <v:group id="shape_0" alt="Группа 41" style="position:absolute;left:-200;top:-645;width:7766;height:9437">
                      <v:roundrect id="shape_0" ID="Скругленный прямоугольник 36" stroked="t" o:allowincell="f" style="position:absolute;left:-200;top:-435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75;top:-645;width:960;height:896">
                        <v:oval id="shape_0" ID="Овал 7" fillcolor="white" stroked="f" o:allowincell="f" style="position:absolute;left:3175;top:-645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19;top:-603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85;top:-449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80;top:-182;width:6764;height:2198">
                      <v:line id="shape_0" from="10435,854" to="15066,854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330;top:910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податкова інспекція у м. Полтаві Головного управління ДФС 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36007, м. Полтава, вул. Фрунзе, 15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32-63-59-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80;top:-42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30;top:-182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05;top:8639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5;top:8597;width:39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311150</wp:posOffset>
                </wp:positionV>
                <wp:extent cx="4239895" cy="179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екларування доходів громадян: розраховуємо податкову зниж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41.65pt;mso-wrap-distance-left:9.05pt;mso-wrap-distance-right:9.05pt;mso-wrap-distance-top:0pt;mso-wrap-distance-bottom:0pt;margin-top:24.5pt;mso-position-vertical-relative:text;margin-left:4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екларування доходів громадян: розраховуємо податкову зни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264160</wp:posOffset>
                </wp:positionV>
                <wp:extent cx="0" cy="1035685"/>
                <wp:effectExtent l="31750" t="635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.8pt" to="415pt,102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71450</wp:posOffset>
                </wp:positionV>
                <wp:extent cx="23336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березня  20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4.3pt;mso-wrap-distance-left:9.05pt;mso-wrap-distance-right:9.05pt;mso-wrap-distance-top:0pt;mso-wrap-distance-bottom:0pt;margin-top:13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березня  201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6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</wp:posOffset>
                </wp:positionV>
                <wp:extent cx="4886960" cy="640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640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ДФС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Антикорупційний сервіс" 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50.45pt;mso-wrap-distance-left:9.05pt;mso-wrap-distance-right:9.05pt;mso-wrap-distance-top:0pt;mso-wrap-distance-bottom:0pt;margin-top:-0.6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ДФС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Антикорупційний сервіс" 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26955" cy="6137910"/>
                <wp:effectExtent l="0" t="0" r="0" b="18669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оподатковуваного доходу у вигляді заробітної плати, одержаного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за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аслідками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оооого оку.робітної плати, одержаного, на суму яких дозволяється зменшення суми загальног </w:t>
                                <w:t xml:space="preserve"> такого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 xml:space="preserve"> 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До складу таких витрат входя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частина суми процентів, сплачених таким платни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одатку за користування іпотечним житловим креди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ажливою умовою для отримання такої податкової знижки є те, що житловий будинок (квартира, кімната), що будується чи придбавається, має бути визначений як основне місце прожи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пожертвування або благодійні внес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еприбутковим організаці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Розмір внесків не повинен перевищувати 4 відсотки від суми загального оподатковуваного доходу за звітний рі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сума коштів, сплачених на користь закладів осві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ля компенсації вартості навч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Можна включити лише вартість здобуття середньої професійної або вищої освіти такого платника податку та/або члена його сім»ї першого ступеня споріднення, який не одержує заробітної плати, в сумі, що не перевищувала у 2015 році 1710 грн. у розрахунку за кожний повний або неповний місяць навчання протягом звітного податкового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страхові платежі (внески, премії) за договор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овгострокового страхування життя та пенсійні внески в рамках недержавного пенсійного забезпеч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У 2015 році така сума не може перевищувати (у розрахунку за кожний з повних чи неповних місяців звітного податкового року, протягом яких діяв договір страхування)при особист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страхуванні – 1710 грн., при страхуванні члена сім’ї першого ступеня споріднення – 855 гр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суми витрат на оплату допоміжних репродуктив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технолог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ключається сума витрат, не більше ніж сума, що дорівнює тритоні доходу у вигляді заробітної плати за звітний податковий рі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суми витрат на оплату вартості державних послу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ов’язаних з усиновленням дитини, включаючи сплату державного ми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firstLine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суми коштів, сплачених у зв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>язку з переобладнанням  транспортного засоб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ключаються витрати, пов’язані з переобладнанням транспортних засобів, з використанням у вигляді палива моторного сумішевого, біоетанолу, біодизелю, стиснутого або скрапленого газу, інших видів біопал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суми витрат платника податку на сплату видаткі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будівництво (придбання) доступного житла, визначеного законом, у тому числі на погашення пільгового іпотечного житлового кредиту, наданого на такі цілі та процентів за н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Для отримання податкової знижки необхідно до 31 грудня 2016 року включно, тобто протягом всього 2016 року подати до органу ДФС за місцем проживання річну податкову декларацію про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майновий стан і дохо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Підстави для нарахування податкової знижки із зазначенн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8pt;width:781.65pt;height:483.3pt" coordorigin="-180,360" coordsize="15633,9666">
                <v:shape id="shape_0" stroked="f" o:allowincell="f" style="position:absolute;left:-18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оподатковуваного доходу у вигляді заробітної плати, одержаного 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за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аслідками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оооого оку.робітної плати, одержаного, на суму яких дозволяється зменшення суми загальног </w:t>
                          <w:t xml:space="preserve"> такого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 xml:space="preserve"> 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До складу таких витрат входя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частина суми процентів, сплачених таким платник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одатку за користування іпотечним житловим кредит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ажливою умовою для отримання такої податкової знижки є те, що житловий будинок (квартира, кімната), що будується чи придбавається, має бути визначений як основне місце прожи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пожертвування або благодійні внес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еприбутковим організація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Розмір внесків не повинен перевищувати 4 відсотки від суми загального оподатковуваного доходу за звітний рі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сума коштів, сплачених на користь закладів осві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ля компенсації вартості навч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Можна включити лише вартість здобуття середньої професійної або вищої освіти такого платника податку та/або члена його сім»ї першого ступеня споріднення, який не одержує заробітної плати, в сумі, що не перевищувала у 2015 році 1710 грн. у розрахунку за кожний повний або неповний місяць навчання протягом звітного податкового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страхові платежі (внески, премії) за договор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овгострокового страхування життя та пенсійні внески в рамках недержавного пенсійного забезпече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У 2015 році така сума не може перевищувати (у розрахунку за кожний з повних чи неповних місяців звітного податкового року, протягом яких діяв договір страхування)при особист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страхуванні – 1710 грн., при страхуванні члена сім’ї першого ступеня споріднення – 855 гр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суми витрат на оплату допоміжних репродуктив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технолог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ключається сума витрат, не більше ніж сума, що дорівнює тритоні доходу у вигляді заробітної плати за звітний податковий рі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суми витрат на оплату вартості державних послу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ов’язаних з усиновленням дитини, включаючи сплату державного ми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firstLine="11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суми коштів, сплачених у зв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>язку з переобладнанням  транспортного засоб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ключаються витрати, пов’язані з переобладнанням транспортних засобів, з використанням у вигляді палива моторного сумішевого, біоетанолу, біодизелю, стиснутого або скрапленого газу, інших видів біопали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суми витрат платника податку на сплату видатків 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будівництво (придбання) доступного житла, визначеного законом, у тому числі на погашення пільгового іпотечного житлового кредиту, наданого на такі цілі та процентів за ни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Для отримання податкової знижки необхідно до 31 грудня 2016 року включно, тобто протягом всього 2016 року подати до органу ДФС за місцем проживання річну податкову декларацію про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майновий стан і доход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Підстави для нарахування податкової знижки із зазначенн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13010" cy="7086600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86600"/>
                          <a:chOff x="0" y="0"/>
                          <a:chExt cx="1011312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3120" cy="70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13120" cy="69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016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376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5656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32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6819840"/>
                            <a:ext cx="540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27pt;width:796.3pt;height:558pt" coordorigin="-360,-540" coordsize="15926,11160">
                <v:group id="shape_0" alt="Группа 16" style="position:absolute;left:-360;top:-540;width:15926;height:11116">
                  <v:group id="shape_0" alt="Группа 53" style="position:absolute;left:-360;top:-540;width:15926;height:10949">
                    <v:group id="shape_0" alt="Группа 45" style="position:absolute;left:-360;top:-540;width:7810;height:10949">
                      <v:roundrect id="shape_0" ID="Скругленный прямоугольник 14" stroked="t" o:allowincell="f" style="position:absolute;left:-360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15;top:-540;width:965;height:949">
                        <v:oval id="shape_0" ID="Овал 13" fillcolor="white" stroked="f" o:allowincell="f" style="position:absolute;left:321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60;top:-495;width:859;height:84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56;top:-540;width:7810;height:10949">
                      <v:roundrect id="shape_0" ID="Скругленный прямоугольник 27" stroked="t" o:allowincell="f" style="position:absolute;left:7756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35;top:-540;width:965;height:949">
                        <v:oval id="shape_0" ID="Овал 34" fillcolor="white" stroked="f" o:allowincell="f" style="position:absolute;left:1113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80;top:-495;width:859;height:84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51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67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20;top:10200;width:8517;height:420">
                  <v:shape id="shape_0" stroked="f" o:allowincell="f" style="position:absolute;left:3320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user</dc:creator>
  <dc:description/>
  <cp:keywords/>
  <dc:language>en-US</dc:language>
  <cp:lastModifiedBy>1</cp:lastModifiedBy>
  <cp:lastPrinted>2016-03-18T14:37:00Z</cp:lastPrinted>
  <dcterms:modified xsi:type="dcterms:W3CDTF">2016-03-21T07:09:00Z</dcterms:modified>
  <cp:revision>2</cp:revision>
  <dc:subject/>
  <dc:title/>
</cp:coreProperties>
</file>