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86360</wp:posOffset>
                </wp:positionV>
                <wp:extent cx="10065385" cy="6543675"/>
                <wp:effectExtent l="31750" t="0" r="33020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543720"/>
                          <a:chOff x="0" y="0"/>
                          <a:chExt cx="10065240" cy="65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5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5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59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4931280" cy="58597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322080"/>
                                    <a:gd name="textAreaBottom" fmla="*/ 3309840 h 33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66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5340"/>
                                      </a:lnTo>
                                      <a:arcTo wR="326" hR="326" stAng="10800000" swAng="-5400000"/>
                                      <a:lnTo>
                                        <a:pt x="21274" y="2566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6640"/>
                                    <a:ext cx="542880" cy="50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23840"/>
                                <a:ext cx="4931280" cy="64198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639600"/>
                                  <a:gd name="textAreaBottom" fmla="*/ 3627360 h 36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19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7793"/>
                                    </a:lnTo>
                                    <a:arcTo wR="326" hR="326" stAng="10800000" swAng="-5400000"/>
                                    <a:lnTo>
                                      <a:pt x="21274" y="28119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293400"/>
                                <a:ext cx="4295160" cy="1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6577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693360"/>
                                  <a:ext cx="29908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податкова інспекція у м. Полтаві Головного управління ДФС  у Полта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 xml:space="preserve">36007, м. Полтава, вул. Фрунзе, 15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тел.: 0532-63-59-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8200"/>
                                  <a:ext cx="1190520" cy="11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5895360"/>
                              <a:ext cx="2228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5868720"/>
                            <a:ext cx="25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0pt;margin-top:-6.8pt;width:792.55pt;height:515.25pt" coordorigin="-200,-136" coordsize="15851,10305">
                <v:group id="shape_0" alt="Группа 1" style="position:absolute;left:-200;top:-136;width:15851;height:10305">
                  <v:group id="shape_0" alt="Группа 52" style="position:absolute;left:-200;top:-136;width:15851;height:10305">
                    <v:group id="shape_0" alt="Группа 41" style="position:absolute;left:-200;top:-136;width:7766;height:9437">
                      <v:roundrect id="shape_0" ID="Скругленный прямоугольник 36" stroked="t" o:allowincell="f" style="position:absolute;left:-200;top:73;width:7765;height:9227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75;top:-136;width:960;height:896">
                        <v:oval id="shape_0" ID="Овал 7" fillcolor="white" stroked="f" o:allowincell="f" style="position:absolute;left:3175;top:-136;width:959;height:8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19;top:-94;width:854;height:797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85;top:59;width:7765;height:10109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80;top:326;width:6764;height:2198">
                      <v:line id="shape_0" from="10435,1362" to="15066,136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30;top:1418;width:4709;height:1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податкова інспекція у м. Полтаві Головного управління ДФС  у Полта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36007, м. Полтава, вул. Фрунзе, 15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ел.: 0532-63-59-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80;top:465;width:1874;height:17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30;top:326;width:4813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05;top:9148;width:350;height:32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5;top:9106;width:3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207010</wp:posOffset>
                </wp:positionV>
                <wp:extent cx="9977755" cy="616204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7760" cy="6162120"/>
                          <a:chOff x="0" y="0"/>
                          <a:chExt cx="9977760" cy="6162120"/>
                        </a:xfrm>
                      </wpg:grpSpPr>
                      <wps:wsp>
                        <wps:cNvSpPr txBox="1"/>
                        <wps:spPr>
                          <a:xfrm>
                            <a:off x="5150520" y="3868920"/>
                            <a:ext cx="482724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Починаючи з 1 січня 2016 року, розпочалась кампанія декларування доходів громадян, отриманих у 2015 роц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Крім випадків обов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язкового декларування доходів за підсумками року, подавати декларацію також мають право громадяни на отримання податкової зни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унктом 166.3 Податкового кодексу Украї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изначено перелік витрат, які можуть бути включені до податкової зни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, серед яких – частина суми процентів, сплачених платником податку за користування іпотечним житловим кредитом, наданим позичальнику в національній або іноземній валюті, фактично сплачену протягом звітного податового року, що визначається відповідно до статті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27240" cy="54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статнього для проведення фіскальним органом податкової перевірки стосовно нарахування такого податкового креди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ажливо знати: якщо до кінця 2016 року Ви не скористалися правом на нарахування податкової знижки за наслідками 2015 року, то таке право на наступні податкові роки не переноси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ержавна податкова інспекція у м. Полтаві запрошує всіх мешканків Полтави задерларувати доходи, отримані минулого року, а також скористатися податковою знижкою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м.Полтава, накла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uk-UA"/>
                                </w:rPr>
                                <w:t>0 примірни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0pt;margin-top:16.3pt;width:785.65pt;height:485.2pt" coordorigin="-200,326" coordsize="15713,9704">
                <v:shape id="shape_0" stroked="f" o:allowincell="f" style="position:absolute;left:7911;top:6419;width:7601;height:3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Починаючи з 1 січня 2016 року, розпочалась кампанія декларування доходів громадян, отриманих у 2015 роц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Крім випадків обов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язкового декларування доходів за підсумками року, подавати декларацію також мають право громадяни на отримання податкової зниж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унктом 166.3 Податкового кодексу Украї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изначено перелік витрат, які можуть бути включені до податкової зни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, серед яких – частина суми процентів, сплачених платником податку за користування іпотечним житловим кредитом, наданим позичальнику в національній або іноземній валюті, фактично сплачену протягом звітного податового року, що визначається відповідно до статті 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326;width:7601;height:8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статнього для проведення фіскальним органом податкової перевірки стосовно нарахування такого податкового кредит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ажливо знати: якщо до кінця 2016 року Ви не скористалися правом на нарахування податкової знижки за наслідками 2015 року, то таке право на наступні податкові роки не переноси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ержавна податкова інспекція у м. Полтаві запрошує всіх мешканків Полтави задерларувати доходи, отримані минулого року, а також скористатися податковою знижкою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м.Полтава, накла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uk-UA"/>
                          </w:rPr>
                          <w:t>0 примірник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189865</wp:posOffset>
                </wp:positionV>
                <wp:extent cx="0" cy="135953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4.95pt" to="415pt,121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189865</wp:posOffset>
                </wp:positionV>
                <wp:extent cx="4382135" cy="147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декларуйте доходи, щоб отримати податкову знижку за користування іпотечним житловим креди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6.4pt;mso-wrap-distance-left:9.05pt;mso-wrap-distance-right:9.05pt;mso-wrap-distance-top:0pt;mso-wrap-distance-bottom:0pt;margin-top:14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Задекларуйте доходи, щоб отримати податкову знижку за користування іпотечним житловим кред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71450</wp:posOffset>
                </wp:positionV>
                <wp:extent cx="23336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березня  201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4.3pt;mso-wrap-distance-left:9.05pt;mso-wrap-distance-right:9.05pt;mso-wrap-distance-top:0pt;mso-wrap-distance-bottom:0pt;margin-top:13.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4 березня  2016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15595</wp:posOffset>
                </wp:positionV>
                <wp:extent cx="4886960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5194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ДФС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Антикорупційний сервіс" 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.8pt;height:40.9pt;mso-wrap-distance-left:9.05pt;mso-wrap-distance-right:9.05pt;mso-wrap-distance-top:0pt;mso-wrap-distance-bottom:0pt;margin-top:24.8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en-US"/>
                        </w:rPr>
                        <w:t>ДФС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Антикорупційний сервіс" 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26955" cy="61379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ього Кодек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аткова знижка може бути надана виключно резиден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, який має реєстраційний номер облікової картки платника податку, а так само резиденту – фізичній особі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ФС і має про це відмітку у паспор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 сплаті процентів за іпотечним житловим кредитом в іноземній валюті сума платежів за такими процентами, здійснених в іноземній валюті, перераховується у гривні за офіційним валютним (обмінним) курсом Національного банку України, що діє на день сплати таких процент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аке право виникає у разі, ящо за рахунок іпотечного житлового кредиту будується чи купується житловий будинок (квартира, кімната), визначений платником податку як основне місце його проживання, зокрема, згідно з позначкою в паспорті про реєстрацію за місцезнаходженням такого жит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гідно з пунктом 175.4 Кодесу право на включення до податкової знижки суми, розрахованої відповідно до статті 175 ПКУ, надається платнику податку за одним іпотечним кредитом протягом 10 послідовних календарних років починаючи з рок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 в якому об'єкт житлової іпотеки придбаваєть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 збудований об'єкт житлової іпотеки переходить у власність платника податку та починає використовуватися як основне місце прожи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 разі, якщо іпотечний жиловий кредит має строк погашення більше, ніж 10 календарних років,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ідповідно до пункту 175.5 Податкового кодексу у разі, як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ума одержанного фізичною особою іпотечного житлового кредиту перевищує суму, витрачену на придбання (будівництво) предмета іпотеки, до складу витрат включається сума відсотків, сплачена за користування іпотечним кредитом у частині, витраченій за цільовим призначенн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ля отримання такої знижки необхідно до 31 грудня 2016 року включно, тобто протягом всього 2016 року, подати до органу ДФС за місцем прожиання річну податкову декларацію про майновий стан і дохо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ідстави для нарахування податкової знижки із зазначенням конкретних сумм відображаються платником податків у річній податковій декла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латник податку – резидент має право включити до податкової знижки частину суми процентів за користування іпотечним житловим кредит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 умови наявності документального підтвердження витрат, що включаються до податкової зни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 таких документів належ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 кредитний договір та нотаріально завірений договір іпоте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 відповідні платіжні документи, в яких чітко визначено суму сплачених процентів за користування іпотечним кредитом та зазначено прізвища, ім'я, по-батькові платника податку як платника цих процентів (рахунок з відбитком каси про перерахуванням коштів, платіжне доручення банку з відміткою про перерахування коштів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 паспорт платника податку з позначкою про реєстрацію за місцезнаходженням житлового будинку (квартири, кімнати), щодо якого оформлено іпотечний житловий креди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 реєстраційний номер облікової картки платника подат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– довідка з місця роботи про нарахування (виплати) доходу у вигляді заробітної плати, утриманого податку та єдиного соціального внеску тощ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ригінали зазначених документів не надсилаються до органу ДФС, але підлягають зберіганню платником податку протягом строку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8pt;width:781.65pt;height:483.3pt" coordorigin="-180,360" coordsize="15633,9666">
                <v:shape id="shape_0" stroked="f" o:allowincell="f" style="position:absolute;left:-18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ього Кодекс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аткова знижка може бути надана виключно резиден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, який має реєстраційний номер облікової картки платника податку, а так само резиденту – фізичній особі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ФС і має про це відмітку у паспор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 сплаті процентів за іпотечним житловим кредитом в іноземній валюті сума платежів за такими процентами, здійснених в іноземній валюті, перераховується у гривні за офіційним валютним (обмінним) курсом Національного банку України, що діє на день сплати таких процент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аке право виникає у разі, ящо за рахунок іпотечного житлового кредиту будується чи купується житловий будинок (квартира, кімната), визначений платником податку як основне місце його проживання, зокрема, згідно з позначкою в паспорті про реєстрацію за місцезнаходженням такого житл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гідно з пунктом 175.4 Кодесу право на включення до податкової знижки суми, розрахованої відповідно до статті 175 ПКУ, надається платнику податку за одним іпотечним кредитом протягом 10 послідовних календарних років починаючи з рок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 в якому об'єкт житлової іпотеки придбаваєть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 збудований об'єкт житлової іпотеки переходить у власність платника податку та починає використовуватися як основне місце прожи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 разі, якщо іпотечний жиловий кредит має строк погашення більше, ніж 10 календарних років,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ідповідно до пункту 175.5 Податкового кодексу у разі, як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ума одержанного фізичною особою іпотечного житлового кредиту перевищує суму, витрачену на придбання (будівництво) предмета іпотеки, до складу витрат включається сума відсотків, сплачена за користування іпотечним кредитом у частині, витраченій за цільовим призначення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ля отримання такої знижки необхідно до 31 грудня 2016 року включно, тобто протягом всього 2016 року, подати до органу ДФС за місцем прожиання річну податкову декларацію про майновий стан і доход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ідстави для нарахування податкової знижки із зазначенням конкретних сумм відображаються платником податків у річній податковій декла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латник податку – резидент має право включити до податкової знижки частину суми процентів за користування іпотечним житловим кредит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 умови наявності документального підтвердження витрат, що включаються до податкової зниж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 таких документів належа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 кредитний договір та нотаріально завірений договір іпоте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 відповідні платіжні документи, в яких чітко визначено суму сплачених процентів за користування іпотечним кредитом та зазначено прізвища, ім'я, по-батькові платника податку як платника цих процентів (рахунок з відбитком каси про перерахуванням коштів, платіжне доручення банку з відміткою про перерахування коштів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 паспорт платника податку з позначкою про реєстрацію за місцезнаходженням житлового будинку (квартири, кімнати), щодо якого оформлено іпотечний житловий креди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 реєстраційний номер облікової картки платника подат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– довідка з місця роботи про нарахування (виплати) доходу у вигляді заробітної плати, утриманого податку та єдиного соціального внеску тощ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ригінали зазначених документів не надсилаються до органу ДФС, але підлягають зберіганню платником податку протягом строк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113010" cy="7086600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7086600"/>
                          <a:chOff x="0" y="0"/>
                          <a:chExt cx="1011312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13120" cy="70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13120" cy="69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016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5376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5656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032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6819840"/>
                            <a:ext cx="5408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27pt;width:796.3pt;height:558pt" coordorigin="-360,-540" coordsize="15926,11160">
                <v:group id="shape_0" alt="Группа 16" style="position:absolute;left:-360;top:-540;width:15926;height:11116">
                  <v:group id="shape_0" alt="Группа 53" style="position:absolute;left:-360;top:-540;width:15926;height:10949">
                    <v:group id="shape_0" alt="Группа 45" style="position:absolute;left:-360;top:-540;width:7810;height:10949">
                      <v:roundrect id="shape_0" ID="Скругленный прямоугольник 14" stroked="t" o:allowincell="f" style="position:absolute;left:-360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15;top:-540;width:965;height:949">
                        <v:oval id="shape_0" ID="Овал 13" fillcolor="white" stroked="f" o:allowincell="f" style="position:absolute;left:321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60;top:-495;width:859;height:84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56;top:-540;width:7810;height:10949">
                      <v:roundrect id="shape_0" ID="Скругленный прямоугольник 27" stroked="t" o:allowincell="f" style="position:absolute;left:7756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35;top:-540;width:965;height:949">
                        <v:oval id="shape_0" ID="Овал 34" fillcolor="white" stroked="f" o:allowincell="f" style="position:absolute;left:1113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80;top:-495;width:859;height:84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51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67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20;top:10200;width:8517;height:420">
                  <v:shape id="shape_0" stroked="f" o:allowincell="f" style="position:absolute;left:3320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6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4"/>
      <w:lang w:val="uk-UA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0:00Z</dcterms:created>
  <dc:creator>user</dc:creator>
  <dc:description/>
  <cp:keywords/>
  <dc:language>en-US</dc:language>
  <cp:lastModifiedBy>1</cp:lastModifiedBy>
  <cp:lastPrinted>2015-08-26T11:46:00Z</cp:lastPrinted>
  <dcterms:modified xsi:type="dcterms:W3CDTF">2016-03-21T07:10:00Z</dcterms:modified>
  <cp:revision>2</cp:revision>
  <dc:subject/>
  <dc:title/>
</cp:coreProperties>
</file>