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172700" cy="6972935"/>
                <wp:effectExtent l="32385" t="635" r="31750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72840"/>
                          <a:chOff x="0" y="0"/>
                          <a:chExt cx="10172880" cy="69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2880" cy="69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72880" cy="697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84200" cy="63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984200" cy="6243480"/>
                                </a:xfrm>
                                <a:custGeom>
                                  <a:avLst/>
                                  <a:gdLst>
                                    <a:gd name="textAreaLeft" fmla="*/ 12240 w 2825640"/>
                                    <a:gd name="textAreaRight" fmla="*/ 2813400 w 2825640"/>
                                    <a:gd name="textAreaTop" fmla="*/ 12240 h 3539520"/>
                                    <a:gd name="textAreaBottom" fmla="*/ 3527280 h 353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05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6730"/>
                                      </a:lnTo>
                                      <a:arcTo wR="326" hR="326" stAng="10800000" swAng="-5400000"/>
                                      <a:lnTo>
                                        <a:pt x="21274" y="2705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6120" y="0"/>
                                  <a:ext cx="61596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960" cy="60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864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88680" y="132840"/>
                                <a:ext cx="4984200" cy="6840360"/>
                              </a:xfrm>
                              <a:custGeom>
                                <a:avLst/>
                                <a:gdLst>
                                  <a:gd name="textAreaLeft" fmla="*/ 12240 w 2825640"/>
                                  <a:gd name="textAreaRight" fmla="*/ 2813400 w 2825640"/>
                                  <a:gd name="textAreaTop" fmla="*/ 12240 h 3877920"/>
                                  <a:gd name="textAreaBottom" fmla="*/ 3865680 h 38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4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317"/>
                                    </a:lnTo>
                                    <a:arcTo wR="326" hR="326" stAng="10800000" swAng="-5400000"/>
                                    <a:lnTo>
                                      <a:pt x="21274" y="2964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6560" y="311760"/>
                                <a:ext cx="4339440" cy="148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9040" y="700920"/>
                                  <a:ext cx="297324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000" y="738360"/>
                                  <a:ext cx="302256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ДФС у Полтавській област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36014, м. Полтава, вул. Фрунзе, 4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(0532) 56-50-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400"/>
                                  <a:ext cx="1203480" cy="11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0640" y="0"/>
                                  <a:ext cx="308916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7440" y="6280920"/>
                              <a:ext cx="2246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7640" y="6252120"/>
                            <a:ext cx="255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8pt;margin-top:-18pt;width:801pt;height:549.05pt" coordorigin="-360,-360" coordsize="16020,10981">
                <v:group id="shape_0" alt="Группа 1" style="position:absolute;left:-360;top:-360;width:16020;height:10981">
                  <v:group id="shape_0" alt="Группа 52" style="position:absolute;left:-360;top:-360;width:16020;height:10981">
                    <v:group id="shape_0" alt="Группа 41" style="position:absolute;left:-360;top:-360;width:7849;height:10056">
                      <v:roundrect id="shape_0" ID="Скругленный прямоугольник 36" stroked="t" o:allowincell="f" style="position:absolute;left:-360;top:-136;width:7848;height:9831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051;top:-360;width:970;height:954">
                        <v:oval id="shape_0" ID="Овал 7" fillcolor="white" stroked="f" o:allowincell="f" style="position:absolute;left:3051;top:-360;width:969;height:9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096;top:-315;width:863;height:849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1;top:-151;width:7848;height:10771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2;top:131;width:6834;height:2342">
                      <v:line id="shape_0" from="10389,1235" to="15070,1235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82;top:1294;width:4759;height:1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ФС у Полтав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6014, м. Полтава, вул. Фрунзе, 4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(0532) 56-5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2;top:281;width:1894;height:18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81;top:131;width:4864;height:1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384;top:9531;width:353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53;top:9486;width:402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0" cy="2400300"/>
                <wp:effectExtent l="31750" t="0" r="31750" b="63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14pt,332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235331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10 вересня  2015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6pt;mso-wrap-distance-left:9.05pt;mso-wrap-distance-right:9.05pt;mso-wrap-distance-top:0pt;mso-wrap-distance-bottom:0pt;margin-top:36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10 вересня  2015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ФС 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Антикорупційний сервіс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Пульс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ФС 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Антикорупційний сервіс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“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Пульс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446786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Оновлено порядок заповнення платіжних доручень на сплату податків і збор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98pt;mso-wrap-distance-left:9.05pt;mso-wrap-distance-right:9.05pt;mso-wrap-distance-top:0pt;mso-wrap-distance-bottom:0pt;margin-top:14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Оновлено порядок заповнення платіжних доручень на сплату податків і збор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Шановні платники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ab/>
                              <w:t xml:space="preserve">У разі виникнення проблемних питань, які потребують оперативного вирішення, пропонуємо скористатися сервіс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„Пульс” від ДФС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284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Нагадуємо, що пряма телефонна лінія                0-800-501-007 або (044)284-00-07 „Пульс” працює цілодобово в режимі зворотного зв’язку (call-back), тобто, після вирішення питання заявника інформують про результати розгляду та вжиті заходи.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не управління ДФС у Полтавській області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 Полтава 500 примір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Шановні платники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ab/>
                        <w:t xml:space="preserve">У разі виникнення проблемних питань, які потребують оперативного вирішення, пропонуємо скористатися сервісо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„Пульс” від ДФС Україн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284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Нагадуємо, що пряма телефонна лінія                0-800-501-007 або (044)284-00-07 „Пульс” працює цілодобово в режимі зворотного зв’язку (call-back), тобто, після вирішення питання заявника інформують про результати розгляду та вжиті заходи.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овне управління ДФС у Полтавській області</w:t>
                      </w:r>
                    </w:p>
                    <w:p>
                      <w:pPr>
                        <w:pStyle w:val="Normal"/>
                        <w:ind w:right="284" w:hanging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right="284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м. Полтава 500 примір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-233680</wp:posOffset>
                </wp:positionV>
                <wp:extent cx="10055860" cy="7139940"/>
                <wp:effectExtent l="31750" t="635" r="32385" b="575310"/>
                <wp:wrapNone/>
                <wp:docPr id="7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Головне управління ДФС у Полтавській області повідомляє, що Міністерством фінансів України наказом від 24.07.2015 № 666 затверджено 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uk-UA"/>
                                    </w:rPr>
                                    <w:t>(далі – Порядок) та Перелік кодів видів сплати (зареєстровано в Міністерстві юстиції України 12 серпня 2015 р. за N 974/27419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Основні зміни, що стосуються заповнення платіжних документів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) доданий приклад заповнення поля "Призначення платежу" у разі перерахування до бюджету Державною казначейською службою України ПДВ в системі електронного адміністрування ПД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) змінений ряд кодів і їх наз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) встановлено, що за наявності у платника податків/платника єдиного внеску податкового боргу/недоїмки з єдиного внеску, розрахунковий документ на переказ коштів приймається до виконання незалежно від напряму сплати, вказаного в полі "Призначення платежу" розрахункового документа. При цьому зарахування коштів відбувається в порядку черговості, встановленому ПКУ та такому виду сплати органами ДФС присвоюється код виду сплати 140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) у полі 3 тепер не треба вказувати код по ЄДРПОУ відокремленого підрозділу, за який здійснюється сплата юридичною особо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окумент набув чинності з моменту офіційної публікації - 01.09.2015 (Офіційний вісник України,  N  67, 01.09.2015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якому здійснено повернення (підприємство "Колос", що має код за ЄДРПОУ 20120559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. Сплата за кожним видом платежу та за кожним видом сплати має оформлятися окремим документом на переказ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. У разі заповнення поля "Призначення платежу" з порушенням вимог, визначених у цьому Порядку, документ на переказ приймається до виконання. При цьому вважається, що платник податків сплачує грошове зобов'язання (код виду сплати 101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8. У разі наявності у платника податків / платника єдиного внеску податкового боргу / недоїмки з єдиного внеску розрахунковий документ на переказ коштів приймається до виконання незалежно від напряму сплати, зазначеного у полі "Призначення платежу" розрахункового документа. При цьому зарахування коштів відбувається у порядку черговості, встановленом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Податковим кодексом Україн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, а такому виду сплати органами ДФС присвоюється код виду сплати 14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9. У разі виникнення будь-яких питань за довідками слід звертатися до територіального органу ДФС за місцем реєстрації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0. Перелік кодів видів сплати (які вказуються в полі "Призначення платежу") розрахункового документа наведено в додатку до цього Порядк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липн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7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.2pt;margin-top:-18.4pt;width:791.8pt;height:562.25pt" coordorigin="-184,-368" coordsize="15836,11245">
                <v:group id="shape_0" alt="Группа 92" style="position:absolute;left:-184;top:-150;width:15836;height:11026">
                  <v:group id="shape_0" alt="Группа 20" style="position:absolute;left:-110;top:643;width:15633;height:9666">
                    <v:shape id="shape_0" stroked="f" o:allowincell="f" style="position:absolute;left:-11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оловне управління ДФС у Полтавській області повідомляє, що Міністерством фінансів України наказом від 24.07.2015 № 666 затверджено 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(далі – Порядок) та Перелік кодів видів сплати (зареєстровано в Міністерстві юстиції України 12 серпня 2015 р. за N 974/2741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сновні зміни, що стосуються заповнення платіжних документ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) доданий приклад заповнення поля "Призначення платежу" у разі перерахування до бюджету Державною казначейською службою України ПДВ в системі електронного адміністрування ПД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) змінений ряд кодів і їх наз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) встановлено, що за наявності у платника податків/платника єдиного внеску податкового боргу/недоїмки з єдиного внеску, розрахунковий документ на переказ коштів приймається до виконання незалежно від напряму сплати, вказаного в полі "Призначення платежу" розрахункового документа. При цьому зарахування коштів відбувається в порядку черговості, встановленому ПКУ та такому виду сплати органами ДФС присвоюється код виду сплати 14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) у полі 3 тепер не треба вказувати код по ЄДРПОУ відокремленого підрозділу, за який здійснюється сплата юридичною особ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окумент набув чинності з моменту офіційної публікації - 01.09.2015 (Офіційний вісник України,  N  67, 01.09.2015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якому здійснено повернення (підприємство "Колос", що має код за ЄДРПОУ 20120559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. Сплата за кожним видом платежу та за кожним видом сплати має оформлятися окремим документом на перек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. У разі заповнення поля "Призначення платежу" з порушенням вимог, визначених у цьому Порядку, документ на переказ приймається до виконання. При цьому вважається, що платник податків сплачує грошове зобов'язання (код виду сплати 10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8. У разі наявності у платника податків / платника єдиного внеску податкового боргу / недоїмки з єдиного внеску розрахунковий документ на переказ коштів приймається до виконання незалежно від напряму сплати, зазначеного у полі "Призначення платежу" розрахункового документа. При цьому зарахування коштів відбувається у порядку черговості, встановленом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Податковим кодексом Украї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, а такому виду сплати органами ДФС присвоюється код виду сплати 14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9. У разі виникнення будь-яких питань за довідками слід звертатися до територіального органу ДФС за місцем реєстра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0. Перелік кодів видів сплати (які вказуються в полі "Призначення платежу") розрахункового документа наведено в додатку до цього Поряд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лип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4;top:-150;width:15836;height:11026">
                    <v:group id="shape_0" alt="Группа 12" style="position:absolute;left:-184;top:-150;width:7766;height:11009">
                      <v:group id="shape_0" alt="Группа 13" style="position:absolute;left:-184;top:-150;width:7766;height:10995">
                        <v:roundrect id="shape_0" ID="Скругленный прямоугольник 16" stroked="t" o:allowincell="f" style="position:absolute;left:-184;top:-150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4;top:10494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35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86;top:-149;width:7766;height:11026">
                      <v:group id="shape_0" alt="Группа 26" style="position:absolute;left:7886;top:-149;width:7766;height:10995">
                        <v:roundrect id="shape_0" ID="Скругленный прямоугольник 27" stroked="t" o:allowincell="f" style="position:absolute;left:7886;top:-14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3;top:1049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51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197;top:-368;width:9097;height:960">
                  <v:group id="shape_0" alt="Группа 74" style="position:absolute;left:3197;top:-368;width:960;height:960">
                    <v:oval id="shape_0" ID="Овал 75" fillcolor="white" stroked="f" o:allowincell="f" style="position:absolute;left:3197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2;top:-323;width:854;height:85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5;top:-368;width:960;height:960">
                    <v:oval id="shape_0" ID="Овал 78" fillcolor="white" stroked="f" o:allowincell="f" style="position:absolute;left:11335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79;top:-323;width:854;height:85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ge">
                  <wp:posOffset>-233680</wp:posOffset>
                </wp:positionV>
                <wp:extent cx="10055860" cy="7150735"/>
                <wp:effectExtent l="31750" t="635" r="32385" b="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) реєстраційний (обліковий) номер платника податків, який присвоюється контролюючими органами (завжди має 9 цифр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ле N 4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розділовий знак ";"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роз'яснювальна інформація про призначення платежу в довільній формі. Кількість знаків, ураховуючи зазначені вище поля і розділові знаки, обмежена довжиною поля "Призначення платежу" електронного розрахункового документа системи електронних платежів Національного банку України, при цьому використання символу ";" не допускаєть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У разі сплати платежу до бюджету в іноземній валюті обов'язково вказується код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ласифікації доходів бюджет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У разі здійснення бюджетного відшкодування податку на додану вартість (далі - ПДВ), повернення коштів, помилково або надміру зарахованих до бюджету за висновками територіальних органів Державної фіскальної служби України (далі - територіальні органи ДФС), поля N 5 та N 6 заповнюються таким чином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ле N 5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розділовий знак ";"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дата висновку, на підставі якого здійснюється відшкодування ПДВ або повернення коштів, помилково або надмір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1" - сплата суми податків і зборів / єдиного внес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реєстраційний номер облікової картки платника податків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, щодо платежу якого формується заява на переказ готівки, - з реквізиту "код платника" заяви на переказ готівк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 - з реквізиту "призначення платежу" заяви на переказ готівк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. При сплаті єдиного внеску на загальнообов'язкове державне соціальне страхування поле "Призначення платежу" розрахункового документа заповнюється таким чином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1) сплата суми єдиного внеску підприємством "Маяк", що має код за ЄДРПОУ 20120559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1</w:t>
                                    <w:t>;20120559</w:t>
                                    <w:t>;єдиний внесок за травень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318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.2pt;margin-top:-18.4pt;width:791.8pt;height:563.05pt" coordorigin="-184,-368" coordsize="15836,11261">
                <v:group id="shape_0" alt="Группа 93" style="position:absolute;left:-184;top:-133;width:15836;height:11026">
                  <v:group id="shape_0" alt="Группа 94" style="position:absolute;left:-110;top:660;width:15633;height:9666">
                    <v:shape id="shape_0" stroked="f" o:allowincell="f" style="position:absolute;left:-110;top:660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) реєстраційний (обліковий) номер платника податків, який присвоюється контролюючими органами (завжди має 9 цифр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е N 4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розділовий знак ";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роз'яснювальна інформація про призначення платежу в довільній формі. Кількість знаків, ураховуючи зазначені вище поля і розділові знаки, обмежена довжиною поля "Призначення платежу" електронного розрахункового документа системи електронних платежів Національного банку України, при цьому використання символу ";" не допускає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У разі сплати платежу до бюджету в іноземній валюті обов'язково вказується к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ласифікації доходів бюдж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 разі здійснення бюджетного відшкодування податку на додану вартість (далі - ПДВ), повернення коштів, помилково або надміру зарахованих до бюджету за висновками територіальних органів Державної фіскальної служби України (далі - територіальні органи ДФС), поля N 5 та N 6 заповнюються таким чино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е N 5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розділовий знак ";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дата висновку, на підставі якого здійснюється відшкодування ПДВ або повернення коштів, помилково або надмір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60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1" - сплата суми податків і зборів / єдиного внес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реєстраційний номер облікової картки платника податків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, щодо платежу якого формується заява на переказ готівки, - з реквізиту "код платника" заяви на переказ готів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 - з реквізиту "призначення платежу" заяви на переказ готів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. При сплаті єдиного внеску на загальнообов'язкове державне соціальне страхування поле "Призначення платежу" розрахункового документа заповнюється таким чино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1) сплата суми єдиного внеску підприємством "Маяк", що має код за ЄДРПОУ 20120559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1</w:t>
                              <w:t>;20120559</w:t>
                              <w:t>;єдиний внесок за травень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4;top:-133;width:15836;height:11026">
                    <v:group id="shape_0" alt="Группа 98" style="position:absolute;left:-184;top:-133;width:7766;height:11010">
                      <v:group id="shape_0" alt="Группа 99" style="position:absolute;left:-184;top:-133;width:7766;height:10995">
                        <v:roundrect id="shape_0" ID="Скругленный прямоугольник 100" stroked="t" o:allowincell="f" style="position:absolute;left:-184;top:-133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4;top:10511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52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86;top:-132;width:7766;height:11025">
                      <v:group id="shape_0" alt="Группа 105" style="position:absolute;left:7886;top:-132;width:7766;height:10995">
                        <v:roundrect id="shape_0" ID="Скругленный прямоугольник 106" stroked="t" o:allowincell="f" style="position:absolute;left:7886;top:-132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3;top:10512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0;top:10468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48;top:-368;width:9098;height:960">
                  <v:group id="shape_0" alt="Группа 90" style="position:absolute;left:3148;top:-368;width:960;height:960">
                    <v:oval id="shape_0" ID="Овал 314" fillcolor="white" stroked="f" o:allowincell="f" style="position:absolute;left:3148;top:-368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2;top:-323;width:854;height:854;mso-wrap-style:none;v-text-anchor:middl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5;top:-368;width:960;height:960">
                    <v:oval id="shape_0" ID="Овал 317" fillcolor="white" stroked="f" o:allowincell="f" style="position:absolute;left:11285;top:-368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29;top:-323;width:854;height:854;mso-wrap-style:none;v-text-anchor:middle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10055860" cy="7118985"/>
                <wp:effectExtent l="31750" t="0" r="33020" b="0"/>
                <wp:wrapNone/>
                <wp:docPr id="10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1" - сплата суми податків і зборів / єдиного внес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який здійснює сплату (підприємство "Маяк", що має код за ЄДРПОУ 20120559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) повернення платнику помилково сплачених коштів єдиного внеску на загальнообов'язкове державне соціальне страхування на підставі розрахункових документів територіальних органів ДФ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uk-UA"/>
                                    </w:rPr>
                                    <w:t xml:space="preserve">Приклад заповнення поля "Призначення платежу" у разі повернення платнику (підприємство "Колос", що має код за ЄДРПОУ 20120559) помилково сплачених коштів єдиного внеску на загальнообов'язкове державне соціальне страхування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7</w:t>
                                    <w:t>;20120559</w:t>
                                    <w:t>;повернення помилково зарахованих сум єдиного внеску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7" - повернення сум податків і зборів, помилково або надміру зарахованих до бюджету / єдиного внеску)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Для  отримання більш детальної інформації пропонуємо ознайомитись із Порядком, затвердженим наказом Міністерства фінансів України від 24.07.2015 № 666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. При сплаті (стягненні) податків, зборів, митних платежів, єдиного внеску, здійсненні бюджетного відшкодування податку на додану вартість, поверненні помилково або надміру зарахованих коштів поле "Призначення платежу" розрахункового документа заповнюється таким чином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ле N 1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службовий код (знак) "*" (ознака платеж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ле N 2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розділовий знак ";"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код виду сплати (формат ссс - тризначне число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ле N 3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розділовий знак ";"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один з нижченаведених реквізитів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) код клієнта за ЄДРПОУ (доповнюється зліва нулями до восьми цифр, якщо значущих цифр менше 8)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Рисунок 116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791.8pt;height:560.55pt" coordorigin="-201,-335" coordsize="15836,11211">
                <v:group id="shape_0" alt="Группа 144" style="position:absolute;left:-201;top:-134;width:15836;height:11010">
                  <v:group id="shape_0" alt="Группа 145" style="position:absolute;left:-127;top:659;width:15633;height:9666">
                    <v:shape id="shape_0" stroked="f" o:allowincell="f" style="position:absolute;left:-127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1" - сплата суми податків і зборів / єдиного внес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який здійснює сплату (підприємство "Маяк", що має код за ЄДРПОУ 20120559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) повернення платнику помилково сплачених коштів єдиного внеску на загальнообов'язкове державне соціальне страхування на підставі розрахункових документів територіальних органів ДФС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Приклад заповнення поля "Призначення платежу" у разі повернення платнику (підприємство "Колос", що має код за ЄДРПОУ 20120559) помилково сплачених коштів єдиного внеску на загальнообов'язкове державне соціальне страхуванн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7</w:t>
                              <w:t>;20120559</w:t>
                              <w:t>;повернення помилково зарахованих сум єдиного внеску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7" - повернення сум податків і зборів, помилково або надміру зарахованих до бюджету / єдиного внеску)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ля  отримання більш детальної інформації пропонуємо ознайомитись із Порядком, затвердженим наказом Міністерства фінансів України від 24.07.2015 № 666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я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. При сплаті (стягненні) податків, зборів, митних платежів, єдиного внеску, здійсненні бюджетного відшкодування податку на додану вартість, поверненні помилково або надміру зарахованих коштів поле "Призначення платежу" розрахункового документа заповнюється таким чино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е N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службовий код (знак) "*" (ознака платеж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е N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розділовий знак ";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код виду сплати (формат ссс - тризначне число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е N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розділовий знак ";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один з нижченаведених реквізит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) код клієнта за ЄДРПОУ (доповнюється зліва нулями до восьми цифр, якщо значущих цифр менше 8)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201;top:-134;width:15836;height:11010">
                    <v:group id="shape_0" alt="Группа 149" style="position:absolute;left:-201;top:-134;width:7766;height:11010">
                      <v:group id="shape_0" alt="Группа 150" style="position:absolute;left:-201;top:-134;width:7766;height:10995">
                        <v:roundrect id="shape_0" ID="Скругленный прямоугольник 151" stroked="t" o:allowincell="f" style="position:absolute;left:-201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497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69;top:-133;width:7766;height:11008">
                      <v:group id="shape_0" alt="Группа 156" style="position:absolute;left:7869;top:-133;width:7766;height:10995">
                        <v:roundrect id="shape_0" ID="Скругленный прямоугольник 157" stroked="t" o:allowincell="f" style="position:absolute;left:7869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6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180;top:-335;width:9097;height:960">
                  <v:group id="shape_0" alt="Группа 111" style="position:absolute;left:3180;top:-335;width:960;height:960">
                    <v:oval id="shape_0" ID="Овал 112" fillcolor="white" stroked="f" o:allowincell="f" style="position:absolute;left:318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25;top:-290;width:854;height:85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18;top:-335;width:960;height:960">
                    <v:oval id="shape_0" ID="Овал 115" fillcolor="white" stroked="f" o:allowincell="f" style="position:absolute;left:11318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62;top:-290;width:854;height:85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-233680</wp:posOffset>
                </wp:positionV>
                <wp:extent cx="10055860" cy="7118985"/>
                <wp:effectExtent l="31750" t="635" r="33020" b="0"/>
                <wp:wrapNone/>
                <wp:docPr id="11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1" - сплата суми податків і зборів / єдиного внес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який здійснює сплату (підприємство "Маяк", що має код за ЄДРПОУ 20120559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2) сплата підприємством "Прилад" суми грошового зобов'язання з податку на прибуток підприємств за відокремлений підрозділ "Космос", що має код за ЄДРПОУ 30110239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1</w:t>
                                    <w:t>;30110239</w:t>
                                    <w:t>;податок на прибуток за 2 кв. за відокремлений підрозділ "Космос"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1" - сплата суми податків і зборів / єдиного внеску)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9" - оплата податкового векселя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за якого здійснюється оплата (підприємство "Надія", що має код за ЄДРПОУ 30611145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друкується номер податкового вексел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1) сплата грошового зобов'язання, визначеного за результатами камеральної перевірки підрозділів оподаткування юридичних осі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клад заповнення поля "Призначення платежу" в разі сплати грошового зобов'язання, визначеного за результатами камеральної перевірки підрозділів оподаткування юридичних осіб, підприємством "Надія", що має код за ЄДРПОУ 30611145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30</w:t>
                                    <w:t>;30611145</w:t>
                                    <w:t>;сплата грошового зобов'язання, визначеного за результатами камеральної перевірки підрозділів оподаткування юридичних осіб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Рисунок 12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Рисунок 124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5" style="position:absolute;margin-left:-10.05pt;margin-top:-18.4pt;width:791.8pt;height:560.55pt" coordorigin="-201,-368" coordsize="15836,11211">
                <v:group id="shape_0" alt="Группа 212" style="position:absolute;left:-201;top:-167;width:15836;height:11009">
                  <v:group id="shape_0" alt="Группа 213" style="position:absolute;left:-127;top:626;width:15633;height:9666">
                    <v:shape id="shape_0" stroked="f" o:allowincell="f" style="position:absolute;left:-127;top:62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1" - сплата суми податків і зборів / єдиного внес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який здійснює сплату (підприємство "Маяк", що має код за ЄДРПОУ 20120559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2) сплата підприємством "Прилад" суми грошового зобов'язання з податку на прибуток підприємств за відокремлений підрозділ "Космос", що має код за ЄДРПОУ 30110239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1</w:t>
                              <w:t>;30110239</w:t>
                              <w:t>;податок на прибуток за 2 кв. за відокремлений підрозділ "Космос"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1" - сплата суми податків і зборів / єдиного внеску)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2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9" - оплата податкового вексел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за якого здійснюється оплата (підприємство "Надія", що має код за ЄДРПОУ 30611145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друкується номер податкового векс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1) сплата грошового зобов'язання, визначеного за результатами камеральної перевірки підрозділів оподаткування юридичних осі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клад заповнення поля "Призначення платежу" в разі сплати грошового зобов'язання, визначеного за результатами камеральної перевірки підрозділів оподаткування юридичних осіб, підприємством "Надія", що має код за ЄДРПОУ 30611145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30</w:t>
                              <w:t>;30611145</w:t>
                              <w:t>;сплата грошового зобов'язання, визначеного за результатами камеральної перевірки підрозділів оподаткування юридичних осіб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16" style="position:absolute;left:-201;top:-167;width:15836;height:11009">
                    <v:group id="shape_0" alt="Группа 217" style="position:absolute;left:-201;top:-167;width:7766;height:11009">
                      <v:group id="shape_0" alt="Группа 218" style="position:absolute;left:-201;top:-167;width:7766;height:10995">
                        <v:roundrect id="shape_0" ID="Скругленный прямоугольник 219" stroked="t" o:allowincell="f" style="position:absolute;left:-201;top:-16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1" fillcolor="#272727" stroked="f" o:allowincell="f" style="position:absolute;left:3497;top:1047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18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23" style="position:absolute;left:7869;top:-166;width:7766;height:11009">
                      <v:group id="shape_0" alt="Группа 224" style="position:absolute;left:7869;top:-166;width:7766;height:10995">
                        <v:roundrect id="shape_0" ID="Скругленный прямоугольник 225" stroked="t" o:allowincell="f" style="position:absolute;left:7869;top:-16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7" fillcolor="#272727" stroked="f" o:allowincell="f" style="position:absolute;left:11566;top:1047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17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8" style="position:absolute;left:3180;top:-368;width:9097;height:960">
                  <v:group id="shape_0" alt="Группа 119" style="position:absolute;left:3180;top:-368;width:960;height:960">
                    <v:oval id="shape_0" ID="Овал 120" fillcolor="white" stroked="f" o:allowincell="f" style="position:absolute;left:3180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1" stroked="f" o:allowincell="f" style="position:absolute;left:3225;top:-323;width:854;height:85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alt="Группа 122" style="position:absolute;left:11318;top:-368;width:960;height:960">
                    <v:oval id="shape_0" ID="Овал 123" fillcolor="white" stroked="f" o:allowincell="f" style="position:absolute;left:11318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4" stroked="f" o:allowincell="f" style="position:absolute;left:11362;top:-323;width:854;height:85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ge">
                  <wp:posOffset>-223520</wp:posOffset>
                </wp:positionV>
                <wp:extent cx="10055860" cy="7139940"/>
                <wp:effectExtent l="31750" t="0" r="33020" b="0"/>
                <wp:wrapNone/>
                <wp:docPr id="12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30" - сплата грошового зобов'язання, визначеного за результатами камеральної перевірки підрозділів оподаткування юридичних осіб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який здійснює сплату (підприємство "Надія", що має код за ЄДРПОУ 30611145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. У разі сплати платежу до бюджету готівкою за заявою на переказ готівки банк при оформленні розрахункового документа у реквізиті "Призначення платежу" повторює текст, наведений у реквізиті "Призначення платежу" заяви на переказ готівки. Поле "Призначення платежу" заповнюється таким чином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у разі сплати фізичною особою з реєстраційним номером облікової картки платника податків 1234567890 або із серією та номером паспорта громадянина України АА111111 (для фізичних осіб, які мають відмітку у паспорті про наявність права здійснювати будь-які платежі за серією та номером паспорта) земельного податку готівкою за заявою на переказ готівк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1</w:t>
                                    <w:t>;1234567890</w:t>
                                    <w:t>;земельний податок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1</w:t>
                                    <w:t>;АА111111</w:t>
                                    <w:t>;земельний податок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рахованих до бюджету (формат - ДД.ММ.РРРР). Платником податків поле N 5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ле N 6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розділовий знак ";"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N 6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оле N 7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друкується розділовий знак ";"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езервне поле. Заповнюється платниками податків та/або органами Державної казначейської служби України (далі - органи Казначейства) (територіальними органами ДФС) у разі здійснення розрахунків згідно з окремими рішеннями Кабінету Міністрів України тощо. Зазвичай не заповнюєть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У разі погашення податкових векселів (податкових розписок) коштами при заповненні розрахункового документа в резервному полі необхідно проставляти номер вексел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. При заповненні полів не допускаються пропуски (пробіли) між словами та службовими знак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. Приклади заповнення поля "Призначення платежу" в розрахунковому документі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1) сплата суми грошового зобов'язання з ПДВ підприємством "Маяк", що має код за ЄДРПОУ 20120559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1</w:t>
                                    <w:t>;20120559</w:t>
                                    <w:t>;ПДВ за березень</w:t>
                                    <w:t>;</w:t>
                                    <w:t>;</w:t>
                                    <w:t>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14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Рисунок 129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Рисунок 132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-10.05pt;margin-top:-17.6pt;width:791.8pt;height:562.2pt" coordorigin="-201,-352" coordsize="15836,11244">
                <v:group id="shape_0" alt="Группа 229" style="position:absolute;left:-201;top:-134;width:15836;height:11026">
                  <v:group id="shape_0" alt="Группа 230" style="position:absolute;left:-127;top:659;width:15633;height:9666">
                    <v:shape id="shape_0" stroked="f" o:allowincell="f" style="position:absolute;left:-127;top:659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30" - сплата грошового зобов'язання, визначеного за результатами камеральної перевірки підрозділів оподаткування юридичних осіб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який здійснює сплату (підприємство "Надія", що має код за ЄДРПОУ 30611145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. У разі сплати платежу до бюджету готівкою за заявою на переказ готівки банк при оформленні розрахункового документа у реквізиті "Призначення платежу" повторює текст, наведений у реквізиті "Призначення платежу" заяви на переказ готівки. Поле "Призначення платежу" заповнюється таким чино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 разі сплати фізичною особою з реєстраційним номером облікової картки платника податків 1234567890 або із серією та номером паспорта громадянина України АА111111 (для фізичних осіб, які мають відмітку у паспорті про наявність права здійснювати будь-які платежі за серією та номером паспорта) земельного податку готівкою за заявою на переказ готів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1</w:t>
                              <w:t>;1234567890</w:t>
                              <w:t>;земельний податок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</w:t>
                              <w:t>;101</w:t>
                              <w:t>;АА111111</w:t>
                              <w:t>;земельний податок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рахованих до бюджету (формат - ДД.ММ.РРРР). Платником податків поле N 5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е N 6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розділовий знак ";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N 6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е N 7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рукується розділовий знак ";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езервне поле. Заповнюється платниками податків та/або органами Державної казначейської служби України (далі - органи Казначейства) (територіальними органами ДФС) у разі здійснення розрахунків згідно з окремими рішеннями Кабінету Міністрів України тощо. Зазвичай не заповнює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 разі погашення податкових векселів (податкових розписок) коштами при заповненні розрахункового документа в резервному полі необхідно проставляти номер векс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. При заповненні полів не допускаються пропуски (пробіли) між словами та службовими зна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. Приклади заповнення поля "Призначення платежу" в розрахунковому документ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1) сплата суми грошового зобов'язання з ПДВ підприємством "Маяк", що має код за ЄДРПОУ 20120559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1</w:t>
                              <w:t>;20120559</w:t>
                              <w:t>;ПДВ за березень</w:t>
                              <w:t>;</w:t>
                              <w:t>;</w:t>
                              <w:t>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33" style="position:absolute;left:-201;top:-134;width:15836;height:11026">
                    <v:group id="shape_0" alt="Группа 234" style="position:absolute;left:-201;top:-134;width:7766;height:11010">
                      <v:group id="shape_0" alt="Группа 235" style="position:absolute;left:-201;top:-134;width:7766;height:10995">
                        <v:roundrect id="shape_0" ID="Скругленный прямоугольник 236" stroked="t" o:allowincell="f" style="position:absolute;left:-201;top:-13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38" fillcolor="#272727" stroked="f" o:allowincell="f" style="position:absolute;left:3497;top:1051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66;top:10451;width:80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40" style="position:absolute;left:7869;top:-133;width:7766;height:11025">
                      <v:group id="shape_0" alt="Группа 241" style="position:absolute;left:7869;top:-133;width:7766;height:10995">
                        <v:roundrect id="shape_0" ID="Скругленный прямоугольник 242" stroked="t" o:allowincell="f" style="position:absolute;left:7869;top:-133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44" fillcolor="#272727" stroked="f" o:allowincell="f" style="position:absolute;left:11566;top:10511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67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26" style="position:absolute;left:3163;top:-352;width:9097;height:960">
                  <v:group id="shape_0" alt="Группа 127" style="position:absolute;left:3163;top:-352;width:960;height:960">
                    <v:oval id="shape_0" ID="Овал 128" fillcolor="white" stroked="f" o:allowincell="f" style="position:absolute;left:3163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9" stroked="f" o:allowincell="f" style="position:absolute;left:3208;top:-307;width:854;height:854;mso-wrap-style:none;v-text-anchor:middle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alt="Группа 130" style="position:absolute;left:11301;top:-352;width:960;height:960">
                    <v:oval id="shape_0" ID="Овал 131" fillcolor="white" stroked="f" o:allowincell="f" style="position:absolute;left:11301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32" stroked="f" o:allowincell="f" style="position:absolute;left:11345;top:-307;width:854;height:854;mso-wrap-style:none;v-text-anchor:middle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-212725</wp:posOffset>
                </wp:positionV>
                <wp:extent cx="10055860" cy="7160895"/>
                <wp:effectExtent l="31750" t="0" r="32385" b="0"/>
                <wp:wrapNone/>
                <wp:docPr id="13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60760"/>
                          <a:chOff x="0" y="0"/>
                          <a:chExt cx="10055880" cy="71607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10055880" cy="70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2920"/>
                              <a:ext cx="9927000" cy="613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дата реєстрації висновку ("15.03.2014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реєстраційний номер висновку ("255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) перерахування коштів (надміру сплаченої суми) з одного бюджетного рахунку на інший органами Казначейства за платіжними дорученнями, оформленими на підставі висновків територіальних органів ДФ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клад заповнення поля "Призначення платежу" у разі перерахування коштів, сплачених за податком на прибуток, у рахунок сплати ПДВ підприємством "Маяк", що має код за ЄДРПОУ 20120559. Платіжне доручення оформлене на підставі висновку від 15 березня 2014 року N 625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8</w:t>
                                    <w:t>;20120559</w:t>
                                    <w:t>;перерахування коштів з податку на прибуток у рахунок сплати ПДВ</w:t>
                                    <w:t>;15.03.2014</w:t>
                                    <w:t>;625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8" - перерахування коштів з одного бюджетного рахунку на інший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якому здійснюється перерахування коштів з податку на прибуток у рахунок ПДВ (підприємство "Маяк", що має код за ЄДРПОУ 20120559)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4 - 22080100, 22080200, 22080300 - код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ласифікацій доходів бюджет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1111111 - код за ЄДРПОУ орендаря, 3333333333 - реєстраційний номер облікової картки платника податків орендаря - фізичної особи - підприємця або АА111111 - серія та номер паспорта громадянина України орендаря - фізичної особи - підприємця (для фізичних осіб, які мають відмітку у паспорті про наявність права здійснювати будь-які платежі за серією та номером паспорта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№ 150 - номер договору оренд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05.07.2013. - дата укладання договору оренд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2222222 - код за ЄДРПОУ органу приватизації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 - орендна плата (види орендної плати: 1 - орендна плата, 2 - пеня, 3 - авансовий платіж, завдаток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9) погашення платниками податків податкових векселів коштам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084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056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Рисунок 137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Рисунок 140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41" style="position:absolute;margin-left:9.05pt;margin-top:-16.75pt;width:791.8pt;height:563.85pt" coordorigin="181,-335" coordsize="15836,11277">
                <v:group id="shape_0" alt="Группа 246" style="position:absolute;left:181;top:-83;width:15836;height:11025">
                  <v:group id="shape_0" alt="Группа 247" style="position:absolute;left:255;top:709;width:15633;height:9665">
                    <v:shape id="shape_0" stroked="f" o:allowincell="f" style="position:absolute;left:255;top:709;width:7562;height:9664;mso-wrap-style:square;v-text-anchor:top;mso-position-horizontal:lef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дата реєстрації висновку ("15.03.2014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реєстраційний номер висновку ("255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) перерахування коштів (надміру сплаченої суми) з одного бюджетного рахунку на інший органами Казначейства за платіжними дорученнями, оформленими на підставі висновків територіальних органів ДФ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клад заповнення поля "Призначення платежу" у разі перерахування коштів, сплачених за податком на прибуток, у рахунок сплати ПДВ підприємством "Маяк", що має код за ЄДРПОУ 20120559. Платіжне доручення оформлене на підставі висновку від 15 березня 2014 року N 625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8</w:t>
                              <w:t>;20120559</w:t>
                              <w:t>;перерахування коштів з податку на прибуток у рахунок сплати ПДВ</w:t>
                              <w:t>;15.03.2014</w:t>
                              <w:t>;625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8" - перерахування коштів з одного бюджетного рахунку на інши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якому здійснюється перерахування коштів з податку на прибуток у рахунок ПДВ (підприємство "Маяк", що має код за ЄДРПОУ 20120559)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5;top:709;width:7562;height:9664;mso-wrap-style:square;v-text-anchor:top;mso-position-horizontal:lef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4 - 22080100, 22080200, 22080300 - код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ласифікацій доходів бюдже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1111111 - код за ЄДРПОУ орендаря, 3333333333 - реєстраційний номер облікової картки платника податків орендаря - фізичної особи - підприємця або АА111111 - серія та номер паспорта громадянина України орендаря - фізичної особи - підприємця (для фізичних осіб, які мають відмітку у паспорті про наявність права здійснювати будь-які платежі за серією та номером паспор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№ 150 - номер договору оренд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05.07.2013. - дата укладання договору оренд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2222222 - код за ЄДРПОУ органу приватиза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 - орендна плата (види орендної плати: 1 - орендна плата, 2 - пеня, 3 - авансовий платіж, завдаток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9) погашення платниками податків податкових векселів коштами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50" style="position:absolute;left:181;top:-83;width:15836;height:11025">
                    <v:group id="shape_0" alt="Группа 251" style="position:absolute;left:181;top:-83;width:7766;height:11008">
                      <v:group id="shape_0" alt="Группа 252" style="position:absolute;left:181;top:-83;width:7766;height:10993">
                        <v:roundrect id="shape_0" ID="Скругленный прямоугольник 253" stroked="t" o:allowincell="f" style="position:absolute;left:181;top:-83;width:7765;height:10829;mso-wrap-style:none;v-text-anchor:middle;mso-position-horizontal:left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55" fillcolor="#272727" stroked="f" o:allowincell="f" style="position:absolute;left:3879;top:10560;width:350;height:350;mso-wrap-style:none;v-text-anchor:middle;mso-position-horizontal:left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665;top:10501;width:805;height:424;mso-wrap-style:square;v-text-anchor:top;mso-position-horizontal:left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57" style="position:absolute;left:8251;top:-82;width:7766;height:11024">
                      <v:group id="shape_0" alt="Группа 258" style="position:absolute;left:8251;top:-82;width:7766;height:10994">
                        <v:roundrect id="shape_0" ID="Скругленный прямоугольник 259" stroked="t" o:allowincell="f" style="position:absolute;left:8251;top:-82;width:7765;height:10829;mso-wrap-style:none;v-text-anchor:middle;mso-position-horizontal:left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61" fillcolor="#272727" stroked="f" o:allowincell="f" style="position:absolute;left:11949;top:10561;width:350;height:350;mso-wrap-style:none;v-text-anchor:middle;mso-position-horizontal:left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835;top:10517;width:614;height:424;mso-wrap-style:square;v-text-anchor:top;mso-position-horizontal:left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34" style="position:absolute;left:3546;top:-335;width:9097;height:960">
                  <v:group id="shape_0" alt="Группа 135" style="position:absolute;left:3546;top:-335;width:960;height:960">
                    <v:oval id="shape_0" ID="Овал 136" fillcolor="white" stroked="f" o:allowincell="f" style="position:absolute;left:3546;top:-335;width:959;height:959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37" stroked="f" o:allowincell="f" style="position:absolute;left:3590;top:-290;width:854;height:854;mso-wrap-style:none;v-text-anchor:middle;mso-position-horizontal:left;mso-position-vertic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alt="Группа 138" style="position:absolute;left:11683;top:-335;width:960;height:960">
                    <v:oval id="shape_0" ID="Овал 139" fillcolor="white" stroked="f" o:allowincell="f" style="position:absolute;left:11683;top:-335;width:959;height:959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40" stroked="f" o:allowincell="f" style="position:absolute;left:11727;top:-290;width:854;height:854;mso-wrap-style:none;v-text-anchor:middle;mso-position-horizontal:left;mso-position-vertic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-201930</wp:posOffset>
                </wp:positionV>
                <wp:extent cx="10055860" cy="7129145"/>
                <wp:effectExtent l="31750" t="0" r="33020" b="0"/>
                <wp:wrapNone/>
                <wp:docPr id="14" name="Группа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29080"/>
                          <a:chOff x="0" y="0"/>
                          <a:chExt cx="10055880" cy="712908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клад заповнення поля "Призначення платежу" в разі погашення платником (підприємство "Космос", що має код за ЄДРПОУ 15120560) податкових векселів коштам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9</w:t>
                                    <w:t>;15120560</w:t>
                                    <w:t>;оплата податкового векселя</w:t>
                                    <w:t>;</w:t>
                                    <w:t>;</w:t>
                                    <w:t>;ХХХХХХХХХ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9" - оплата податкового векселя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(реєстраційний номер облікової картки платника податків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) платника, який здійснює сплат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друкується номер векселя, у рахунок погашення якого здійснюється платіж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0) погашення банком податкових векселів (податкових розписок) кошт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клад заповнення поля "Призначення платежу" в разі погашення банком податкових векселів (податкових розписок) коштами за підприємство "Надія", що має код за ЄДРПОУ 30611145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9</w:t>
                                    <w:t>;30611145</w:t>
                                    <w:t>;оплата податкового векселя</w:t>
                                    <w:t>;</w:t>
                                    <w:t>;</w:t>
                                    <w:t>;ХХХХХХХХХ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за якого здійснюється сплата (підприємство "Космос", що має код за ЄДРПОУ 30110239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) повернення коштів (надміру сплаченої суми) платнику податків органами Казначейства за платіжними дорученнями, сформованими на підставі висновків органів ДФ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клад заповнення поля "Призначення платежу" у разі повернення платнику (підприємство "Маяк", що має код за ЄДРПОУ 20120559) коштів, надміру сплачених з податку на прибуток. Платіжне доручення оформлене на підставі висновку від 15 березня 2014 року N 255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07</w:t>
                                    <w:t>;20120559</w:t>
                                    <w:t>;повернення надміру сплаченої суми податку на прибуток</w:t>
                                    <w:t>;15.03.2014</w:t>
                                    <w:t>;255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07" - повернення сум податків і зборів, помилково або надміру зарахованих до бюджету / єдиного внес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якому повертаються кошти (підприємство "Маяк", що має код за ЄДРПОУ 20120559)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Рисунок 162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Рисунок 165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6" style="position:absolute;margin-left:-10.05pt;margin-top:-15.9pt;width:791.8pt;height:561.35pt" coordorigin="-201,-318" coordsize="15836,11227">
                <v:group id="shape_0" alt="Группа 263" style="position:absolute;left:-201;top:-117;width:15836;height:11026">
                  <v:group id="shape_0" alt="Группа 264" style="position:absolute;left:-127;top:676;width:15633;height:9666">
                    <v:shape id="shape_0" stroked="f" o:allowincell="f" style="position:absolute;left:-127;top:67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клад заповнення поля "Призначення платежу" в разі погашення платником (підприємство "Космос", що має код за ЄДРПОУ 15120560) податкових векселів кошт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9</w:t>
                              <w:t>;15120560</w:t>
                              <w:t>;оплата податкового векселя</w:t>
                              <w:t>;</w:t>
                              <w:t>;</w:t>
                              <w:t>;ХХХХХХХХХ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9" - оплата податкового вексел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(реєстраційний номер облікової картки платника податків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) платника, який здійснює спла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друкується номер векселя, у рахунок погашення якого здійснюється платіж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0) погашення банком податкових векселів (податкових розписок) кошт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клад заповнення поля "Призначення платежу" в разі погашення банком податкових векселів (податкових розписок) коштами за підприємство "Надія", що має код за ЄДРПОУ 30611145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9</w:t>
                              <w:t>;30611145</w:t>
                              <w:t>;оплата податкового векселя</w:t>
                              <w:t>;</w:t>
                              <w:t>;</w:t>
                              <w:t>;ХХХХХХХХХ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7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за якого здійснюється сплата (підприємство "Космос", що має код за ЄДРПОУ 30110239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) повернення коштів (надміру сплаченої суми) платнику податків органами Казначейства за платіжними дорученнями, сформованими на підставі висновків органів ДФ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клад заповнення поля "Призначення платежу" у разі повернення платнику (підприємство "Маяк", що має код за ЄДРПОУ 20120559) коштів, надміру сплачених з податку на прибуток. Платіжне доручення оформлене на підставі висновку від 15 березня 2014 року N 255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07</w:t>
                              <w:t>;20120559</w:t>
                              <w:t>;повернення надміру сплаченої суми податку на прибуток</w:t>
                              <w:t>;15.03.2014</w:t>
                              <w:t>;255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07" - повернення сум податків і зборів, помилково або надміру зарахованих до бюджету / єдиного внес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якому повертаються кошти (підприємство "Маяк", що має код за ЄДРПОУ 20120559)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67" style="position:absolute;left:-201;top:-117;width:15836;height:11026">
                    <v:group id="shape_0" alt="Группа 268" style="position:absolute;left:-201;top:-117;width:7766;height:11010">
                      <v:group id="shape_0" alt="Группа 269" style="position:absolute;left:-201;top:-117;width:7766;height:10995">
                        <v:roundrect id="shape_0" ID="Скругленный прямоугольник 270" stroked="t" o:allowincell="f" style="position:absolute;left:-201;top:-11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72" fillcolor="#272727" stroked="f" o:allowincell="f" style="position:absolute;left:3497;top:1052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68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74" style="position:absolute;left:7869;top:-116;width:7766;height:11025">
                      <v:group id="shape_0" alt="Группа 275" style="position:absolute;left:7869;top:-116;width:7766;height:10995">
                        <v:roundrect id="shape_0" ID="Скругленный прямоугольник 276" stroked="t" o:allowincell="f" style="position:absolute;left:7869;top:-11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78" fillcolor="#272727" stroked="f" o:allowincell="f" style="position:absolute;left:11566;top:1052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84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42" style="position:absolute;left:3163;top:-318;width:9097;height:960">
                  <v:group id="shape_0" alt="Группа 143" style="position:absolute;left:3163;top:-318;width:960;height:960">
                    <v:oval id="shape_0" ID="Овал 161" fillcolor="white" stroked="f" o:allowincell="f" style="position:absolute;left:3163;top:-31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62" stroked="f" o:allowincell="f" style="position:absolute;left:3208;top:-273;width:854;height:85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group id="shape_0" alt="Группа 163" style="position:absolute;left:11301;top:-318;width:960;height:960">
                    <v:oval id="shape_0" ID="Овал 164" fillcolor="white" stroked="f" o:allowincell="f" style="position:absolute;left:11301;top:-31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65" stroked="f" o:allowincell="f" style="position:absolute;left:11345;top:-273;width:854;height:854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ge">
                  <wp:posOffset>-223520</wp:posOffset>
                </wp:positionV>
                <wp:extent cx="10055860" cy="7108190"/>
                <wp:effectExtent l="31750" t="0" r="33020" b="0"/>
                <wp:wrapNone/>
                <wp:docPr id="15" name="Группа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08200"/>
                          <a:chOff x="0" y="0"/>
                          <a:chExt cx="10055880" cy="7108200"/>
                        </a:xfrm>
                      </wpg:grpSpPr>
                      <wpg:grpSp>
                        <wpg:cNvGrpSpPr/>
                        <wpg:grpSpPr>
                          <a:xfrm>
                            <a:off x="0" y="117360"/>
                            <a:ext cx="10055880" cy="69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2920"/>
                              <a:ext cx="9927000" cy="613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) перерахування до бюджету Державною казначейською службою України (далі - Казначейство України) ПДВ в системі електронного адміністрування ПД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риклад заповнення поля "Призначення платежу" у разі перерахування до бюджету Казначейством України ПДВ в системі електронного адміністрування ПДВ підприємству "Космос", що має код за ЄДРПОУ 15120560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242</w:t>
                                    <w:t>;15120560</w:t>
                                    <w:t>;перераховано до бюджету ПДВ у системі електронного адміністрування, реєстраційний номер та звітний період декларації з ПДВ, відповідно до якої здійснюється перерахування до бюджету ПДВ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242" - Надходження до бюджету коштів з рахунку в системі електронного адміністрування ПДВ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з рахунку якого Казначейство України перераховує кошти до бюджету в системі електронного адміністрування ПДВ (підприємство "Космос", що має код за ЄДРПОУ 15120560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7) сплата платежу (без ПДВ) до бюджету за оренду державного майна за договором оренди, укладеним між державним підприємством (установою, організацією) та господарським товариством (фізичною особою - підприємцем) за погодженням з органом приватизації (для коді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ласифікацій доходів бюджет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 22080200, 22080300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клад заповнення поля "Призначення платежу"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</w:t>
                                    <w:t>;</w:t>
                                    <w:t>*22080200*00000000*11111111*№150*05.07.2013.*22222222*1*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300*00000000*11111111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200*00000000*3333333333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300*00000000*3333333333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4 - 22080200, 22080300 - код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uk-UA" w:bidi="ar-SA"/>
                                    </w:rPr>
                                    <w:t>класифікації доходів бюджет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00000000 - код за ЄДРПОУ орендодавц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1111111 - код за ЄДРПОУ орендаря - юридичної особи, 3333333333 - реєстраційний номер облікової картки платника податків орендаря - фізичної особи - підприємця або АА111111 - серія та номер паспор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1400" y="672084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720"/>
                                <a:ext cx="4931280" cy="698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1976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Рисунок 170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Рисунок 173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4" style="position:absolute;margin-left:-10.9pt;margin-top:-17.6pt;width:791.8pt;height:559.7pt" coordorigin="-218,-352" coordsize="15836,11194">
                <v:group id="shape_0" alt="Группа 280" style="position:absolute;left:-218;top:-167;width:15836;height:11009">
                  <v:group id="shape_0" alt="Группа 281" style="position:absolute;left:-144;top:625;width:15633;height:9665">
                    <v:shape id="shape_0" stroked="f" o:allowincell="f" style="position:absolute;left:-144;top:625;width:7562;height:966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) перерахування до бюджету Державною казначейською службою України (далі - Казначейство України) ПДВ в системі електронного адміністрування ПД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клад заповнення поля "Призначення платежу" у разі перерахування до бюджету Казначейством України ПДВ в системі електронного адміністрування ПДВ підприємству "Космос", що має код за ЄДРПОУ 15120560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242</w:t>
                              <w:t>;15120560</w:t>
                              <w:t>;перераховано до бюджету ПДВ у системі електронного адміністрування, реєстраційний номер та звітний період декларації з ПДВ, відповідно до якої здійснюється перерахування до бюджету ПДВ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242" - Надходження до бюджету коштів з рахунку в системі електронного адміністрування ПД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з рахунку якого Казначейство України перераховує кошти до бюджету в системі електронного адміністрування ПДВ (підприємство "Космос", що має код за ЄДРПОУ 15120560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6;top:625;width:7562;height:966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7) сплата платежу (без ПДВ) до бюджету за оренду державного майна за договором оренди, укладеним між державним підприємством (установою, організацією) та господарським товариством (фізичною особою - підприємцем) за погодженням з органом приватизації (для коді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ласифікацій доходів бюджет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22080200, 22080300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клад заповнення поля "Призначення платежу"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</w:t>
                              <w:t>;</w:t>
                              <w:t>*22080200*00000000*11111111*№150*05.07.2013.*22222222*1*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300*00000000*11111111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200*00000000*3333333333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300*00000000*3333333333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4 - 22080200, 22080300 - код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ласифікації доходів бюдже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00000000 - код за ЄДРПОУ орендодавц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1111111 - код за ЄДРПОУ орендаря - юридичної особи, 3333333333 - реєстраційний номер облікової картки платника податків орендаря - фізичної особи - підприємця або АА111111 - серія та номер паспор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84" style="position:absolute;left:-218;top:-167;width:15836;height:11009">
                    <v:group id="shape_0" alt="Группа 285" style="position:absolute;left:-218;top:-167;width:7766;height:11009">
                      <v:group id="shape_0" alt="Группа 286" style="position:absolute;left:-218;top:-167;width:7766;height:10994">
                        <v:roundrect id="shape_0" ID="Скругленный прямоугольник 287" stroked="t" o:allowincell="f" style="position:absolute;left:-218;top:-167;width:7765;height:10829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89" fillcolor="#272727" stroked="f" o:allowincell="f" style="position:absolute;left:3480;top:10476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49;top:10417;width:80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91" style="position:absolute;left:7852;top:-166;width:7766;height:11007">
                      <v:group id="shape_0" alt="Группа 292" style="position:absolute;left:7852;top:-166;width:7766;height:10994">
                        <v:roundrect id="shape_0" ID="Скругленный прямоугольник 293" stroked="t" o:allowincell="f" style="position:absolute;left:7852;top:-166;width:7765;height:10829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5" fillcolor="#272727" stroked="f" o:allowincell="f" style="position:absolute;left:11549;top:10477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19;top:1041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67" style="position:absolute;left:3163;top:-352;width:9097;height:960">
                  <v:group id="shape_0" alt="Группа 168" style="position:absolute;left:3163;top:-352;width:960;height:960">
                    <v:oval id="shape_0" ID="Овал 169" fillcolor="white" stroked="f" o:allowincell="f" style="position:absolute;left:3163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70" stroked="f" o:allowincell="f" style="position:absolute;left:3208;top:-307;width:854;height:854;mso-wrap-style:none;v-text-anchor:middle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group id="shape_0" alt="Группа 171" style="position:absolute;left:11301;top:-352;width:960;height:960">
                    <v:oval id="shape_0" ID="Овал 172" fillcolor="white" stroked="f" o:allowincell="f" style="position:absolute;left:11301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73" stroked="f" o:allowincell="f" style="position:absolute;left:11345;top:-307;width:854;height:854;mso-wrap-style:none;v-text-anchor:middle;mso-position-vertic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-223520</wp:posOffset>
                </wp:positionV>
                <wp:extent cx="10055860" cy="7150735"/>
                <wp:effectExtent l="31750" t="0" r="32385" b="0"/>
                <wp:wrapNone/>
                <wp:docPr id="16" name="Группа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громадянина України орендаря - фізичної особи - підприємця (для фізичних осіб, які мають відмітку у паспорті про наявність права здійснювати будь-які платежі за серією та номером паспорта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№ 150 - номер договору оренд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05.07.2013. - дата укладання договору оренд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2222222 - код за ЄДРПОУ органу приватизації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1 - орендна плата (види орендної плати: 1 - орендна плата, 2 - пеня, 3 - авансовий платіж, завдаток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8) сплата платежу (без ПДВ) до бюджету за оренду державного майна за договором оренди, укладеним між органами приватизації та господарським товариством (фізичною особою - підприємцем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риклад заповнення поля "Призначення платежу"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</w:t>
                                    <w:t>;</w:t>
                                    <w:t>*22080100*11111111*№150*05.07.2013.*22222222*1*</w:t>
                                    <w:t>;</w:t>
                                    <w:t>;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200*11111111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300*11111111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100*3333333333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200*3333333333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*22080300*3333333333*№150*05.07.2013.*22222222*1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  <w:t>2</w:t>
                                    <w:t xml:space="preserve">3 </w:t>
                                    <w:t xml:space="preserve">4 </w:t>
                                    <w:t xml:space="preserve">5 </w:t>
                                    <w:t>6</w:t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дата реєстрації висновку ("15.03.2014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реєстраційний номер висновку ("625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) відшкодування ПДВ за висновками територіальних органів ДФ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клад заповнення поля "Призначення платежу" у разі відшкодування ПДВ підприємству "Космос", що має код за ЄДРПОУ 15120560, згідно з висновком від 19 квітня 2014 року N 125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*</w:t>
                                    <w:t>;110</w:t>
                                    <w:t>;15120560</w:t>
                                    <w:t>;відшкодування ПДВ за декларацією за березень</w:t>
                                    <w:t>;19.04.2014</w:t>
                                    <w:t>;125</w:t>
                                    <w:t>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 xml:space="preserve">1 </w:t>
                                    <w:t xml:space="preserve">2 </w:t>
                                    <w:t xml:space="preserve">3 </w:t>
                                    <w:t xml:space="preserve">4 </w:t>
                                    <w:t xml:space="preserve">5 </w:t>
                                    <w:t xml:space="preserve">6 </w:t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Times New Roman" w:ascii="Calibri" w:hAnsi="Calibri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imes New Roman" w:ascii="Times New Roman" w:hAnsi="Times New Roman"/>
                                      <w:color w:val="auto"/>
                                      <w:lang w:val="uk-UA" w:bidi="ar-SA"/>
                                    </w:rPr>
                                    <w:t>1 - службовий код ("*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2 - код виду сплати ("110" - відшкодування ПДВ на рахунок платника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3 - код за ЄДРПОУ платника, якому здійснюється відшкодування ПДВ (підприємство "Космос", що має код за ЄДРПОУ 15120560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4 - друкується роз'яснювальна інформація про призначення платеж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5 - дата реєстрації висновку ("19.04.2014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6 - реєстраційний номер висновку ("125"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7 - не заповнюється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BFBFBF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Рисунок 178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Рисунок 181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2" style="position:absolute;margin-left:-9.2pt;margin-top:-17.6pt;width:791.8pt;height:563.05pt" coordorigin="-184,-352" coordsize="15836,11261">
                <v:group id="shape_0" alt="Группа 297" style="position:absolute;left:-184;top:-117;width:15836;height:11026">
                  <v:group id="shape_0" alt="Группа 298" style="position:absolute;left:-110;top:676;width:15633;height:9666">
                    <v:shape id="shape_0" stroked="f" o:allowincell="f" style="position:absolute;left:-110;top:67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ромадянина України орендаря - фізичної особи - підприємця (для фізичних осіб, які мають відмітку у паспорті про наявність права здійснювати будь-які платежі за серією та номером паспорт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№ 150 - номер договору оренд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05.07.2013. - дата укладання договору оренд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2222222 - код за ЄДРПОУ органу приватиза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 - орендна плата (види орендної плати: 1 - орендна плата, 2 - пеня, 3 - авансовий платіж, завдаток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8) сплата платежу (без ПДВ) до бюджету за оренду державного майна за договором оренди, укладеним між органами приватизації та господарським товариством (фізичною особою - підприємце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клад заповнення поля "Призначення платежу"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</w:t>
                              <w:t>;</w:t>
                              <w:t>*22080100*11111111*№150*05.07.2013.*22222222*1*</w:t>
                              <w:t>;</w:t>
                              <w:t>;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200*11111111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300*11111111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100*3333333333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200*3333333333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*22080300*3333333333*№150*05.07.2013.*22222222*1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</w:t>
                              <w:t>2</w:t>
                              <w:t xml:space="preserve">3 </w:t>
                              <w:t xml:space="preserve">4 </w:t>
                              <w:t xml:space="preserve">5 </w:t>
                              <w:t>6</w:t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7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дата реєстрації висновку ("15.03.2014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реєстраційний номер висновку ("625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) відшкодування ПДВ за висновками територіальних органів ДФ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иклад заповнення поля "Призначення платежу" у разі відшкодування ПДВ підприємству "Космос", що має код за ЄДРПОУ 15120560, згідно з висновком від 19 квітня 2014 року N 125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*</w:t>
                              <w:t>;110</w:t>
                              <w:t>;15120560</w:t>
                              <w:t>;відшкодування ПДВ за декларацією за березень</w:t>
                              <w:t>;19.04.2014</w:t>
                              <w:t>;125</w:t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1 </w:t>
                              <w:t xml:space="preserve">2 </w:t>
                              <w:t xml:space="preserve">3 </w:t>
                              <w:t xml:space="preserve">4 </w:t>
                              <w:t xml:space="preserve">5 </w:t>
                              <w:t xml:space="preserve">6 </w:t>
                              <w:t xml:space="preserve">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1 - службовий код ("*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 - код виду сплати ("110" - відшкодування ПДВ на рахунок платник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 - код за ЄДРПОУ платника, якому здійснюється відшкодування ПДВ (підприємство "Космос", що має код за ЄДРПОУ 15120560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 - друкується роз'яснювальна інформація про призначення платеж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5 - дата реєстрації висновку ("19.04.2014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 - реєстраційний номер висновку ("125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7 - не заповнюється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301" style="position:absolute;left:-184;top:-117;width:15836;height:11026">
                    <v:group id="shape_0" alt="Группа 302" style="position:absolute;left:-184;top:-117;width:7766;height:11010">
                      <v:group id="shape_0" alt="Группа 303" style="position:absolute;left:-184;top:-117;width:7766;height:10995">
                        <v:roundrect id="shape_0" ID="Скругленный прямоугольник 304" stroked="t" o:allowincell="f" style="position:absolute;left:-184;top:-11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306" fillcolor="#272727" stroked="f" o:allowincell="f" style="position:absolute;left:3514;top:1052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00;top:10468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08" style="position:absolute;left:7886;top:-116;width:7766;height:11025">
                      <v:group id="shape_0" alt="Группа 309" style="position:absolute;left:7886;top:-116;width:7766;height:10995">
                        <v:roundrect id="shape_0" ID="Скругленный прямоугольник 310" stroked="t" o:allowincell="f" style="position:absolute;left:7886;top:-11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312" fillcolor="#272727" stroked="f" o:allowincell="f" style="position:absolute;left:11583;top:1052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84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75" style="position:absolute;left:3180;top:-352;width:9097;height:960">
                  <v:group id="shape_0" alt="Группа 176" style="position:absolute;left:3180;top:-352;width:960;height:960">
                    <v:oval id="shape_0" ID="Овал 177" fillcolor="white" stroked="f" o:allowincell="f" style="position:absolute;left:3180;top:-352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78" stroked="f" o:allowincell="f" style="position:absolute;left:3225;top:-307;width:854;height:854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alt="Группа 179" style="position:absolute;left:11318;top:-352;width:960;height:960">
                    <v:oval id="shape_0" ID="Овал 180" fillcolor="white" stroked="f" o:allowincell="f" style="position:absolute;left:11318;top:-352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81" stroked="f" o:allowincell="f" style="position:absolute;left:11362;top:-307;width:854;height:854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6:00Z</dcterms:created>
  <dc:creator>hotof</dc:creator>
  <dc:description/>
  <cp:keywords/>
  <dc:language>en-US</dc:language>
  <cp:lastModifiedBy>1</cp:lastModifiedBy>
  <cp:lastPrinted>2014-07-10T12:45:00Z</cp:lastPrinted>
  <dcterms:modified xsi:type="dcterms:W3CDTF">2015-10-15T09:21:00Z</dcterms:modified>
  <cp:revision>18</cp:revision>
  <dc:subject/>
  <dc:title> </dc:title>
</cp:coreProperties>
</file>