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4020</wp:posOffset>
            </wp:positionH>
            <wp:positionV relativeFrom="paragraph">
              <wp:posOffset>50800</wp:posOffset>
            </wp:positionV>
            <wp:extent cx="1189990" cy="118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635</wp:posOffset>
                </wp:positionH>
                <wp:positionV relativeFrom="paragraph">
                  <wp:posOffset>-3175</wp:posOffset>
                </wp:positionV>
                <wp:extent cx="6938645" cy="9864725"/>
                <wp:effectExtent l="32385" t="32385" r="31750" b="3175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9864720"/>
                        </a:xfrm>
                        <a:custGeom>
                          <a:avLst/>
                          <a:gdLst>
                            <a:gd name="textAreaLeft" fmla="*/ 8640 w 3933720"/>
                            <a:gd name="textAreaRight" fmla="*/ 3925080 w 3933720"/>
                            <a:gd name="textAreaTop" fmla="*/ 8640 h 5592600"/>
                            <a:gd name="textAreaBottom" fmla="*/ 5583960 h 5592600"/>
                          </a:gdLst>
                          <a:ahLst/>
                          <a:rect l="textAreaLeft" t="textAreaTop" r="textAreaRight" b="textAreaBottom"/>
                          <a:pathLst>
                            <a:path w="21600" h="30708">
                              <a:moveTo>
                                <a:pt x="162" y="0"/>
                              </a:moveTo>
                              <a:arcTo wR="162" hR="162" stAng="16200000" swAng="-5400000"/>
                              <a:lnTo>
                                <a:pt x="0" y="30546"/>
                              </a:lnTo>
                              <a:arcTo wR="162" hR="162" stAng="10800000" swAng="-5400000"/>
                              <a:lnTo>
                                <a:pt x="21438" y="30708"/>
                              </a:lnTo>
                              <a:arcTo wR="162" hR="162" stAng="5400000" swAng="-5400000"/>
                              <a:lnTo>
                                <a:pt x="21600" y="162"/>
                              </a:lnTo>
                              <a:arcTo wR="162" hR="162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0.05pt;margin-top:-0.25pt;width:546.3pt;height:776.7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971550</wp:posOffset>
                </wp:positionH>
                <wp:positionV relativeFrom="paragraph">
                  <wp:posOffset>34925</wp:posOffset>
                </wp:positionV>
                <wp:extent cx="5170170" cy="895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895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жавна фіскальна служб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1pt;height:70.55pt;mso-wrap-distance-left:5.7pt;mso-wrap-distance-right:5.7pt;mso-wrap-distance-top:5.7pt;mso-wrap-distance-bottom:5.7pt;margin-top:2.75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ржавна фіскальн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981075</wp:posOffset>
                </wp:positionH>
                <wp:positionV relativeFrom="paragraph">
                  <wp:posOffset>83185</wp:posOffset>
                </wp:positionV>
                <wp:extent cx="5149215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не управління ДФС у Полтавській області</w:t>
                            </w:r>
                          </w:p>
                          <w:p>
                            <w:pPr>
                              <w:pStyle w:val="Style16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014</w:t>
                            </w:r>
                            <w:r>
                              <w:rPr/>
                              <w:t xml:space="preserve">, м. Полтава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ул</w:t>
                            </w:r>
                            <w:r>
                              <w:rPr/>
                              <w:t xml:space="preserve">. Фрунзе, 4, тел. (0532) 56-50-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40.5pt;mso-wrap-distance-left:5.7pt;mso-wrap-distance-right:5.7pt;mso-wrap-distance-top:5.7pt;mso-wrap-distance-bottom:5.7pt;margin-top:6.55pt;mso-position-vertical-relative:text;margin-left:77.25pt;mso-position-horizontal-relative:text">
                <v:textbox>
                  <w:txbxContent>
                    <w:p>
                      <w:pPr>
                        <w:pStyle w:val="Style16"/>
                        <w:spacing w:lineRule="atLeast" w:line="10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ловне управління ДФС у Полтавській області</w:t>
                      </w:r>
                    </w:p>
                    <w:p>
                      <w:pPr>
                        <w:pStyle w:val="Style16"/>
                        <w:spacing w:lineRule="atLeast" w:line="10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6014</w:t>
                      </w:r>
                      <w:r>
                        <w:rPr/>
                        <w:t xml:space="preserve">, м. Полтава, </w:t>
                      </w:r>
                      <w:r>
                        <w:rPr>
                          <w:rFonts w:cs="Times New Roman" w:ascii="Times New Roman" w:hAnsi="Times New Roman"/>
                        </w:rPr>
                        <w:t>вул</w:t>
                      </w:r>
                      <w:r>
                        <w:rPr/>
                        <w:t xml:space="preserve">. Фрунзе, 4, тел. (0532) 56-50-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6710</wp:posOffset>
                </wp:positionH>
                <wp:positionV relativeFrom="paragraph">
                  <wp:posOffset>111760</wp:posOffset>
                </wp:positionV>
                <wp:extent cx="0" cy="1500505"/>
                <wp:effectExtent l="31750" t="0" r="31750" b="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0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8.8pt" to="-27.3pt,126.9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200660</wp:posOffset>
                </wp:positionH>
                <wp:positionV relativeFrom="paragraph">
                  <wp:posOffset>14605</wp:posOffset>
                </wp:positionV>
                <wp:extent cx="6222365" cy="50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508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Щодо змін рахунків для сплати єдиного внеск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95pt;height:40pt;mso-wrap-distance-left:5.7pt;mso-wrap-distance-right:5.7pt;mso-wrap-distance-top:5.7pt;mso-wrap-distance-bottom:5.7pt;margin-top:1.15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Щодо змін рахунків для сплати єдиного внеску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98120</wp:posOffset>
                </wp:positionH>
                <wp:positionV relativeFrom="paragraph">
                  <wp:posOffset>70485</wp:posOffset>
                </wp:positionV>
                <wp:extent cx="237172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20 вересня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 201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21.6pt;mso-wrap-distance-left:5.7pt;mso-wrap-distance-right:5.7pt;mso-wrap-distance-top:5.7pt;mso-wrap-distance-bottom:5.7pt;margin-top:5.55pt;mso-position-vertical-relative:text;margin-left:-15.6pt;mso-position-horizontal-relative:text">
                <v:textbox>
                  <w:txbxContent>
                    <w:p>
                      <w:pPr>
                        <w:pStyle w:val="Style16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20 вересня</w:t>
                      </w:r>
                      <w:r>
                        <w:rPr>
                          <w:i/>
                          <w:sz w:val="16"/>
                        </w:rPr>
                        <w:t xml:space="preserve">  2015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123190</wp:posOffset>
                </wp:positionV>
                <wp:extent cx="6617970" cy="73793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7379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оловне управління ДФС у Полтавській област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відомляє, що у зв'язку з проведенням реорганізації територіальних органів Міндоходів шляхом їх приєднання до відповідних територіальних органів ДФС утворені нові органи ДФС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к наслідок, з 15.09.2015 року змінилися рахунки для сплати єдиного внеску.  Тобто, з 15 вересня 2015 року вступають в дію небюджетні рахунки 3719, відкриті на ім'я органів Державної фіскальної служби України для сплати коштів єдиного внеску та фінансових санкці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При сплаті єдиного внеску на загальнообов’язкове державне соціальне страхування поле «Призначення платежу» розрахункового документа заповнюється таким чином: </w:t>
                            </w:r>
                          </w:p>
                          <w:tbl>
                            <w:tblPr>
                              <w:tblW w:w="103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965"/>
                              <w:gridCol w:w="2483"/>
                              <w:gridCol w:w="3564"/>
                              <w:gridCol w:w="1019"/>
                              <w:gridCol w:w="965"/>
                              <w:gridCol w:w="772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101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 код за  ЄДРПОУ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 сплата єдиного внеск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– службовий код ("*")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– код виду сплати ("101" – Сплата суми єдиного внеску)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– код за ЄДРПОУ  платника, який здійснює сплату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 – друкується роз'яснювальна інформація про призначення платежу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 – не заповнюється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 – не заповнюється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 – не заповнюється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мволи рахунків та рахунки для зарахування ЄСВ в органах ДФС розміщені на офіційному веб-порталі ДФС України у розділі «Анонси подій» та на суб-сайті ДФС у Полтавській області за адресою: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poltava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u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 розділах «Анонси подій» та «Бюджетні рахунки»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клад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имірник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300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1pt;height:581.05pt;mso-wrap-distance-left:5.7pt;mso-wrap-distance-right:5.7pt;mso-wrap-distance-top:5.7pt;mso-wrap-distance-bottom:5.7pt;margin-top:9.7pt;mso-position-vertical-relative:text;margin-left:-30.3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Головне управління ДФС у Полтавській області </w:t>
                      </w:r>
                      <w:r>
                        <w:rPr>
                          <w:sz w:val="28"/>
                          <w:szCs w:val="28"/>
                        </w:rPr>
                        <w:t xml:space="preserve">повідомляє, що у зв'язку з проведенням реорганізації територіальних органів Міндоходів шляхом їх приєднання до відповідних територіальних органів ДФС утворені нові органи ДФС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Як наслідок, з 15.09.2015 року змінилися рахунки для сплати єдиного внеску.  Тобто, з 15 вересня 2015 року вступають в дію небюджетні рахунки 3719, відкриті на ім'я органів Державної фіскальної служби України для сплати коштів єдиного внеску та фінансових санкці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При сплаті єдиного внеску на загальнообов’язкове державне соціальне страхування поле «Призначення платежу» розрахункового документа заповнюється таким чином: </w:t>
                      </w:r>
                    </w:p>
                    <w:tbl>
                      <w:tblPr>
                        <w:tblW w:w="103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965"/>
                        <w:gridCol w:w="2483"/>
                        <w:gridCol w:w="3564"/>
                        <w:gridCol w:w="1019"/>
                        <w:gridCol w:w="965"/>
                        <w:gridCol w:w="772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;101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; код за  ЄДРПОУ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; сплата єдиного внеск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 – службовий код ("*");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 – код виду сплати ("101" – Сплата суми єдиного внеску);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 – код за ЄДРПОУ  платника, який здійснює сплату;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 – друкується роз'яснювальна інформація про призначення платежу;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5 – не заповнюється;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6 – не заповнюється;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7 – не заповнюється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имволи рахунків та рахунки для зарахування ЄСВ в органах ДФС розміщені на офіційному веб-порталі ДФС України у розділі «Анонси подій» та на суб-сайті ДФС у Полтавській області за адресою: 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poltava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gov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ua</w:t>
                      </w:r>
                      <w:r>
                        <w:rPr>
                          <w:sz w:val="28"/>
                          <w:szCs w:val="28"/>
                        </w:rPr>
                        <w:t xml:space="preserve"> у розділах «Анонси подій» та «Бюджетні рахунки».</w:t>
                      </w:r>
                    </w:p>
                    <w:p>
                      <w:pPr>
                        <w:pStyle w:val="Style17"/>
                        <w:spacing w:before="0" w:after="0"/>
                        <w:jc w:val="right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right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клад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50</w:t>
                      </w:r>
                      <w:r>
                        <w:rPr>
                          <w:sz w:val="20"/>
                          <w:szCs w:val="20"/>
                        </w:rPr>
                        <w:t xml:space="preserve">0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примірникі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300"/>
                        <w:jc w:val="both"/>
                        <w:rPr>
                          <w:rFonts w:ascii="Arial" w:hAnsi="Arial" w:cs="Arial"/>
                          <w:color w:val="33333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jc w:val="right"/>
        <w:rPr/>
      </w:pPr>
      <w:r>
        <w:rPr>
          <w:rFonts w:cs="Times New Roman" w:ascii="Times New Roman" w:hAnsi="Times New Roman"/>
        </w:rPr>
        <w:t>Наклад 25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633730</wp:posOffset>
                </wp:positionH>
                <wp:positionV relativeFrom="paragraph">
                  <wp:posOffset>2476500</wp:posOffset>
                </wp:positionV>
                <wp:extent cx="7082155" cy="3663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36639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6"/>
                                <w:szCs w:val="16"/>
                              </w:rPr>
                              <w:t xml:space="preserve">Інформаційно-довідковий департамент  ДФС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ержавної фіскальної служби 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044-284-00-07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6"/>
                                <w:szCs w:val="16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Style16"/>
                              <w:spacing w:lineRule="atLeast" w:line="100" w:before="0" w:after="0"/>
                              <w:jc w:val="center"/>
                              <w:rPr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57.65pt;height:28.85pt;mso-wrap-distance-left:5.7pt;mso-wrap-distance-right:5.7pt;mso-wrap-distance-top:5.7pt;mso-wrap-distance-bottom:5.7pt;margin-top:195pt;mso-position-vertical-relative:text;margin-left:-49.9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6"/>
                          <w:szCs w:val="16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6"/>
                          <w:szCs w:val="16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6"/>
                          <w:szCs w:val="16"/>
                          <w:u w:val="single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6"/>
                          <w:szCs w:val="16"/>
                        </w:rPr>
                        <w:t xml:space="preserve">Інформаційно-довідковий департамент  ДФС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6"/>
                          <w:szCs w:val="16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6"/>
                          <w:szCs w:val="16"/>
                        </w:rPr>
                        <w:t xml:space="preserve">"Гаряча лінія" Державної фіскальної служби 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6"/>
                          <w:szCs w:val="16"/>
                        </w:rPr>
                        <w:t xml:space="preserve">044-284-00-07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6"/>
                          <w:szCs w:val="16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6"/>
                          <w:szCs w:val="16"/>
                        </w:rPr>
                        <w:t>044-284-00-10</w:t>
                      </w:r>
                    </w:p>
                    <w:p>
                      <w:pPr>
                        <w:pStyle w:val="Style16"/>
                        <w:spacing w:lineRule="atLeast" w:line="100" w:before="0" w:after="0"/>
                        <w:jc w:val="center"/>
                        <w:rPr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pelle">
    <w:name w:val="spelle"/>
    <w:basedOn w:val="Style13"/>
    <w:qFormat/>
    <w:rPr/>
  </w:style>
  <w:style w:type="character" w:styleId="Newstime">
    <w:name w:val="newstime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5940" w:leader="none"/>
      </w:tabs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11">
    <w:name w:val="1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2">
    <w:name w:val="Знак Знак Знак Знак Знак Знак Знак1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37:00Z</dcterms:created>
  <dc:creator>hotof</dc:creator>
  <dc:description/>
  <cp:keywords/>
  <dc:language>en-US</dc:language>
  <cp:lastModifiedBy>1</cp:lastModifiedBy>
  <cp:lastPrinted>2015-09-30T15:16:00Z</cp:lastPrinted>
  <dcterms:modified xsi:type="dcterms:W3CDTF">2015-09-30T12:17:00Z</dcterms:modified>
  <cp:revision>6</cp:revision>
  <dc:subject/>
  <dc:title>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