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-86360</wp:posOffset>
                </wp:positionV>
                <wp:extent cx="10065385" cy="6543675"/>
                <wp:effectExtent l="31750" t="0" r="33020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6543720"/>
                          <a:chOff x="0" y="0"/>
                          <a:chExt cx="10065240" cy="65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65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65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59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840"/>
                                  <a:ext cx="4931280" cy="585972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322080"/>
                                    <a:gd name="textAreaBottom" fmla="*/ 3309840 h 332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66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5340"/>
                                      </a:lnTo>
                                      <a:arcTo wR="326" hR="326" stAng="10800000" swAng="-5400000"/>
                                      <a:lnTo>
                                        <a:pt x="21274" y="2566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56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6640"/>
                                    <a:ext cx="542880" cy="50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23840"/>
                                <a:ext cx="4931280" cy="64198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639600"/>
                                  <a:gd name="textAreaBottom" fmla="*/ 3627360 h 36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19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27793"/>
                                    </a:lnTo>
                                    <a:arcTo wR="326" hR="326" stAng="10800000" swAng="-5400000"/>
                                    <a:lnTo>
                                      <a:pt x="21274" y="28119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293400"/>
                                <a:ext cx="4295160" cy="139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65772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693360"/>
                                  <a:ext cx="2990880" cy="70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Державна податкова інспекція у м. Полтаві Головного управління ДФС  у Полта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 xml:space="preserve">36007, м. Полтава, вул. Фрунзе, 15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тел.: 0532-63-59-7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88200"/>
                                  <a:ext cx="1190520" cy="11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6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5895360"/>
                              <a:ext cx="22284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5868720"/>
                            <a:ext cx="252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0pt;margin-top:-6.8pt;width:792.55pt;height:515.25pt" coordorigin="-200,-136" coordsize="15851,10305">
                <v:group id="shape_0" alt="Группа 1" style="position:absolute;left:-200;top:-136;width:15851;height:10305">
                  <v:group id="shape_0" alt="Группа 52" style="position:absolute;left:-200;top:-136;width:15851;height:10305">
                    <v:group id="shape_0" alt="Группа 41" style="position:absolute;left:-200;top:-136;width:7766;height:9437">
                      <v:roundrect id="shape_0" ID="Скругленный прямоугольник 36" stroked="t" o:allowincell="f" style="position:absolute;left:-200;top:73;width:7765;height:9227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75;top:-136;width:960;height:896">
                        <v:oval id="shape_0" ID="Овал 7" fillcolor="white" stroked="f" o:allowincell="f" style="position:absolute;left:3175;top:-136;width:959;height:8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19;top:-94;width:854;height:797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85;top:59;width:7765;height:10109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80;top:326;width:6764;height:2198">
                      <v:line id="shape_0" from="10435,1362" to="15066,1362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30;top:1418;width:4709;height:11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Державна податкова інспекція у м. Полтаві Головного управління ДФС  у Полта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36007, м. Полтава, вул. Фрунзе, 15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тел.: 0532-63-59-7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80;top:465;width:1874;height:174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30;top:326;width:4813;height:10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05;top:9148;width:350;height:32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5;top:9106;width:3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207010</wp:posOffset>
                </wp:positionV>
                <wp:extent cx="9977755" cy="616204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7760" cy="6162120"/>
                          <a:chOff x="0" y="0"/>
                          <a:chExt cx="9977760" cy="6162120"/>
                        </a:xfrm>
                      </wpg:grpSpPr>
                      <wps:wsp>
                        <wps:cNvSpPr txBox="1"/>
                        <wps:spPr>
                          <a:xfrm>
                            <a:off x="5150520" y="3868920"/>
                            <a:ext cx="482724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    Починаючи з 1 липня 2015 року система електронного адміністрування ПДВ запрацювала в звичайному режим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    З цієї дати реєстрація податкових накладних в Єдиному реєстрі податкових накладних (далі – ЄРПН) здійснюється виключно на суму податку, обраховану по формулі, визначеною пунктом 2001.3 статті 2001 Кодексу (далі – реєстраційна сума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   Таким чином, з 1 липня 2015 року при реєстрації податкової накладної або розрахунку коригування в ЄРПН відбувається перевірка наявності у платника, який здійснює таку реєстрацію, достатньої реєстраційної суми. Тобто для отримання можливості зареєструвати в ЄРПН податкову накладну або розрах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27240" cy="545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Крім того, пунктом 120 прим.1.2 ст. 120 прим.1 Податкового кодексу України визначено, що відсутність з вини платника реєстрації податкової накладної/розрахунку коригування в Єдиному реєстрі податкових накладних протягом 180 календарних днів з дати їх складання тягне за собою накладення штрафу в розмірі 50 відсотків від суми податку на додану вартість, зазначеної в таких податковій накладній/розрахунку кориг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  Відповідно до п. 35 підр. 2 р. ХХ Податкового кодексу України норми абзацу другого п. 120 прим.1.1 ст. 120 прим.1 цього Кодексу не застосовуються при порушенні термінів реєстрації в ЄРПН податкових накладних/розрахунків коригування, складених в період з 1 лютого 2015 року до 1 липня 2015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м.Полтава, наклад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uk-UA"/>
                                </w:rPr>
                                <w:t>00 примірник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10pt;margin-top:16.3pt;width:785.65pt;height:485.2pt" coordorigin="-200,326" coordsize="15713,9704">
                <v:shape id="shape_0" stroked="f" o:allowincell="f" style="position:absolute;left:7911;top:6419;width:7601;height:3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    Починаючи з 1 липня 2015 року система електронного адміністрування ПДВ запрацювала в звичайному режим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    З цієї дати реєстрація податкових накладних в Єдиному реєстрі податкових накладних (далі – ЄРПН) здійснюється виключно на суму податку, обраховану по формулі, визначеною пунктом 2001.3 статті 2001 Кодексу (далі – реєстраційна сума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   Таким чином, з 1 липня 2015 року при реєстрації податкової накладної або розрахунку коригування в ЄРПН відбувається перевірка наявності у платника, який здійснює таку реєстрацію, достатньої реєстраційної суми. Тобто для отримання можливості зареєструвати в ЄРПН податкову накладну або розраху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0;top:326;width:7601;height:8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Крім того, пунктом 120 прим.1.2 ст. 120 прим.1 Податкового кодексу України визначено, що відсутність з вини платника реєстрації податкової накладної/розрахунку коригування в Єдиному реєстрі податкових накладних протягом 180 календарних днів з дати їх складання тягне за собою накладення штрафу в розмірі 50 відсотків від суми податку на додану вартість, зазначеної в таких податковій накладній/розрахунку кориг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  Відповідно до п. 35 підр. 2 р. ХХ Податкового кодексу України норми абзацу другого п. 120 прим.1.1 ст. 120 прим.1 цього Кодексу не застосовуються при порушенні термінів реєстрації в ЄРПН податкових накладних/розрахунків коригування, складених в період з 1 лютого 2015 року до 1 липня 2015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м.Полтава, наклад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uk-UA"/>
                          </w:rPr>
                          <w:t>00 примірникі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0</wp:posOffset>
                </wp:positionH>
                <wp:positionV relativeFrom="paragraph">
                  <wp:posOffset>189865</wp:posOffset>
                </wp:positionV>
                <wp:extent cx="0" cy="135953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4.95pt" to="415pt,121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0</wp:posOffset>
                </wp:positionH>
                <wp:positionV relativeFrom="paragraph">
                  <wp:posOffset>189865</wp:posOffset>
                </wp:positionV>
                <wp:extent cx="4382135" cy="147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собливості функціонування системи електронного адміністрування ПДВ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6.4pt;mso-wrap-distance-left:9.05pt;mso-wrap-distance-right:9.05pt;mso-wrap-distance-top:0pt;mso-wrap-distance-bottom:0pt;margin-top:14.9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собливості функціонування системи електронного адміністрування ПД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171450</wp:posOffset>
                </wp:positionV>
                <wp:extent cx="23336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21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ересня  2015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4.3pt;mso-wrap-distance-left:9.05pt;mso-wrap-distance-right:9.05pt;mso-wrap-distance-top:0pt;mso-wrap-distance-bottom:0pt;margin-top:13.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21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вересня  2015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315595</wp:posOffset>
                </wp:positionV>
                <wp:extent cx="4886960" cy="519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5194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ДФС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Антикорупційний сервіс" 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4.8pt;height:40.9pt;mso-wrap-distance-left:9.05pt;mso-wrap-distance-right:9.05pt;mso-wrap-distance-top:0pt;mso-wrap-distance-bottom:0pt;margin-top:24.8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lang w:val="en-US"/>
                        </w:rPr>
                        <w:t>ДФС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Антикорупційний сервіс" 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926955" cy="6137910"/>
                <wp:effectExtent l="0" t="0" r="0" b="0"/>
                <wp:wrapNone/>
                <wp:docPr id="7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коригування реєстраційна сума платника податку повинна бути більшою або дорівнювати сумі ПДВ, зазначеній у вказаних документ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   Якщо така реєстраційна сума є меншою ніж сума ПДВ, зазначена у податковій накладній або розрахунку коригування, у реєстрації вказаних податкової накладної або розрахунку коригування буде відмовле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   У такому випадку (в тому числі якщо реєстрацій сума має від’ємне значення) з метою отримання можливості зареєструвати податкову накладну або розрахунок коригування в ЄРПН платнику потрібно збільшити свою реєстраційну суму. Таке збільшення може бути здійснено за рахунок: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 отриманих  податкових  накладних  та  розрахунків  коригуванні  ( які  передбачають збільшення суми компенсації вартості поставлених товарів/послуг), складених на такого платника та зареєстрованих в ЄРПН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сплати ПДВ на митниці під час розмитнення товарів;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поповнення    рахунку  платника   в    системі    електронного    адміністрування    ПДВ, відкритого платнику у Держказначействі (електронний рахунок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25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   Наприклад: якщо платнику необхідно зареєструвати в ЄРПН податкову накладну, в якій сума ПДВ становить 20 тис. грн., при цьому його реєстраційна сума має від’ємне значення і становить -5 тис. грн., то платнику податку для отримання можливості зареєструвати таку податкову накладну необхідно збільшити реєстраційну суму на 25 тис. грн.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   Крім того, реєстраційну суму платників податку автоматично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01.07.2015 збільшено на так звану суму „овердрафту”: середньомісячний розмір податку, задекларований та погашений платником до бюджету протягом попередніх 12 місяців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до 10 липня 2015 року було збільшено на суму надміру зарахованих ними до бюджету коштів, сформованих станом на 1 липня 2015 ро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    Одночасно повідомляємо, що термін реєстрації податкових накладних/розрахунків коригування в ЄРПН із запровадженням системи електронного адміністрування у звичайному режимі залишився без змін та становить 15 календарних днів з дати складання відповідного докумен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   Звертаємо увагу, що порушення граничних термінів реєстрації податкових накладних/розрахунків коригування до податкових накладних в Єдиному реєстрі податкових накладних, встановлених статтею 201 Податкового кодексу України, тягнуть за собою накладення штрафу в розмір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10 відсотків від суми податку на додану вартість, зазначеної в таких податкових накладних/розрахунках коригування, - у разі порушення терміну реєстрації до 15 календарних дн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20 відсотків від суми податку на додану вартість, зазначеної в таких податкових накладних/розрахунках коригування, - у разі порушення терміну реєстрації від 16 до 30 календарних дн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30 відсотків від суми податку на додану вартість, зазначеної в таких податкових накладних/розрахунках коригування, - у разі порушення терміну реєстрації від 31 до 60 календарних дні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40 відсотків від суми податку на додану вартість, зазначеної в таких податкових накладних/розрахунках коригування, - у разі порушення терміну реєстрації на 61 і більше календарних дн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 xml:space="preserve">         Перелічені штрафні (фінансові) санкції встановлено пунктом 120 прим.1.1 статті 120 прим.1 Податкового кодексу Україн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pt;margin-top:18pt;width:781.65pt;height:483.3pt" coordorigin="-180,360" coordsize="15633,9666">
                <v:shape id="shape_0" stroked="f" o:allowincell="f" style="position:absolute;left:-180;top:360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коригування реєстраційна сума платника податку повинна бути більшою або дорівнювати сумі ПДВ, зазначеній у вказаних документ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   Якщо така реєстраційна сума є меншою ніж сума ПДВ, зазначена у податковій накладній або розрахунку коригування, у реєстрації вказаних податкової накладної або розрахунку коригування буде відмовле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   У такому випадку (в тому числі якщо реєстрацій сума має від’ємне значення) з метою отримання можливості зареєструвати податкову накладну або розрахунок коригування в ЄРПН платнику потрібно збільшити свою реєстраційну суму. Таке збільшення може бути здійснено за рахунок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 отриманих  податкових  накладних  та  розрахунків  коригуванні  ( які  передбачають збільшення суми компенсації вартості поставлених товарів/послуг), складених на такого платника та зареєстрованих в ЄРПН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сплати ПДВ на митниці під час розмитнення товарів;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поповнення    рахунку  платника   в    системі    електронного    адміністрування    ПДВ, відкритого платнику у Держказначействі (електронний рахунок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25"/>
                            <w:iCs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   Наприклад: якщо платнику необхідно зареєструвати в ЄРПН податкову накладну, в якій сума ПДВ становить 20 тис. грн., при цьому його реєстраційна сума має від’ємне значення і становить -5 тис. грн., то платнику податку для отримання можливості зареєструвати таку податкову накладну необхідно збільшити реєстраційну суму на 25 тис. грн.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   Крім того, реєстраційну суму платників податку автоматично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01.07.2015 збільшено на так звану суму „овердрафту”: середньомісячний розмір податку, задекларований та погашений платником до бюджету протягом попередніх 12 місяці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360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до 10 липня 2015 року було збільшено на суму надміру зарахованих ними до бюджету коштів, сформованих станом на 1 липня 2015 ро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    Одночасно повідомляємо, що термін реєстрації податкових накладних/розрахунків коригування в ЄРПН із запровадженням системи електронного адміністрування у звичайному режимі залишився без змін та становить 15 календарних днів з дати складання відповідного докумен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   Звертаємо увагу, що порушення граничних термінів реєстрації податкових накладних/розрахунків коригування до податкових накладних в Єдиному реєстрі податкових накладних, встановлених статтею 201 Податкового кодексу України, тягнуть за собою накладення штрафу в розмір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10 відсотків від суми податку на додану вартість, зазначеної в таких податкових накладних/розрахунках коригування, - у разі порушення терміну реєстрації до 15 календарних дн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20 відсотків від суми податку на додану вартість, зазначеної в таких податкових накладних/розрахунках коригування, - у разі порушення терміну реєстрації від 16 до 30 календарних дн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30 відсотків від суми податку на додану вартість, зазначеної в таких податкових накладних/розрахунках коригування, - у разі порушення терміну реєстрації від 31 до 60 календарних днів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40 відсотків від суми податку на додану вартість, зазначеної в таких податкових накладних/розрахунках коригування, - у разі порушення терміну реєстрації на 61 і більше календарних дн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 xml:space="preserve">         Перелічені штрафні (фінансові) санкції встановлено пунктом 120 прим.1.1 статті 120 прим.1 Податкового кодексу Україн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113010" cy="7086600"/>
                <wp:effectExtent l="31750" t="0" r="32385" b="0"/>
                <wp:wrapNone/>
                <wp:docPr id="8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3120" cy="7086600"/>
                          <a:chOff x="0" y="0"/>
                          <a:chExt cx="10113120" cy="70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13120" cy="705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13120" cy="69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9360" cy="69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59360" cy="6801480"/>
                                </a:xfrm>
                                <a:custGeom>
                                  <a:avLst/>
                                  <a:gdLst>
                                    <a:gd name="textAreaLeft" fmla="*/ 12240 w 2811600"/>
                                    <a:gd name="textAreaRight" fmla="*/ 2799360 w 2811600"/>
                                    <a:gd name="textAreaTop" fmla="*/ 12240 h 3855960"/>
                                    <a:gd name="textAreaBottom" fmla="*/ 3843720 h 385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62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296"/>
                                      </a:lnTo>
                                      <a:arcTo wR="326" hR="326" stAng="10800000" swAng="-5400000"/>
                                      <a:lnTo>
                                        <a:pt x="21274" y="2962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0160" y="0"/>
                                  <a:ext cx="61272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720" cy="60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8440" y="28440"/>
                                    <a:ext cx="54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53760" y="0"/>
                                <a:ext cx="4959360" cy="69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59360" cy="6801480"/>
                                </a:xfrm>
                                <a:custGeom>
                                  <a:avLst/>
                                  <a:gdLst>
                                    <a:gd name="textAreaLeft" fmla="*/ 12240 w 2811600"/>
                                    <a:gd name="textAreaRight" fmla="*/ 2799360 w 2811600"/>
                                    <a:gd name="textAreaTop" fmla="*/ 12240 h 3855960"/>
                                    <a:gd name="textAreaBottom" fmla="*/ 3843720 h 385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62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296"/>
                                      </a:lnTo>
                                      <a:arcTo wR="326" hR="326" stAng="10800000" swAng="-5400000"/>
                                      <a:lnTo>
                                        <a:pt x="21274" y="2962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5600" y="0"/>
                                  <a:ext cx="612720" cy="60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2720" cy="60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440" y="28440"/>
                                    <a:ext cx="546120" cy="53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56560" y="6838920"/>
                              <a:ext cx="22428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0320" y="6838920"/>
                              <a:ext cx="22428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760" y="6819840"/>
                            <a:ext cx="54082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3760" y="0"/>
                              <a:ext cx="254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27pt;width:796.3pt;height:558pt" coordorigin="-360,-540" coordsize="15926,11160">
                <v:group id="shape_0" alt="Группа 16" style="position:absolute;left:-360;top:-540;width:15926;height:11116">
                  <v:group id="shape_0" alt="Группа 53" style="position:absolute;left:-360;top:-540;width:15926;height:10949">
                    <v:group id="shape_0" alt="Группа 45" style="position:absolute;left:-360;top:-540;width:7810;height:10949">
                      <v:roundrect id="shape_0" ID="Скругленный прямоугольник 14" stroked="t" o:allowincell="f" style="position:absolute;left:-360;top:-302;width:7809;height:10710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215;top:-540;width:965;height:949">
                        <v:oval id="shape_0" ID="Овал 13" fillcolor="white" stroked="f" o:allowincell="f" style="position:absolute;left:3215;top:-540;width:964;height:9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60;top:-495;width:859;height:845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56;top:-540;width:7810;height:10949">
                      <v:roundrect id="shape_0" ID="Скругленный прямоугольник 27" stroked="t" o:allowincell="f" style="position:absolute;left:7756;top:-302;width:7809;height:10710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135;top:-540;width:965;height:949">
                        <v:oval id="shape_0" ID="Овал 34" fillcolor="white" stroked="f" o:allowincell="f" style="position:absolute;left:11135;top:-540;width:964;height:9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80;top:-495;width:859;height:84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51;top:10230;width:352;height:34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67;top:10230;width:352;height:346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20;top:10200;width:8517;height:420">
                  <v:shape id="shape_0" stroked="f" o:allowincell="f" style="position:absolute;left:3320;top:10200;width:40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6;top:10200;width:40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sz w:val="24"/>
      <w:lang w:val="uk-UA"/>
    </w:rPr>
  </w:style>
  <w:style w:type="character" w:styleId="Style13">
    <w:name w:val=" Знак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5:00Z</dcterms:created>
  <dc:creator>user</dc:creator>
  <dc:description/>
  <cp:keywords/>
  <dc:language>en-US</dc:language>
  <cp:lastModifiedBy>user1</cp:lastModifiedBy>
  <cp:lastPrinted>2015-08-26T11:46:00Z</cp:lastPrinted>
  <dcterms:modified xsi:type="dcterms:W3CDTF">2015-09-21T08:02:00Z</dcterms:modified>
  <cp:revision>135</cp:revision>
  <dc:subject/>
  <dc:title/>
</cp:coreProperties>
</file>